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7386342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788714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12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2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назначении и выплате пенсии за выслугу лет лицам, замещавшим муниципальные должности муниципальной службы в муниципальном образовании «город Троицк»</w:t>
      </w:r>
    </w:p>
    <w:p>
      <w:pPr>
        <w:pStyle w:val="Normal"/>
        <w:widowControl w:val="false"/>
        <w:ind w:left="1440" w:right="-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8 Федерального закона от 08 января 1998 г. №8-ФЗ «Об основах муниципальной службы в Российской Федерации (с изменениями и дополнениями от 13 апреля 1999 г., 19 апреля 2002 г., 25 июля 2002 г.), статьей 18 Закона Челябинской области от 28 мая 1998 г. №43-ЗО «О муниципальной службе в Челябинской области» (с изменениями и дополнениями от 09 ноября 1999 г., 09 января 2002 г., 29 мая 2003 г., от 25 августа 2005 г., 26 октября 2005 г.), пунктом 2 статьи 25 Устава города Троицка,</w:t>
      </w:r>
    </w:p>
    <w:p>
      <w:pPr>
        <w:pStyle w:val="Normal"/>
        <w:widowControl w:val="false"/>
        <w:ind w:right="-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назначении и выплате пенсии за выслугу лет лицам, замещавшим муниципальные должности муниципальной службы  в муниципальном образовании «город Троицк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лицам, замещавшим муниципальные должности муниципальной службы муниципального образования «город Троицк», которым установлена ежемесячная доплата к трудовой пенсии по старости (инвалидности), пенсия за выслугу лет назначается в размере и на условиях, определенных настоящим решением, без подачи ими заявлений о назначении этой пенсии и предоставления документов, подтверждающих право на указанную пен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му управлению администрации города Троицка (Корикова З.Е.) при формировании бюджета города на соответствующий год предусматривать ассигнования на выплату пенсии за выслугу лет лицам, замещавшим муниципальные должности муниципальной службы в муниципальном образовании город Троиц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Троицкого городского Совета депутатов от 28.10.2004 года №115 «Об утверждении Положения о порядке установления и выплаты ежемесячной доплаты к трудовой пенсии лицам, замещавшим муниципальные должности муниципальной службы муниципального образования «город Троицк».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исполнения настоящего решения возложить на заместителя председателя Собрания депутатов города Троицка Кокорева А.Б. и заместителя главы города по социальным вопросам Архирееву С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октября 2006 го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134" w:gutter="284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6-12-27T14:50:00Z</cp:lastPrinted>
  <dcterms:modified xsi:type="dcterms:W3CDTF">2014-05-30T08:59:00Z</dcterms:modified>
  <cp:revision>15</cp:revision>
  <dc:subject/>
  <dc:title> </dc:title>
</cp:coreProperties>
</file>