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799" w:dyaOrig="9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4pt;height:68.2pt" filled="f" o:ole="">
            <v:imagedata r:id="rId3" o:title=""/>
          </v:shape>
          <o:OLEObject Type="Embed" ProgID="" ShapeID="ole_rId2" DrawAspect="Content" ObjectID="_90166786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ь третье засе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5.01.2007 г</w:t>
      </w:r>
      <w:r>
        <w:rPr>
          <w:sz w:val="28"/>
          <w:szCs w:val="28"/>
        </w:rPr>
        <w:t xml:space="preserve">.  № 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2 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о работе  Контрольно-счетной палаты города Троицка за 200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8-1 Устава города Троицка, пункта 6.3 Положения о Контрольно-счетной палате города Троицка, утвержденного решением Собрания депутатов города Троицка № 110 от 21.09.2005 года,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Собрание депутатов города Троицка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чет о работе Контрольно-счетной палаты города  Троицка за 2006 года утвердить (приложение 1)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чет о работе Контрольно-счетной палаты города Троицка за 2006 год  опубликовать в газете «Вперед»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депутатов  города Троицка</w:t>
        <w:tab/>
        <w:tab/>
        <w:tab/>
        <w:tab/>
        <w:tab/>
        <w:tab/>
        <w:t xml:space="preserve">  И.А.Разумовский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57:00Z</dcterms:created>
  <dc:creator>КСП</dc:creator>
  <dc:description/>
  <cp:keywords/>
  <dc:language>en-US</dc:language>
  <cp:lastModifiedBy>МК</cp:lastModifiedBy>
  <cp:lastPrinted>2007-01-31T19:43:00Z</cp:lastPrinted>
  <dcterms:modified xsi:type="dcterms:W3CDTF">2014-06-02T05:27:00Z</dcterms:modified>
  <cp:revision>10</cp:revision>
  <dc:subject/>
  <dc:title>ПРОЕКТ</dc:title>
</cp:coreProperties>
</file>