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4445</wp:posOffset>
                </wp:positionV>
                <wp:extent cx="67881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4pt;height:67.7pt" filled="f" o:ole="">
                                  <v:imagedata r:id="rId3" o:title=""/>
                                </v:shape>
                                <o:OLEObject Type="Embed" ProgID="" ShapeID="ole_rId2" DrawAspect="Content" ObjectID="_9747105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61.95pt;mso-wrap-distance-left:9pt;mso-wrap-distance-right:9pt;mso-wrap-distance-top:0pt;mso-wrap-distance-bottom:0pt;margin-top:0.3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4pt;height:67.7pt" filled="f" o:ole="">
                            <v:imagedata r:id="rId5" o:title=""/>
                          </v:shape>
                          <o:OLEObject Type="Embed" ProgID="" ShapeID="ole_rId4" DrawAspect="Content" ObjectID="_7315560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етье засе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</w:rPr>
        <w:t>25.01.2007 г.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3 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г. Троиц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ходе исполнения городской Целевой программы по реализации национального проекта «Образова-ние» в городе Троицке на 2006 – 2007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Заслушав и обсудив информацию начальника управления образования администрации города Вишняковой Р.М. о ходе исполнения городской целевой программы по реализации национального проекта «Образование» в городе Троицке на 2006 – 2007 годы Собрание депутатов города отмечает, что программные мероприятия за 2006 год выполнены в полном объеме, реализация национального проекта «Образование» в 2006 году способствовала выявлению и поддержке лидеров образования города Троицка, стимулированию деятельности работников образования и образовательных учреждений, внедрению  инновационных образовательных программ, методик, информационных технологий, повышению качества образования, совершенствованию условий оказания образовательных услуг.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города Троицка  </w:t>
      </w:r>
      <w:r>
        <w:rPr>
          <w:rFonts w:cs="Times New Roman" w:ascii="Times New Roman" w:hAnsi="Times New Roman"/>
          <w:b/>
          <w:sz w:val="26"/>
          <w:szCs w:val="26"/>
        </w:rPr>
        <w:t>РЕША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формацию начальника управления образования администрации города Вишняковой Р.М. о ходе исполнения городской целевой программы по реализации национального проекта «Образование» в городе Троицке на 2006 – 2007 годы принять к сведению (прилагается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 поручить постоянным комиссиям по финансово – бюджетной и экономической политике (Кощегулова Б.К.) и по социальной политике (Королева В.О.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путатов города Троицка                                                                   И.А. Разумовски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07:00Z</dcterms:created>
  <dc:creator>Sekretar</dc:creator>
  <dc:description/>
  <cp:keywords/>
  <dc:language>en-US</dc:language>
  <cp:lastModifiedBy>МК</cp:lastModifiedBy>
  <cp:lastPrinted>2007-01-31T19:46:00Z</cp:lastPrinted>
  <dcterms:modified xsi:type="dcterms:W3CDTF">2014-06-02T04:40:00Z</dcterms:modified>
  <cp:revision>11</cp:revision>
  <dc:subject/>
  <dc:title> </dc:title>
</cp:coreProperties>
</file>