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5270</wp:posOffset>
                </wp:positionH>
                <wp:positionV relativeFrom="paragraph">
                  <wp:posOffset>4445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8771026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3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1333918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1.2007 г</w:t>
      </w:r>
      <w:r>
        <w:rPr>
          <w:sz w:val="28"/>
          <w:szCs w:val="28"/>
        </w:rPr>
        <w:t xml:space="preserve">. №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7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7310</wp:posOffset>
                </wp:positionV>
                <wp:extent cx="3708400" cy="1115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й  в решение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6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утатов  города Троицка от  19.04.2006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6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 «О предоставлении безвозмездных субсидий на приобретение и строительство жилья работникам бюджетной сфер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7.85pt;mso-wrap-distance-left:9.05pt;mso-wrap-distance-right:9.05pt;mso-wrap-distance-top:0pt;mso-wrap-distance-bottom:0pt;margin-top:5.3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дополнений  в решение Собр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6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путатов  города Троицка от  19.04.2006 год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6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55 «О предоставлении безвозмездных субсидий на приобретение и строительство жилья работникам бюджетной сфе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Губернатора Челябинской области от 30 ноября 2006 года № 2052-р «О внесении изменений в распоряжение Губернатора Челябинской области от 23 декабря 2005 года №2200-р», в целях выполнения подпрограммы «Обеспечение жильем работников бюджетных учреждений» городской целевой программы «Доступное и комфортное жилье – гражданам России» в городе Троицке на 2006-2010 годы, утвержденной решением Собрания депутатов города Троицка №186 от 15.11.2006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города Троицка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 пункта 3 решения Собрания депутатов города Троицка от 19.04.2006 года № 55 «О предоставлении безвозмездных субсидий на приобретение и строительство жилья работникам бюджетной сферы» дополнить абзацем следующего содержания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 решению органа исполнительной власти субъекта Российской Федерации размер безвозмездной субсидии, выделяемой работнику бюджетного учреждения на приобретение (строительство) жилья из средств областного бюджета,  может быть увеличен»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01.12.2006 год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И.А.Разум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9:00Z</dcterms:created>
  <dc:creator>Сероухова Татьяна Геннадьевна</dc:creator>
  <dc:description/>
  <cp:keywords/>
  <dc:language>en-US</dc:language>
  <cp:lastModifiedBy>МК</cp:lastModifiedBy>
  <cp:lastPrinted>2007-01-31T19:26:00Z</cp:lastPrinted>
  <dcterms:modified xsi:type="dcterms:W3CDTF">2014-06-02T05:29:00Z</dcterms:modified>
  <cp:revision>6</cp:revision>
  <dc:subject/>
  <dc:title>Собрание депутатов города Троицка</dc:title>
</cp:coreProperties>
</file>