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3025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653012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5.7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6706916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четвер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02.2007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356" w:leader="none"/>
          <w:tab w:val="left" w:pos="9498" w:leader="none"/>
        </w:tabs>
        <w:ind w:left="96" w:right="5953" w:hanging="0"/>
        <w:jc w:val="both"/>
        <w:rPr/>
      </w:pPr>
      <w:r>
        <w:rPr>
          <w:rFonts w:cs="Arial" w:ascii="Arial" w:hAnsi="Arial"/>
          <w:sz w:val="23"/>
          <w:szCs w:val="23"/>
        </w:rPr>
        <w:t>О внесении изменений в городскую целевую программу «Пожарная безопасность образовательных учреждений города Троицка на 2006-2010 годы», утверждённую решением Собрания депутатов города Троицка №104 от 21.09.2005 года</w:t>
      </w:r>
    </w:p>
    <w:p>
      <w:pPr>
        <w:pStyle w:val="Normal"/>
        <w:shd w:fill="FFFFFF" w:val="clear"/>
        <w:ind w:left="96" w:right="449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left="77" w:firstLine="7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вязи с частичным выполнением запланированных работ, предусмотренных программой «Пожарная безопасность образовательных учреждений города Троицка на 2006-2010 годы» в 2006 году, а так же во исполнение вновь выданных предписаний отделом государственного пожарного надзора города Троицка и Троицкого муниципального района,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Собрание депутатов города Троицка </w:t>
      </w:r>
      <w:r>
        <w:rPr>
          <w:rFonts w:cs="Arial" w:ascii="Arial" w:hAnsi="Arial"/>
          <w:b/>
          <w:bCs/>
          <w:sz w:val="23"/>
          <w:szCs w:val="23"/>
        </w:rPr>
        <w:t>Решает: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ind w:right="19" w:firstLine="4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Внести в городскую целевую программу «Пожарная безопасность образовательных учреждений города Троицка на 2006-2010 годы», утверждённую решением Собрания депутатов № 104 от 21.09.2005 года следующие изменения:</w:t>
      </w:r>
    </w:p>
    <w:p>
      <w:pPr>
        <w:pStyle w:val="Normal"/>
        <w:shd w:fill="FFFFFF" w:val="clear"/>
        <w:ind w:right="34" w:firstLine="581"/>
        <w:jc w:val="both"/>
        <w:rPr/>
      </w:pPr>
      <w:r>
        <w:rPr>
          <w:rFonts w:cs="Arial" w:ascii="Arial" w:hAnsi="Arial"/>
          <w:sz w:val="23"/>
          <w:szCs w:val="23"/>
        </w:rPr>
        <w:t>. в подраздел 4.1. «Выполнение предписаний госпожнадзора» раздела 4 «Мероприятия по реализации основных направлений Программы» финансовые затраты на 2007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autoSpaceDE w:val="false"/>
        <w:ind w:left="709" w:right="-284" w:hanging="0"/>
        <w:rPr>
          <w:rFonts w:ascii="Arial" w:hAnsi="Arial" w:cs="Arial"/>
          <w:spacing w:val="-1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ункте 1 заменить сумму 1015,00 тыс. рублей на сумму 988,00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autoSpaceDE w:val="false"/>
        <w:ind w:left="709" w:right="-284" w:hanging="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ункте 2 заменить сумму 60,00 тыс. рублей на сумму 116,00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autoSpaceDE w:val="false"/>
        <w:ind w:left="709" w:right="-284" w:hanging="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ункте 3 заменить суммы 285,00 тыс. рублей на сумму 80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autoSpaceDE w:val="false"/>
        <w:ind w:left="709" w:righ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ункте 5 заменить суммы 55,00 тыс. рублей на сумму 70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autoSpaceDE w:val="false"/>
        <w:ind w:left="709" w:right="-284" w:hanging="0"/>
        <w:rPr>
          <w:rFonts w:ascii="Arial" w:hAnsi="Arial" w:cs="Arial"/>
          <w:spacing w:val="-7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ункте 9 заменить суммы 155,00 тыс. рублей на сумму 118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autoSpaceDE w:val="false"/>
        <w:ind w:left="0" w:right="-284" w:firstLine="709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ункте 12 заменить суммы 144,00 тыс. рублей на 560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autoSpaceDE w:val="false"/>
        <w:ind w:left="0" w:right="-284" w:firstLine="709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ункте 14 заменить суммы 15,00 тыс. рублей на сумму 40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autoSpaceDE w:val="false"/>
        <w:ind w:left="0" w:right="-284" w:firstLine="709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ункте 16 заменить суммы 100,00 тыс. рублей на сумму 400,00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autoSpaceDE w:val="false"/>
        <w:ind w:left="0" w:right="-284" w:firstLine="709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пункте 18 заменить суммы 135,00 тыс. рублей на сумму 90,00 тыс. рубл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autoSpaceDE w:val="false"/>
        <w:ind w:left="0" w:firstLine="709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ункты   4,6,7,8,10,11,19,20   исключить,   так   как   требуют   дополнительных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тра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2.Контроль за исполнением настоящего решения поручить постоянным комиссиям по финансово-бюджетной и экономической политике (Кощегулова Б.К.).и по социальной политике (Королева В.О.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851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851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а Троицка </w:t>
        <w:tab/>
        <w:t>И.А. Разумовский</w:t>
      </w:r>
    </w:p>
    <w:p>
      <w:pPr>
        <w:pStyle w:val="Normal1"/>
        <w:widowControl w:val="false"/>
        <w:tabs>
          <w:tab w:val="clear" w:pos="720"/>
          <w:tab w:val="left" w:pos="6521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0"/>
      <w:szCs w:val="1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0"/>
      <w:szCs w:val="1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0"/>
      <w:szCs w:val="1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0"/>
      <w:szCs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18"/>
      <w:szCs w:val="18"/>
    </w:rPr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2:00Z</dcterms:created>
  <dc:creator>ООО Оберон</dc:creator>
  <dc:description/>
  <cp:keywords/>
  <dc:language>en-US</dc:language>
  <cp:lastModifiedBy>МК</cp:lastModifiedBy>
  <cp:lastPrinted>2007-02-14T09:20:00Z</cp:lastPrinted>
  <dcterms:modified xsi:type="dcterms:W3CDTF">2014-06-02T05:45:00Z</dcterms:modified>
  <cp:revision>28</cp:revision>
  <dc:subject/>
  <dc:title> </dc:title>
</cp:coreProperties>
</file>