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2143963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9668493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четвер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02.2007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брания депутатов города Троицка от 21.12.2005 года N 212 «О бюджете города Троицка на 2006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я №№3,4 к решению Собрания депутатов города Троицка от 21.12.2005 N 212  «О бюджете города Троицка на 2006 год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ложение № 3 в части отражения ассигнований, предусмотренных на осуществление государственных полномочий по составлению списков кандидатов в присяжные заседатели федеральных судов общей юрисдикции в РФ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Распределение расходов бюджета  муниципального образования город Троицк на 2006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039"/>
        <w:gridCol w:w="1073"/>
        <w:gridCol w:w="584"/>
        <w:gridCol w:w="584"/>
        <w:gridCol w:w="1732"/>
      </w:tblGrid>
      <w:tr>
        <w:trPr/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год</w:t>
            </w:r>
          </w:p>
        </w:tc>
      </w:tr>
      <w:tr>
        <w:trPr>
          <w:trHeight w:val="2364" w:hRule="atLeast"/>
          <w:cantSplit w:val="true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ый код расходо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нд компенс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9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9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413385</wp:posOffset>
                      </wp:positionV>
                      <wp:extent cx="21082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1.05pt;mso-wrap-distance-left:9.05pt;mso-wrap-distance-right:9.05pt;mso-wrap-distance-top:0pt;mso-wrap-distance-bottom:0pt;margin-top:32.55pt;mso-position-vertical-relative:text;margin-left:8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е № 4 в части отражения ассигнований, предусмотренных на осуществление государственных полномочий по составлению списков кандидатов в присяжные заседатели федеральных судов общей юрисдикции в РФ изложить в новой редакции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спределение расходов бюджета муниципального образования город Троицк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06 год по ведомственной классификации расходов бюдже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 руб.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13"/>
        <w:gridCol w:w="872"/>
        <w:gridCol w:w="1151"/>
        <w:gridCol w:w="617"/>
        <w:gridCol w:w="617"/>
        <w:gridCol w:w="1870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год</w:t>
            </w:r>
          </w:p>
        </w:tc>
      </w:tr>
      <w:tr>
        <w:trPr>
          <w:trHeight w:val="2348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ый код расход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нд компенс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675005</wp:posOffset>
                      </wp:positionV>
                      <wp:extent cx="210820" cy="267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1.05pt;mso-wrap-distance-left:9.05pt;mso-wrap-distance-right:9.05pt;mso-wrap-distance-top:0pt;mso-wrap-distance-bottom:0pt;margin-top:53.15pt;mso-position-vertical-relative:text;margin-left:9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поручить постоянной комиссии по финансово-бюджетной и экономической политике (Кощегулова Б.К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Вперед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города  Троицка</w:t>
        <w:tab/>
        <w:t>М.И. Сине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  <w:szCs w:val="1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10"/>
      <w:szCs w:val="1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0"/>
      <w:szCs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18"/>
      <w:szCs w:val="18"/>
    </w:rPr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2:00Z</dcterms:created>
  <dc:creator>ООО Оберон</dc:creator>
  <dc:description/>
  <cp:keywords/>
  <dc:language>en-US</dc:language>
  <cp:lastModifiedBy>МК</cp:lastModifiedBy>
  <cp:lastPrinted>2007-02-14T09:20:00Z</cp:lastPrinted>
  <dcterms:modified xsi:type="dcterms:W3CDTF">2014-06-02T05:46:00Z</dcterms:modified>
  <cp:revision>30</cp:revision>
  <dc:subject/>
  <dc:title> </dc:title>
</cp:coreProperties>
</file>