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7329372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064482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2.2007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й целевой 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ш двор»  на 200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а Троицка от 30.11.2006 года  № 194  «О бюджете города Троицка на 2007 год» и решениями  Собрания депутатов города Троицка от 25.10.2006 года № 169 «Об утверждении Плана мероприятий по выполнению наказов избирателей депутатам Собрания депутатов города Троицка третьего созыва, принятых к исполнению в 2007 году», от 20.12.2006 года № 209 «О внесении изменений и дополнений в План  мероприятий по выполнению наказов избирателей депутатам Собрания депутатов города Троицка, принятых к исполнению в 2007 году»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Утвердить   План  мероприятий городской целевой  программы «Наш двор» на 2007 год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Рекомендовать финансовому управлению администрации города (Корикова З.Е.) финансирование мероприятий городской целевой программы «Наш двор» в сумме 420 тысяч рублей  произвести за счет средств, предусмотренных в бюджете  города на 2007 год на реализацию наказов избирателей депутатам Собрания депутатов города Троицка третьего Созы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поручить постоянной комиссии по финансово-бюджетной и экономической политике (Кощегулова Б.К.) и по промышленности, предпринимательству и городскому хозяйству (Бондаренко В.Н.)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</w:t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епутатов города Троицка                                                        И.А. Разумовский </w:t>
      </w:r>
    </w:p>
    <w:p>
      <w:pPr>
        <w:pStyle w:val="Normal1"/>
        <w:widowControl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18"/>
      <w:szCs w:val="18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2:00Z</dcterms:created>
  <dc:creator>ООО Оберон</dc:creator>
  <dc:description/>
  <cp:keywords/>
  <dc:language>en-US</dc:language>
  <cp:lastModifiedBy>МК</cp:lastModifiedBy>
  <cp:lastPrinted>2007-02-14T09:20:00Z</cp:lastPrinted>
  <dcterms:modified xsi:type="dcterms:W3CDTF">2014-06-03T06:40:00Z</dcterms:modified>
  <cp:revision>32</cp:revision>
  <dc:subject/>
  <dc:title> </dc:title>
</cp:coreProperties>
</file>