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457200</wp:posOffset>
                </wp:positionV>
                <wp:extent cx="199072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к решению Собра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депутатов города Троиц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21.03.2007г</w:t>
                            </w:r>
                            <w:r>
                              <w:rPr/>
                              <w:t xml:space="preserve">. № </w:t>
                            </w:r>
                            <w:r>
                              <w:rPr>
                                <w:u w:val="single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72pt;mso-wrap-distance-left:9.05pt;mso-wrap-distance-right:9.05pt;mso-wrap-distance-top:0pt;mso-wrap-distance-bottom:0pt;margin-top:-3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к решению Собрания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депутатов города Троицка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21.03.2007г</w:t>
                      </w:r>
                      <w:r>
                        <w:rPr/>
                        <w:t xml:space="preserve">. № </w:t>
                      </w:r>
                      <w:r>
                        <w:rPr>
                          <w:u w:val="single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Департаменте жилищно-коммунального хозяйства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кологии, благоустройства, транспорта и связ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города Троиц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Общие полож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епартамент жилищно-коммунального хозяйства, экологии, благоустройства, транспорта и связи администрации города Троицка (далее -Департамент) является  структурным подразделением администрации города Троицка с правами юридического лица, осуществляющим  функции по управлению в сфере жилищно-коммунального хозяйства, экологии, благоустройства, транспорта и связ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епартамент руководствуется в своей деятельности Конституцией Российской Федерации, федеральными законами и иными нормативными правовыми актами Российской Федерации, Указами Президента Российской Федерации, Постановлениями Правительства РФ, нормативными правовыми актами министерств и других федеральных органов исполнительной власти, законами Челябинской области, Уставом города Троицка, решениями Собрания  депутатов города Троицка, постановлениями и распоряжениями Главы города Троицка, регулирующими вопросы в области жилищно-коммунального хозяйства, экологии, благоустройства, транспорта и связи, а также настоящим Полож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епартамент является юридическим лицом со дня внесения соответствующей записи в единый государственный реестр юридических лиц, имеет самостоятельный баланс,  лицевой счет, смету расходов, круглую печать с изображением герба города Троицка и наименования учреждения,  а также другие необходимые для осуществления своей деятельности печати, штампы, бланки. Имеет право от своего имени приобретать имущественные и  неимущественные права,  может выступать истцом и ответчиком в судах в соответствии с законодательством Российской Федерации, осуществлять свою деятельность как структурное подразделение администрации г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епартамент выполняет отраслевые функции исполнительного органа местного самоуправления. В установленном порядке осуществляет свою деятельность во взаимодействии со структурными подразделениями, предприятиями и организациями жилищно-коммунального хозяйства, благоустройства, транспорта и связи в целях реализации единой политики в сферах жилищно-коммунального хозяйства, экологии, благоустройства, транспорта и связи. Порядок взаимодействия устанавливается нормативными правовыми актами органов местного самоуправления города Троиц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епартамент координирует деятельность организаций и предприятий жилищно-коммунального хозяйства, благоустройства, транспорта и связи всех форм собственности на территории муниципального образования и организует комплексную систему  контроля в пределах своей компете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епартамент имеет лицевые счета в финансовом управлении администрации города Троиц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онно-правовая форма Департамента в соответствии с действующим законодательством – муниципальное учрежд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е наименование - Департамент жилищно-коммунального хозяйства, экологии, благоустройства, транспорта и связи администрации города Троицка,  сокращенное  название  - Департамент ЖКХ, ЭБТи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е о Департаменте может  изменяться и дополняться в зависимости от изменения задач и функций Департамента  решением Собрания  депутатов города Троиц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й адрес Департамента: 457100,Челябинская область, город Троицк, ул.Климова,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сновные цели и задач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и целями Департамента являются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) организация комплексных мер по обеспечению  бесперебойного и качественного обеспечения населения города услугами по электро-, тепло-, газо-,  водоснабжению, водоотведению, обеспечению населения  топливом, транспортными услугами и услугами связи и контроля за их исполнением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)   обеспечение малоимущих граждан, проживающих на территории города и нуждающихся в улучшении жилищных условий, жилыми помещениями в соответствии с жилищным законодательством, организация текущего содержания и создание условий для проведения капитального ремонта  муниципального жилищного фонда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  организация транспортного обслуживания населения и создание условий для предоставления транспортных услуг населению в границах города;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4)   организация мероприятий по охране окружающей среды в границах  города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5)   создание условий для обеспечения жителей города услугами  связи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6)   организация обустройства мест массового отдыха населения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7)   организация и содержание  мест  захоронения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8)  организация сбора, вывоза, утилизации и переработки бытовых и промышленных отходов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9) организация благоустройства и озеленения территории города, использования, охраны, защиты, воспроизводства городских лесов, лесов особо охраняемых природных территорий, расположенных в границах города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)  организация освещения улиц и установки указателей с названиями улиц и номерами домов;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1)  осуществление комплексного контроля над деятельностью управляющих компаний и эксплуатирующих организаций, осуществляющих содержание, техническое обслуживание объектов жилищно-коммунального хозяйства, благоустройства, транспорта и связи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2) реализация единой тарифной политики в жилищно-коммунальном хозяйстве города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3) совершенствование и внедрение новых методов и форм управления всех звеньев, участвующих в управлении и эксплуатации многоквартирных домов, установка наиболее оптимальных функциональных связей и организационных взаимоотношений между органами управления администрации города,  управляющими организациями и поставщиками услуг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4) обеспечение защиты интересов населения города через развитие конкуренции в сфере жилищно-коммунального хозяйства, благоустройства города, транспортного обслуживания, услуг связи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5)   контроль за управляющими компаниями, организациями ЖКХ и другими специализированными организациями  по обеспечению бесперебойного и качественного предоставления населению города услуг связи, электро- тепло-газо-водоснабжения, водоотведения, а также по обеспечению топливом   и  общественным транспортом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16)   определение основных направлений по охране окружающей среды города, проведение проверок по соблюдению всеми юридическими и физическими лицами требований законодательства в области охраны окружающей среды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7)    оценка состояния окружающей природной среды и ее изменений под влиянием хозяйственной и иной деятельности, разработка предложений по достижению нормативных показателей качества окружающей среды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8)   ведение учета объектов и источников негативного воздействия на окружающую среду на территории города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9)   контроль в установленном федеральным законодательством порядке платы за негативное воздействие на окружающую среду по объектам хозяйственной и иной деятельности, за исключением объектов, подлежащих федеральному государственному экологическому контролю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0) предъявление исков о возмещении вреда окружающей среде, причиненного в результате нарушения законодательства в области охраны окружающей среды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21)  разработка мероприятий по обеспечению безопасного, устойчивого и эффективного функционирования пассажирского транспорта и контроль за их исполнением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2) координация деятельности и развития предприятий связи и коммуникаций на территории города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3)  формирование общих подходов к проведению кадровой политики в отраслях, входящих в компетенцию деятельности Департамента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4) проведение анализа финансово-хозяйственной деятельности предприятий жилищно-коммунального хозяйства, благоустройства,   транспорта и связи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25) представление интересов администрации города Троицка в судах и иных учреждениях по вопросам, относящимся к компетенции Департамента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6) организация и оформление муниципальных заказов в области жилищно-коммунального хозяйства, благоустройства города, транспортного обслуживания и услуг связи, эффективное использование бюджетных средств при размещении муниципальных заказов, обеспечение гласности и прозрачности размещения заказа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7)  создание условий для капитального ремонта объектов  коммунально-бытового назначения и других объектов городской инфраструктуры, реализация национальных проектов в области  жилищно-коммунальной  политики на территории города Троицка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28) осуществление от имени Администрации города функций заказчика, заказчика-застройщика и распорядителя бюджетных средств по капитальному ремонту жилых домов, реконструкции и капитальному ремонту объектов комунально-бытового назначения и иных объектов городской инфраструктуры; 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9) другие задачи в области жилищно-коммунального хозяйства, экологии,  благоустройства города, транспортного обслуживания, услуг связ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Функции Департамен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Департамент в соответствии с возложенными  на него целями и задачами в установленном порядке осуществляет следующие отраслевые функции исполнительного органа местного самоуправления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) участвует в формировании проекта бюджета города, обеспечивает разработку и реализацию планов и целевых программ города Троицка в сферах жилищно-коммунального хозяйства, защиты окружающей среды, благоустройства и озеленения города, транспортного обслуживания и услуг связи, совместно с управляющими организациями и другими заинтересованными организациями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полняет в  установленных действующим законодательством случаях   полномочия муниципального  заказчика. Формирует, для подачи заявок в конкурсную комиссию в порядке установленном Собранием депутатов города Троицка, муниципальные заказы на выполнение работ и оказание услуг в сферах жилищно-коммунального хозяйства, защиты окружающей среды, благоустройства и озеленения города, транспортного обслуживания населения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3)   участвует в работе межведомственных комиссий администрации города Троицка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едоставляет в органы, ответственные за исполнение соответствующего бюджета,  отчеты об использовании средств, выделенных из бюджета, и иные формы отчетности, установленные действующим законодательством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5) осуществляет приемку выполненных работ по благоустройству и озеленению города, обслуживанию сети уличного освещения, по содержанию городских кладбищ, капитальному ремонту объектов ЖКХ и других работ, в пределах компетенции Департамента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6) составляет предписания, акты и протоколы о выявленных нарушениях, попадающих под компетенцию Департамента  с предоставлением их в административную комиссию при администрации города Троицка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7)   готовит обращения в суд с требованием об ограничении,  о приостановлении и (или) запрещении, в установленном порядке, хозяйственной и иной деятельности, осуществляемой с нарушениями законодательства Российской Федерации, в пределах компетенции Департамента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8)  рассматривает обращения граждан и организаций в администрацию города по вопросам содержания и ремонта жилья, оказания коммунальных услуг, работы городского общественного транспорта, санитарного состояния и благоустройства дворовых территорий, организует прием граждан по названным вопросам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9) предоставляет установленную сводную отчетность по городу в области жилищно-коммунального хозяйства, экологии, благоустройства, транспорта и связи в органы статистики и т.д.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0) участвует в работе штабов и комиссий по вопросам, входящим в компетенцию Департамента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1) проводит выборочные, плановые и внеплановые, связанные с обращением граждан и организаций в администрацию города, проверки деятельности управляющих компаний и других организаций и предприятий, осуществляющих деятельность в сферах, входящих в компетенцию Департамента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12)предоставляет Главе города заключения по вопросам, относящимся к компетенции  Департамента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13) согласовывает, готовит и предоставляет в установленном порядке проекты нормативно-правовых актов по вопросам, относящимся к компетенции Департамента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14) представляет, по поручению Главы  города,  Администрацию города Троицка в областных организациях и учреждениях при рассмотрении вопросов, относящихся к компетенции Департамента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5) запрашивает от органов государственной власти, структурных подразделений Администрации города Троицка, Собрания депутатов города Троицка, учреждений, предприятий, организаций информацию, документы и материалы, необходимые для осуществления задач, возложенных на Департамент, передает в установленном порядке информацию указанным органам, учреждениям, предприятиям и организациям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16) создает в установленном порядке группы и комиссии, научно-консультативные и экспертные советы с привлечением представителей других структурных подразделений администрации города Троицка, Собрания депутатов города Троицка, а также иных организаций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7) проводит совещания, семинары по  вопросам, отнесенным к компетенции Департамента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8) привлекает на договорной  основе исследовательские, консалтинговые, научные и иные организации, ученых, экспертов и специалистов, в том числе  зарубежных, к решению  проблем, относящихся к компетенции Департамента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9) ведет самостоятельную переписку  на бланках  Департамента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0) участвует в разработке, реализации, координации и контроле городских и отраслевых целевых программ, планов в части капитального ремонта и реконструкции жилья и иных объектов городской инфраструктуры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1) осуществляет функции заказчика-застройщика (технический строительный и финансовый контроль) по капитальному ремонту и реконструкции жилья и иных объектов городской инфраструктуры жилищно-коммунальной сферы, финансируемых за счет средств бюджетов всех уровней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2) осуществляет функции распорядителя бюджетных средств по реконструкции и капитальному ремонту объектов коммунально-бытового назначения и иных объектов городской инфраструктуры жилищно-коммунальной сферы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3) совместно с управлением  по капитальному строительству и архитектуре администрации города организует работу по обследованию и признанию в установленном порядке жилых помещений, непригодных для проживания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4) осуществляет анализ данных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о технико-экономических показателях жилищного фонда  города в  части муниципальной собственности  общего имущества многоквартирных домов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огашении жилищными организациями кредиторской задолженности за потребленные коммунальные ресурсы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- об оплате жилищно-коммунальных услуг нанимателями и собственниками жилых помещений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- об управляющих организациях, ТСЖ, ЖСК, проведенных собраниях по управлению многоквартирными домами, количестве граждан города, нуждающихся в улучшении жилищных условий, заключенных договорах социального найма, найма жилых помещений в муниципальных общежитиях и договорах управления многоквартирными домами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ильности и обоснованности определения перевозчиками стоимости услуг на маршрутах и  по отдельным видам пассажирских перевозок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финансово-хозяйственной деятельности предприятий ЖКХ, экологии, благоустройства, транспорта и связи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5)  получает финансовые средства из областного фонда компенсаций, предназначенные для осуществления переданных им государственных полномочий в области охраны окружающей среды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6) участвует в организации конкурсов на управление эксплуатацией объектов ЖКХ, на благоустройство и другие работы, входящие в компетенцию Департамента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7) предоставляет необходимые материалы по наградным делам в отраслях, входящих в компетенцию Департамента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8) организует участие городских предприятий жилищно-коммунального хозяйства, благоустройства и транспорта в городских, областных и республиканских конкурсах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29) согласовывает планы сезонных мероприятий предприятий и организаций  по подготовке к зиме, весенней уборке города, пропуску паводковых вод и прочее, осуществляет, совместно с МУ «Гражданская защита», контроль за их выполнением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0) для обеспечения достоверности учета объектов и источников негативного воздействия на окружающую среду посещает, в целях проверки, организации, объекты хозяйственной и иной деятельности независимо от форм собственности, расположения  на территории города Троицка, за исключением объектов хозяйственной и иной деятельности, подлежащих федеральному государственному экологическому контролю, знакомится с документами и иными необходимыми для осуществления переданных государственных полномочий материалами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1) согласовывает ордера на проведение земельных работ и осуществляет, совместно с  управлением  по капитальному строительству и архитектуре администрации города,  контроль за восстановлением благоустройства города после проведения земельных работ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2)  запрашивает и получает у юридических лиц и индивидуальных предпринимателей документы для проверки правильности начисления ими платы за негативное воздействие на окружающую среду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3) проводит проверки с целью выявления нарушений законодательства в области охраны окружающей среды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4) согласовывает проекты нормативных актов о тарифах на жилищно-коммунальные, транспортные и другие услуги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5) обеспечивает учет граждан, нуждающихся в улучшении жилищных условий, заключает договора социального найма и договора найма специализированного жилого помещения на основании решений о предоставлении муниципального или специализированного жилого помещения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36)  осуществляет контроль за содержанием технических средств, обеспечивающих организацию и регулирование дорожного движения на территории города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7) утверждает разрабатываемую внутримуниципальную маршрутную сеть пассажирского транспорта в границах города, координирует работу различных видов наземного муниципального пассажирского транспорта и перевозчиков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8) устанавливает необходимое количество и тип подвижного состава для городских маршрутов, утверждает расписание движения муниципального и частного пассажирского транспо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иные полномочия, необходимые для выполнения стоящих перед Департаментом целей и задач в области жилищно-коммунального хозяйства, экологии, благоустройства, транспорта,  связи и переданных государственных полномочий в области охраны окружающей среды,  в соответствии с действующим законодательством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4. Структура Департамента. Руководство Департаменто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ь Департамента координирует заместитель Главы города, курирующий  сферу жилищно-коммунального хозяйства, экологии, благоустройства, транспорта и связ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епартамент возглавляет начальник, который назначается на должность и освобождается от должности Главой города Троицка, по представлению заместителя Главы города, координирующего работу Департа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должность начальника Департамента назначается лицо, имеющее законченное высшее образование и опыт работы, отвечающий нормативно-установленным требованиям, предъявляемым к муниципальным должностям муниципальной служб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 Департамента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) организует деятельность Департамента в соответствии с настоящим Положением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) осуществляет руководство на принципе единоначалия и несет персональную ответственность за выполнение возложенных на Департамент  задач и осуществление его полномочий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3) представляет планы работы и отчеты о выполнении планов работы  Департамента на утверждение заместителю Главы  города, координирующему работу  Департамента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едставляет Департамент во всех организациях, учреждениях, предприятиях, государственных и муниципальных органах без доверенности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едставляет Администрацию во всех организациях, учреждениях, предприятиях, государственных и муниципальных органах по доверенности Главы города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6) обеспечивает финансово-бюджетную, сметную, налоговую и отчетную дисциплину, защиту имущественных прав и интересов Департамента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7) открывает лицевые счета в финансовом управлении администрации города, выписывает доверенности, совершает от имени Департамента операции с денежными средствами, подписывает финансовые и другие документы от имени Департамента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8) издает в пределах компетенции Департамента распоряжения,  локальные нормативные акты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9)  утверждает положения о структурных подразделениях Департамента, должностные инструкции; распределяет должностные обязанности между работниками  Департамента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0) осуществляет прием на работу и увольнение работников Департамента, принимает меры поощрения, налагает дисциплинарные взыскания за нарушение правил внутреннего трудового распорядка и невыполнение обязанностей по трудовому договору, должностных инструкций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1) обеспечивает повышение квалификации работников Департамента, их социальную защиту, соблюдение ими  служебной и трудовой дисциплины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2) заключает в рамках своей компетенции договоры, муниципальные контракты и соглашения от имени Департамента, совершает иные действия в соответствии с законодательством и настоящим положением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) совершает иные действия по руководству Департаментом в соответствии с действующим законодательством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ельная численность работников Департамента утверждается Собранием депутатов города Троиц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уктура, штаты и штатное расписание Департамента утверждаются Главой г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и руководителя и специалистов Департамента относятся к муниципальным должностям муниципальной службы, на них распространяется действие законодательства о муниципальной службе и трудовое законодательство с особенностями, предусмотренными законодательством  о муниципальной служб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В случае временного отсутствия начальника Департамента его обязанности  исполняет заместитель начальника Департамента в соответствии с распределением должностных обязанностей, действующих на основании распоряж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Имущество и финансирование деятельности Департамен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епартамент наделяется имуществом на праве оперативного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мущество, закрепленное за Департаментом, является муниципальной собственнос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мущество Департамента состоит из основных средств и малоценных быстро изнашивающихся предметов инвентаря, необходимых для обеспечения деятельности  Департа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епартамент вправе распоряжаться закрепленным за ним имуществом строго по целевому назначению и обязан обеспечивать его сохранность. Не допускать ухудшения технического состояния имущества. Осуществлять текущий и капитальный ремонт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ами финансирования расходов по содержанию аппарата Департамента являются средства городского бюджета, компенсации из областного фонда для осуществления государственных полномочий в области охраны окружающей сре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ами финансирования деятельности Департамента при выполнении функциональных обязанностей являются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) средства городского, областного и федерального бюджетов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)целевые средства из прочих источников в пределах действующе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, поступающие на лицевые счета Департамента, подлежат расходованию строго по целевому назнач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епартамент, осуществляя полномочия главного распорядителя бюджетных средств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) готовит и представляет органу, исполняющему бюджет, сводный отчет об исполнении сметы расходов бюджетной организации в соответствии с действующей бюджетной классификацией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еспечивает эффективное и целевое использование выделенных бюджетных средств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3) ведет бухгалтерский учет и представляет статистическую отчетность и другие отчеты в установленном законодательств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епартамент ежеквартально представляет Главе города отчет о своей деятельност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об использовании средств, выделенных из бюджетов разных уровн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о реализации социально-экономических  и городских целевых програм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отчеты в пределах полномочий Департамен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рекращение деятельности Департамен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епартамент может быть реорганизован или ликвидирован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еорганизации или ликвидации Департамента уволенным работникам гарантируется соблюдение их прав и интересов в соответствии с действующим законодательством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Учет, ревизия и отчетно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епартамент осуществляет оперативный бухгалтерский и статистический учет в установленном порядке, осуществляет контроль и ведет оперативный учет по деятельности подведомственных организ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визия  и контроль деятельности  Департамента осуществляется органами, уполномоченными для этого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епартамент сдает в установленные сроки статистическую отчетность, балансы и отчеты в соответствующие орга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7:00Z</dcterms:created>
  <dc:creator>User</dc:creator>
  <dc:description/>
  <cp:keywords/>
  <dc:language>en-US</dc:language>
  <cp:lastModifiedBy>Елена</cp:lastModifiedBy>
  <cp:lastPrinted>2007-03-27T08:53:00Z</cp:lastPrinted>
  <dcterms:modified xsi:type="dcterms:W3CDTF">2007-03-27T04:54:00Z</dcterms:modified>
  <cp:revision>9</cp:revision>
  <dc:subject/>
  <dc:title/>
</cp:coreProperties>
</file>