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9545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брания депутатов города Троиц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3.05.2007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обрания депутатов города Троиц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3.05.2007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равлении жилищно-коммунального хозя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и, благоустройства, транспорта 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жилищно-коммунального хозяйства, экологии, благоустройства, транспорта и связи администрации города Троицка (далее – Управление) является  структурным подразделением администрации города Троицка с правами юридического лица, осуществляющим  функции по управлению в сфере жилищно-коммунального хозяйства, экологии, благоустройства, транспорта и связ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равление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Указами Президента Российской Федерации, Постановлениями Правительства Российской Федерации, нормативными правовыми актами министерств и других федеральных органов исполнительной власти, законами Челябинской области, Уставом города Троицка, решениями Собрания  депутатов города Троицка, постановлениями и распоряжениями Главы города Троицка, регулирующими вопросы в области жилищно-коммунального хозяйства, экологии, благоустройства, транспорта и связи, а также настоящим Положением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ладает правами юридического лица со дня внесения соответствующей записи в единый государственный реестр юридических лиц. Имеет самостоятельный баланс,  лицевой счет, смету расходов, круглую печать с изображением герба города Троицка и наименования учреждения,  а также другие необходимые для осуществления своей деятельности печати, штампы, бланки. Имеет право от своего имени приобретать имущественные и  неимущественные права,  может выступать истцом и ответчиком в судах в соответствии с законодательством Российской Федерации, осуществлять свою деятельность как структурное подразделение администрации город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ыполняет отраслевые функции исполнительного органа местного самоуправления. В установленном порядке осуществляет свою деятельность во взаимодействии со структурными подразделениями, предприятиями и организациями жилищно-коммунального хозяйства, благоустройства, транспорта и связи в целях реализации единой политики в сферах жилищно-коммунального хозяйства, экологии, благоустройства, транспорта и связи. Порядок взаимодействия устанавливается нормативными правовыми актами органов местного самоуправления города Троицк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оординирует деятельность организаций и предприятий жилищно-коммунального хозяйства, благоустройства, транспорта и связи всех форм собственности на территории муниципального образования и организует комплексную систему  контроля в пределах своей компетенци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еет лицевые счета в финансовом управлении администрации города Троицк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ая форма Управления – муниципальное учреждение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- Управление жилищно-коммунального хозяйства, экологии, благоустройства, транспорта и связи администрации города Троицка,  сокращенное  название – Управление ЖКХ, ЭБТиС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Управлении может  изменяться и дополняться в зависимости от изменения задач и функций Управления  решением Собрания  депутатов города Троицк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Управления: 457100,Челябинская область, город Троицк, ул.Климова,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целями и задачами Управления  являются: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мплексных мер по обеспечению  бесперебойного и качественного обеспечения населения города услугами по электро-, тепло-, газо-,  водоснабжению, водоотведению, обеспечению населения  топливом, транспортными услугами, услугами связи и контроля за их исполнением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в муниципальном жилом фонде города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алоимущих граждан, проживающих на территории города и нуждающихся в улучшении жилищных условий, жилыми помещениями в соответствии с жилищным законодательством, организация текущего содержания и создание условий для проведения капитального ремонта  муниципального жилищного фонда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функций администрирования доходов по договорам социального найма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транспортного обслуживания населения и создание условий для предоставления транспортных услуг населению в границах города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по охране окружающей среды в границах  города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жителей города услугами  связи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устройства мест массового отдыха населения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одержание  мест  захоронения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бора, вывоза, утилизации и переработки твердых бытовых отходов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благоустройства и озеленения территории города, использования, охраны, защиты, воспроизводства городских лесов, расположенных в границах города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свещения улиц и установки указателей с названиями улиц и номерами домов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мплексного контроля над деятельностью управляющих компаний и эксплуатирующих организаций, осуществляющих содержание, техническое обслуживание объектов жилищно-коммунального хозяйства, благоустройства, транспорта и связи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единой тарифной политики в жилищно-коммунальном хозяйстве города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 внедрение новых методов и форм управления всех звеньев, участвующих в управлении и эксплуатации многоквартирных домов, установка наиболее оптимальных функциональных связей и организационных взаимоотношений между органами управления администрации города,  управляющими организациями и поставщиками услуг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интересов населения города через развитие конкуренции в сфере жилищно-коммунального хозяйства, благоустройства города, транспортного обслуживания, услуг связи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управляющими компаниями, организациями ЖКХ и другими специализированными организациями  по обеспечению бесперебойного и качественного предоставления населению города услуг связи, электро-, тепло-, газо-, водоснабжения, водоотведения, а также по обеспечению топливом   и  общественным транспортом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направлений по охране окружающей среды города,</w:t>
      </w:r>
      <w:r>
        <w:rPr>
          <w:b/>
          <w:i/>
          <w:sz w:val="26"/>
          <w:szCs w:val="26"/>
        </w:rPr>
        <w:t xml:space="preserve">   </w:t>
      </w:r>
      <w:r>
        <w:rPr>
          <w:sz w:val="26"/>
          <w:szCs w:val="26"/>
        </w:rPr>
        <w:t>проведение проверок по соблюдению всеми юридическими и физическими лицами требований законодательства в области охраны окружающей среды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ценка состояния окружающей природной среды и ее изменений под влиянием хозяйственной и иной деятельности, разработка предложений по достижению нормативных показателей качества окружающей среды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объектов и источников негативного воздействия на окружающую среду на территории города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, за исключением объектов, подлежащих федеральному государственному экологическому контролю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ъявление исков о возмещении вреда окружающей среде, причиненного в результате нарушения законодательства в области охраны окружающей среды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оприятий по обеспечению безопасного, устойчивого и эффективного функционирования пассажирского транспорта и контроль над их исполнением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и развития предприятий связи и коммуникаций на территории города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их подходов к проведению кадровой политики в отраслях, входящих в компетенцию деятельности Управления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финансово-хозяйственной деятельности предприятий жилищно-коммунального хозяйства, благоустройства,   транспорта и связи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тересов Управления и администрации города Троицка в судах и иных учреждениях по вопросам, относящихся к компетенции Управления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формление муниципальных заказов в области жилищно-коммунального хозяйства, благоустройства города, транспортного обслуживания и услуг связи, эффективное использование бюджетных средств при размещении муниципальных заказов, обеспечение гласности и прозрачности размещения заказа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капитального ремонта объектов  коммунально-бытового назначения и других объектов городской инфраструктуры, реализ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циональных проектов в области  жилищно-коммунальной  политики на территории города Троицка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т имени Администрации функций заказчика, заказчика-застройщика и распорядителя бюджетных средств по капитальному ремонту жилых домов, реконструкции и капитальному ремонту объектов коммунально-бытового назначения и иных объектов городской инфраструктуры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другие задачи в области жилищно-коммунального хозяйства, экологии,  благоустройства города, транспортного обслуживания, услуг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, в соответствии с возложенными  на него задачами и целями в установленном порядке, осуществляет следующие отраслевые функции исполнительного органа местного самоуправления: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формировании проекта бюджета города, обеспечивает разработку и реализацию планов и целевых программ города Троицка в сферах жилищно-коммунального хозяйства, защиты окружающей среды, благоустройства и озеленения города, транспортного обслуживания и услуг связ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ыполняет в установленных действующим законодательством случаях   полномочия муниципального  заказчика. Формирует для подачи заявок в конкурсную комиссию в порядке, установленном Собранием депутатов города Троицка, муниципальные заказы на выполнение работ и оказание услуг в сферах жилищно-коммунального хозяйства, защиты окружающей среды, благоустройства и озеленения города, транспортного обслуживания насе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межведомственных комиссий администрации города Троицка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в органы, ответственные за исполнение соответствующего бюджета,  отчеты об использовании средств, выделенных из бюджета, и иные формы отчетности, установленные действующим законодательством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ку выполненных работ по благоустройству и озеленению города, обслуживанию сети уличного освещения, по содержанию городских кладбищ, капитальному ремонту объектов ЖКХ и других работ, в пределах компетенции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предписания, акты и протоколы о выявленных нарушениях, попадающих под компетенцию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готовит обращения в суд с требованием об ограничении,  о приостановлении и (или) запрещении, в установленном порядке, хозяйственной и иной деятельности юридических или физических лиц, в пределах компетенции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обращения граждан и организаций в администрацию города по вопросам содержания и ремонта жилья, оказания коммунальных услуг, работы городского общественного транспорта, санитарного состояния и благоустройства дворовых территорий, организует прием граждан по названным вопросам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установленную сводную отчетность по городу в области жилищно-коммунального хозяйства, экологии, благоустройства, транспорта и связи в органы статистики и т.д.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штабов и комиссий по вопросам, входящим в компетенцию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оводит выборочные, плановые и внеплановые, связанные с обращением граждан и организаций в администрацию города, проверки деятельности управляющих компаний и других организаций и предприятий, осуществляющих деятельность в сферах, входящих в компетенцию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Главе города заключения по вопросам, относящимся к компетенции 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, готовит и представляет в установленном порядке проекты нормативно-правовых актов по вопросам, относящимся к компетенции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по поручению Главы  города Троицка администрацию города в областных организациях и учреждениях при рассмотрении вопросов, относящихся к компетенции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от органов государственной власти, структурных подразделений администрации города Троицка, Собрания депутатов города Троицка, учреждений, предприятий, организаций информацию, документы и материалы, необходимые для осуществления задач, возложенных на Управление. Передает в установленном порядке информацию указанным органам, учреждениям, предприятиям и организациям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здает в установленном порядке группы и комиссии, научно-консультативные и экспертные советы с привлечением представителей других структурных подразделений администрации города  Троицка,  Собрания депутатов города Троицка, а также иных организаций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оводит совещания, семинары по  вопросам, отнесенным к компетенции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на договорной  основе исследовательские, консалтинговые, научные и иные организации, ученых, экспертов и специалистов, в том числе  зарубежных к решению  проблем, относящихся к компетенции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едет самостоятельную переписку  на бланках 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работке, реализации, координации и контроле городских и отраслевых целевых программ, планов в части ремонта и реконструкции жилья и иных объектов городской инфраструктуры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заказчика-застройщика (технический строительный и финансовый контроль) по ремонту и реконструкции жилья и иных объектов городской инфраструктуры жилищно-коммунальной сферы, финансируемых из средств бюджетов всех уровней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распорядителя бюджетных средств по реконструкции и ремонту объектов коммунально-бытового назначения и иных объектов городской инфраструктуры жилищно-коммунальной сферы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управлением  по капитальному строительству и архитектуре администрации города организует работу по обследованию и признанию в установленном порядке жилых помещений, непригодных для прожива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анализ данны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технико-экономических показателях жилищного фонда  города в  части муниципальной собственности  общего имущества многоквартирных дом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погашении жилищными организациями кредиторской задолженности за потребленные коммунальные ресурс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 оплате жилищно-коммунальных услуг нанимателями и собственниками жилых помещ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 управляющих организациях, ТСЖ, ЖСК, проведенных собраниях по управлению многоквартирными домами, количестве граждан города, нуждающихся в улучшении жилищных условий, заключенных договорах социального найма, найма жилых помещений в муниципальных общежитиях и договорах управления многоквартирными дом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и и обоснованности определения перевозчиками стоимости услуг на маршрутах и  по отдельным видам пассажирских перевоз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предприятий ЖКХ, экологии, благоустройства, транспорта и связи.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лучает финансовые средства из областного фонда компенсаций, предназначенные для осуществления переданных им государственных полномочий в области охраны окружающей среды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рганизации конкурсов на управление эксплуатацией объектов ЖКХ, на благоустройство и другие работы, входящие в компетенцию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необходимые материалы по наградным делам в отраслях, входящих в компетенцию Управ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участие городских предприятий жилищно-коммунального хозяйства, благоустройства и транспорта в городских, областных и республиканских конкурсах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планы сезонных мероприятий предприятий и организаций  по подготовке к зиме, весенней уборке города, пропуску паводковых вод и прочее, осуществляет, совместно с МУ «Гражданская защита» контроль над их выполнением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оверности учета объектов и источников негативного воздействия на окружающую среду посещает, в целях проверки, организации, объекты хозяйственной и иной деятельности независимо от форм собственности, расположения  на территории города Троицка, за исключением объектов хозяйственной и иной деятельности, подлежащих федеральному государственному экологическому контролю, знакомиться с документами и иными необходимыми для осуществления переданных государственных полномочий материалам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ордера на проведение земельных работ и осуществляет совместно с управлением по капитальному строительству и архитектуре администрации города контроль за восстановлением благоустройства города после проведения земельных работ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и получает у юридических лиц и индивидуальных предпринимателей документы для проверки правильности начисления ими платы за негативное воздействие на окружающую среду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и с целью выявления нарушений законодательства в области охраны окружающей среды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проекты нормативных актов о тарифах на жилищно-коммунальные, транспортные и другие услуг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ет граждан, нуждающихся в улучшении жилищных условий, заключает договора социального найма и договора найма специализированного жилого помещения на основании решений о предоставлении муниципального или специализированного жилого помещ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над содержанием технических средств, обеспечивающих организацию  и регулирование дорожного движения на территории города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разрабатываемую внутримуниципальную маршрутную сеть пассажирского транспорта в границах города, координирует работу различных видов наземного муниципального пассажирского транспорта и перевозчиков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необходимое количество и тип подвижного состава для городских маршрутов, утверждает расписание движения муниципального и частного пассажирского транспорт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ет иные полномочия, необходимые для выполнения стоящих перед Управлением целей и задач в области жилищно-коммунального хозяйства, экологии, благоустройства, транспорта, связи и переданных государственных полномочий в области охраны окружающей среды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Структура Управления. Руководств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Управления координирует заместитель Главы города, курирующий  сферу жилищно-коммунального хозяйства, экологии, благоустройства, транспорта и связ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озглавляет начальник, который назначается на должность и освобождается от должности Главой города Троицка, по представлению заместителя Главы города, координирующего работу Управл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ь начальника Управления назначается лицо, имеющее законченное высшее образование и опыт работы, отвечающий нормативно-установленным требованиям, предъявляемым к муниципальным должностям муниципальной службы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ятельность Управления в соответствии с настоящим Положение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уководство на принципе единоначалия и несет персональную ответственность за выполнение возложенных на Управление  задач и осуществление его полномочий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планы работы и отчеты об их выполнении на утверждение заместителю Главы  города, координирующему работу Управления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Управление во всех организациях, учреждениях, предприятиях, государственных и муниципальных органах без доверенности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администрацию города Троицка во всех организациях, учреждениях, предприятиях, государственных и муниципальных органах по доверенности Главы города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финансово-бюджетную, сметную, налоговую и отчетную дисциплин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щиту имущественных прав и интересов Управления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ткрывает лицевые счета в финансовом управлении администрации города Троицка, выписывает доверенности, совершает от имени Управления операции с денежными средствами, подписывает финансовые и другие документы от имени Управления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издает в пределах компетенции Управления распоряжения,  локальные нормативные акты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Управления, должностные инструкции, распределяет должностные обязанности между работниками Управления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 на работу и увольнение работников Управления, принимает меры поощрения, налагает дисциплинарные взыскания за нарушение правил внутреннего трудового распорядка и невыполнение обязанностей по трудовому договору, должностных инструкций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вышение квалификации работников Управления, их социальную защиту, соблюдение ими  служебной и трудовой дисциплины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ключает в рамках своей компетенции договоры, муниципальные контракты и соглашения от имени Управления, совершает иные действия в соответствии с законодательством и настоящим Положение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вершает иные действия по руководству Управлением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штаты и штатное расписание Управл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ельная численность работников Управления утверждается Собранием депутатов города Троицк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труктура Управления утверждается Главой город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олжности руководителя и специалистов Управления относятся к муниципальным должностям муниципальной службы. На них распространяется действие законодательства о муниципальной службе и трудовое законодательство с особенностями, предусмотренным законодательством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о муниципальной службе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лучае временного отсутствия начальника Управления его обязанности  исполняет заместитель начальника в соответствии с распределением должностных обязанностей, действующего на основании распоряж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мущество и финансирование деятельности Управл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наделяется имуществом на праве оперативного управл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закрепленное за Управлением, является муниципальной собственностью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ущество Управления состоит из основных средств и малоценных быстро изнашивающихся предметов инвентаря, необходимых для обеспечения деятельности  Управл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праве распоряжаться закрепленным за ним имуществом строго по целевому назначению и обязано обеспечивать его сохранность. Не допускать ухудшения технического состояния имуществ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расходов по содержанию аппарата Управления являются средства городского бюджета, компенсации из областного фонда для осуществления государственных полномочий в области охраны окружающей среды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деятельности Управления при выполнении функциональных обязанностей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редства городского, областного и федерального бюджетов;</w:t>
      </w:r>
    </w:p>
    <w:p>
      <w:pPr>
        <w:pStyle w:val="Normal"/>
        <w:numPr>
          <w:ilvl w:val="0"/>
          <w:numId w:val="3"/>
        </w:numPr>
        <w:ind w:left="360" w:firstLine="180"/>
        <w:jc w:val="both"/>
        <w:rPr/>
      </w:pPr>
      <w:r>
        <w:rPr>
          <w:sz w:val="26"/>
          <w:szCs w:val="26"/>
        </w:rPr>
        <w:t>целевые средства из прочих источников в пределах действующего законодательств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Управления, подлежат расходованию строго по целевому назначению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6"/>
          <w:szCs w:val="26"/>
        </w:rPr>
        <w:t>Финансовое и материальное обеспечение деятельности Управления, финансирование мероприятий и программ являются расходными обязательствами муниципального образования «город Троицк» и осуществляются в соответствии с утвержденными сметами путем казначейского исполнения бюджет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, осуществляя полномочия главного распорядителя бюджетных средств:</w:t>
      </w:r>
    </w:p>
    <w:p>
      <w:pPr>
        <w:pStyle w:val="Normal"/>
        <w:numPr>
          <w:ilvl w:val="0"/>
          <w:numId w:val="4"/>
        </w:numPr>
        <w:ind w:left="360" w:firstLine="180"/>
        <w:jc w:val="both"/>
        <w:rPr/>
      </w:pPr>
      <w:r>
        <w:rPr>
          <w:sz w:val="26"/>
          <w:szCs w:val="26"/>
        </w:rPr>
        <w:t>готовит и представляет органу, исполняющему бюджет, сводный отчет об исполнении сметы расходов бюджетной организации в соответствии с действующей бюджетной классификацией;</w:t>
      </w:r>
    </w:p>
    <w:p>
      <w:pPr>
        <w:pStyle w:val="Normal"/>
        <w:numPr>
          <w:ilvl w:val="0"/>
          <w:numId w:val="4"/>
        </w:numPr>
        <w:ind w:left="360" w:firstLine="180"/>
        <w:jc w:val="both"/>
        <w:rPr/>
      </w:pPr>
      <w:r>
        <w:rPr>
          <w:sz w:val="26"/>
          <w:szCs w:val="26"/>
        </w:rPr>
        <w:t>обеспечивает эффективное и целевое использование выделенных бюджетных средств;</w:t>
      </w:r>
    </w:p>
    <w:p>
      <w:pPr>
        <w:pStyle w:val="Normal"/>
        <w:numPr>
          <w:ilvl w:val="0"/>
          <w:numId w:val="4"/>
        </w:numPr>
        <w:ind w:left="360" w:firstLine="180"/>
        <w:jc w:val="both"/>
        <w:rPr/>
      </w:pPr>
      <w:r>
        <w:rPr>
          <w:sz w:val="26"/>
          <w:szCs w:val="26"/>
        </w:rPr>
        <w:t>ведет бухгалтерский учет и представляет статистическую отчетность и другие отче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установленном законодательством порядке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ежеквартально представляет Главе города отчет о свое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 использовании средств, выделенных из бюджетов разных уров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 реализации социально-экономических  и национальных програм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отчеты в пределах полномочий Упра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Учет, ревизия и отчет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существляет оперативный бухгалтерский и статистический учет в установленном порядке, осуществляет контроль и ведет оперативный учет по деятельности подведомственных организаций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визия  и контроль деятельности  Управления осуществляется органами, уполномоченными для этого действующим законодательством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дает в установленные сроки статистическую отчетность, балансы и отчеты в соответствующи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ники Управления, кроме лиц, исполняющих обязанности по техническому обеспечению деятельности Управления, являются муниципальными служащим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 работники Управления несут ответственность за неисполнение или ненадлежащее исполнение своих обязанностей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или ликвидация Управления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реорганизации или ликвидации Управления увольняемым работникам гарантируется соблюдение их прав в соответствии с Трудовым кодексом Российской Федерации, федеральными законами, Законами Челябинской области и нормативными правовыми актами органов местного самоуправления города Троицка по вопросам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099"/>
        </w:tabs>
        <w:ind w:left="126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12:00Z</dcterms:created>
  <dc:creator>User</dc:creator>
  <dc:description/>
  <cp:keywords/>
  <dc:language>en-US</dc:language>
  <cp:lastModifiedBy>Елена</cp:lastModifiedBy>
  <cp:lastPrinted>2007-05-27T16:49:00Z</cp:lastPrinted>
  <dcterms:modified xsi:type="dcterms:W3CDTF">2007-05-30T06:17:00Z</dcterms:modified>
  <cp:revision>16</cp:revision>
  <dc:subject/>
  <dc:title>Приложение </dc:title>
</cp:coreProperties>
</file>