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путатов города Троиц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23.05.2007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бр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путатов города Троиц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23.05.2007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должностей муниципальной службы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1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должностей муниципальной службы, учреждаемых в органах местного самоуправления города Троицка для непосредственного обеспечения исполнения полномочий лиц, замещающих выборные муниципальные долж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должн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меститель главы гор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ая должн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мощник главы горо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2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должностей муниципальной службы в органах местного самоуправления города Троиц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шая должн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правляющий делам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едатель Контрольно-счетной палаты города Троиц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меститель председателя Контрольно-счетной палаты города Троиц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ая должн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управления администрации, начальник отдела органа местного самоуправления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Заместитель начальника управления 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отдела в составе управления 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ая должн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меститель начальника отдела местного самоуправ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удитор Контрольно-счетной палаты города Троиц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меститель начальника отдела в составе управления 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сультант, пресс – секретар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спектор – ревизор Контрольно-счетной палаты города Троиц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сектора в составе управления 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ая должность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ый специалис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дущий специалис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шая должность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>Специалист</w:t>
      </w:r>
      <w:r>
        <w:rPr>
          <w:rFonts w:cs="Arial" w:ascii="Arial" w:hAnsi="Arial"/>
          <w:sz w:val="24"/>
          <w:szCs w:val="24"/>
          <w:lang w:val="en-US"/>
        </w:rPr>
        <w:t xml:space="preserve"> I </w:t>
      </w:r>
      <w:r>
        <w:rPr>
          <w:rFonts w:cs="Arial" w:ascii="Arial" w:hAnsi="Arial"/>
          <w:sz w:val="24"/>
          <w:szCs w:val="24"/>
        </w:rPr>
        <w:t>категори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ab/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I </w:t>
      </w:r>
      <w:r>
        <w:rPr>
          <w:rFonts w:cs="Arial" w:ascii="Arial" w:hAnsi="Arial"/>
          <w:sz w:val="24"/>
          <w:szCs w:val="24"/>
        </w:rPr>
        <w:t>категории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Специалист</w:t>
      </w:r>
    </w:p>
    <w:p>
      <w:pPr>
        <w:pStyle w:val="Style1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6:00Z</dcterms:created>
  <dc:creator>Елена</dc:creator>
  <dc:description/>
  <cp:keywords/>
  <dc:language>en-US</dc:language>
  <cp:lastModifiedBy>Елена</cp:lastModifiedBy>
  <dcterms:modified xsi:type="dcterms:W3CDTF">2007-05-23T18:26:00Z</dcterms:modified>
  <cp:revision>2</cp:revision>
  <dc:subject/>
  <dc:title/>
</cp:coreProperties>
</file>