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99695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.85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3992916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21410133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Тридцать седьмое заседа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3.05.2007г.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7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right="4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естре муниципальных должностей муниципальной службы в органах местного самоуправления города Троицк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В соответствии с Законом Челябинской области от 29 марта 2007 г. №109-ЗО «О Реестре муниципальных должностей муниципальной службы» и Уставом города Троицка,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еестр муниципальных должностей муниципальной службы в органах местного самоуправления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решение Собрания депутатов города Троицка от 23.08.2006 года №130 «О Реестре муниципальных должностей муниципальной службы в органах местного самоуправления города Троицк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города Троицка                                                             И.А. Разумовский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  <w:sz w:val="12"/>
      <w:szCs w:val="12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12"/>
      <w:szCs w:val="1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0"/>
      <w:szCs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0"/>
      <w:szCs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0"/>
      <w:szCs w:val="1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0"/>
      <w:szCs w:val="1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57:00Z</dcterms:created>
  <dc:creator>ООО Оберон</dc:creator>
  <dc:description/>
  <cp:keywords/>
  <dc:language>en-US</dc:language>
  <cp:lastModifiedBy>МК</cp:lastModifiedBy>
  <cp:lastPrinted>2007-05-23T22:46:00Z</cp:lastPrinted>
  <dcterms:modified xsi:type="dcterms:W3CDTF">2014-06-03T09:48:00Z</dcterms:modified>
  <cp:revision>8</cp:revision>
  <dc:subject/>
  <dc:title> </dc:title>
</cp:coreProperties>
</file>