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9969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8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9694499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57254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сед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07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9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лан работы</w:t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ой палаты города</w:t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а на 200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бращением главы города Троицка Синеока М.И. о необходимости проведения ревизии исполнения сметы доходов и расходов, целевого расходования средств городского бюджета и внебюджетных средств в муниципальном учреждении военно-патриотическом клубе «Витязь»,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лан работы Контрольно-счетной палаты города Троицка на 2007 год, утвержденный решением Собрания депутатов города Троицка №207 от 20.12.2006 года, в раздел «Ревизии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· </w:t>
      </w:r>
      <w:r>
        <w:rPr>
          <w:rFonts w:cs="Arial" w:ascii="Arial" w:hAnsi="Arial"/>
          <w:sz w:val="24"/>
          <w:szCs w:val="24"/>
        </w:rPr>
        <w:t>включить проведение ревизии исполнения сметы расходов и доходов, целевого расходования средств городского бюджета и внебюджетных средств в муниципальном учреждении военно-патриотическом клубе «Витязь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· </w:t>
      </w:r>
      <w:r>
        <w:rPr>
          <w:rFonts w:cs="Arial" w:ascii="Arial" w:hAnsi="Arial"/>
          <w:sz w:val="24"/>
          <w:szCs w:val="24"/>
        </w:rPr>
        <w:t>исключить проведение ревизии исполнения сметы доходов и расходов, целевого использования средств городского бюджета и внебюджетных средств ГОВД (милиция общественной безопас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И.А. Разум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44:00Z</dcterms:created>
  <dc:creator>ООО Оберон</dc:creator>
  <dc:description/>
  <cp:keywords/>
  <dc:language>en-US</dc:language>
  <cp:lastModifiedBy>МК</cp:lastModifiedBy>
  <cp:lastPrinted>2007-05-23T13:35:00Z</cp:lastPrinted>
  <dcterms:modified xsi:type="dcterms:W3CDTF">2014-06-03T10:12:00Z</dcterms:modified>
  <cp:revision>10</cp:revision>
  <dc:subject/>
  <dc:title> </dc:title>
</cp:coreProperties>
</file>