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1132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6.2007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3pt;mso-wrap-distance-left:9.05pt;mso-wrap-distance-right:9.05pt;mso-wrap-distance-top:0pt;mso-wrap-distance-bottom:0pt;margin-top:-4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27.06.2007г.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брания депутатов города Троицка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0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60"/>
        <w:gridCol w:w="2160"/>
        <w:gridCol w:w="3069"/>
        <w:gridCol w:w="891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Наименование подразделения, осуществляющего подготовку (руководитель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Комиссии Собрания депутатов города Троицка, ответственные за предварительное рассмот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I</w:t>
            </w:r>
            <w:r>
              <w:rPr>
                <w:rFonts w:cs="Arial"/>
                <w:b/>
              </w:rPr>
              <w:t>. Подготовка вопросов на заседания Собрания депутатов города Троицка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. Заседание Собрания депутатов города Троицка 22 августа 2007 года, срок предоставления проектов 13 августа 200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</w:rPr>
              <w:t xml:space="preserve">Об исполнении бюджета города Троицка за </w:t>
            </w:r>
            <w:r>
              <w:rPr>
                <w:rFonts w:cs="Arial"/>
                <w:sz w:val="20"/>
                <w:lang w:val="en-US"/>
              </w:rPr>
              <w:t>I</w:t>
            </w:r>
            <w:r>
              <w:rPr>
                <w:rFonts w:cs="Arial"/>
                <w:sz w:val="20"/>
              </w:rPr>
              <w:t xml:space="preserve"> полугодие 2007 год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Информация о работе Контрольно-счетной палаты города Троицка за </w:t>
            </w:r>
            <w:r>
              <w:rPr>
                <w:rFonts w:cs="Arial"/>
                <w:sz w:val="20"/>
                <w:lang w:val="en-US"/>
              </w:rPr>
              <w:t>I</w:t>
            </w:r>
            <w:r>
              <w:rPr>
                <w:rFonts w:cs="Arial"/>
                <w:sz w:val="20"/>
              </w:rPr>
              <w:t xml:space="preserve"> полугодие 2007 год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 утверждении Положения о муниципальной службе в органах местного самоуправления города Троицк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 утверждении Правил производства земляных и иных работ, влекущих нарушение благоустройства или естественного природного ландшафта в городе Троицк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 утверждении Правил охраны и содержания зеленых насаждений в городе Троицк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принятии городской целевой программы по среднему, капитальному ремонту и строительству автодорог в городе Троицке на 2008 год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 внесении изменений в Положение об оказании адресной материальной (денежной) и натуральной помощи гражданам, нуждающимся в социальной защит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ходе реализации городской целевой программы «Наш двор» на 2006 – 2008 годы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ходе реализации Плана мероприятий, направленных на завершение реконструкции здания поликлиники по ул. Володарского, 31 под детскую поликлинику ММЛПУ «Центральная районная больница города Троицка и Троицкого района», утвержденного решением Собрания депутатов города Троицка №73 от 23.05.2007 год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 исполнении сметы расходов муниципальных образовательных учреждений на подготовку к новому учебному 2007 – 2008 год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финансовым вопросам Корикова З.Е.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седатель Контрольно-счетной палаты города Троицка Самарина Т.З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равляющий делами – начальник Управления организационной и контрольной работы администрации города Юдина Л.А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Абдрашитов Р.Р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начальник Управления ЖКХ, экологии, благоустройства, транспорта и связи администрации города Троицка Кицюк Н.А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Абдрашитов Р.Р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начальник Управления ЖКХ, экологии, благоустройства, транспорта и связи администрации города Троицка Кицюк Н.А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капитальному строительству и архитектуре Могильников А.В.;</w:t>
            </w:r>
          </w:p>
          <w:p>
            <w:pPr>
              <w:pStyle w:val="Normal"/>
              <w:ind w:right="117" w:hanging="0"/>
              <w:rPr/>
            </w:pPr>
            <w:r>
              <w:rPr>
                <w:rFonts w:cs="Arial"/>
                <w:sz w:val="20"/>
              </w:rPr>
              <w:t>председатель МУ «Комитет по капитальному строительству» Трухменев В.В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ind w:right="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чальник Управления социальной защиты  населения администрации города Троицка </w:t>
            </w:r>
          </w:p>
          <w:p>
            <w:pPr>
              <w:pStyle w:val="Normal"/>
              <w:ind w:right="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льина И.Г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Абдрашитов Р.Р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начальник Управления ЖКХ, экологии, благоустройства, транспорта и связи администрации города Троицка Кицюк Н.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капитальному строительству и архитектуре Могильников А.В.;</w:t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седатель МУ «Комитет по капитальному строительству» Трухменев В.В.;</w:t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Управления здравоохранения администрации города Мещеряков С.В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Управления образования администрации города Вишнякова Р.М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мандатам, регламенту, депутатской этике и связям с общественностью (Бурлако В.А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. Заседание Собрания депутатов города Троицка 19 сентября 2007 года, срок предоставления проектов 10 сентября  200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подготовке объектов жилья и социальной сферы к отопительному сезону 2007 – 2008 годов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внесении изменений в решение Собрания депутатов города Троицка от 16.11.2005 года №145 «Об утверждении Положения о бюджетном процессе в городе Троицке»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 утверждении Положения о проведении аттестации муниципальных служащих в органах местного самоуправления города Троицк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внесении изменений в решение Собрания депутатов города Троицка от 15.10.2003 года №96 «Об утверждении Положения о социальном доме для граждан пожилого возраста и инвалидов»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 утверждении Положения об информационном обеспечении градостроительной деятельности на территории города Троицк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 утверждении Положения о порядке предоставления земельных участков для строительства объектов жилищно-гражданского назначения на территории города Троицк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внесении изменений в городскую целевую программу организации здорового питания обучающихся и воспитанников образовательных учреждений города Троицка на 2006 – 2010 годы, принятую решением Собрания депутатов города Троицка №190 от 21.12.2005 год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 внесении изменений в городские целевые программы, курируемые Управлением образования администрации города Троицк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формация об итогах организации отдыха, оздоровления и занятости детей и подростков в летний период 2007 год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б освоении денежных средств, выделенных на озеленение территории города Троицка в 2007 год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Абдрашитов Р.Р.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начальник Управления ЖКХ, экологии, благоустройства, транспорта и связи администрации города Троицка Кицюк Н.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финансовым вопросам Корикова З.Е.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равляющий делами – начальник Управления организационной и контрольной работы администрации города Юдина Л.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ind w:right="-9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Управления социальной защиты  населе-ния администрации города Троицка Ильина И.Г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капитальному строительству и архитектуре Могильников А.В.;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/>
                <w:sz w:val="20"/>
              </w:rPr>
              <w:t>начальник отдела по архитектуре и градостроитель-ству администрации  города Сорокин В.В.</w:t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капитальному строительству и архитектуре Могильников А.В.;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/>
                <w:sz w:val="20"/>
              </w:rPr>
              <w:t>начальник отдела по архитектуре и градостроитель-ству администрации  города Сорокин В.В.</w:t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Управления образования администрации города Вишнякова Р.М.</w:t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Управления образования администрации города Вишнякова Р.М.</w:t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по социальным вопросам Архиреева С.П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главы города Абдрашитов Р.Р.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Управления ЖКХ, экологии, благоустройства, транспорта и связи администрации города Троицка Кицюк Н.А.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меститель главы города по финансовым вопросам Корикова З.Е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мандатам, регламенту, депутатской этике и связям с общественностью (Бурлако В.А.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социальной политике (Королева В.О.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b/>
                <w:sz w:val="22"/>
                <w:szCs w:val="22"/>
              </w:rPr>
              <w:t>. Основные мероприятия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седания постоянных комиссий Собрания депутатов города Троиц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месячно по отдельному план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председателя Собрания депутатов города Троицка Кокорев А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седатели постоянных комиссий (Кощегулова Б.К., Бондаренко В.Н., Королева В.О., Бурлако В.А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готовка вопросов на заседания Собрания депутатов, его документационное обеспеч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месячно по отдельному план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организационного отдела Гаврил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седатель Собрания депутатов города Троицка Разумовский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граждан в избирательных округ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я среда месяц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организационного отдела Гаврил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епутаты Собрания депутатов города Троиц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граждан руководством Собрания депутатов города Троиц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я и 4-я среда месяц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организационного отдела Гаврил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седатель Собрания депутатов города Троицка Разумовский И.А.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председателя Собрания депутатов города Троицка Кокорев А.Б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вещение  работы Собрания депутатов города Троицка в средствах массовой информ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жемесячно по отдельному план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альник отдела по местному самоуправлению и связям с общественностью Мосее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ститель председателя Собрания депутатов города Троицка Кокор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19:00Z</dcterms:created>
  <dc:creator>Елена</dc:creator>
  <dc:description/>
  <cp:keywords/>
  <dc:language>en-US</dc:language>
  <cp:lastModifiedBy>МК</cp:lastModifiedBy>
  <cp:lastPrinted>2007-07-02T16:22:00Z</cp:lastPrinted>
  <dcterms:modified xsi:type="dcterms:W3CDTF">2014-06-04T02:15:00Z</dcterms:modified>
  <cp:revision>30</cp:revision>
  <dc:subject/>
  <dc:title/>
</cp:coreProperties>
</file>