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64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6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283906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4988936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ос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6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0" w:leader="none"/>
        </w:tabs>
        <w:ind w:right="52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городскую целевую Программу по реализации национального проекта «Здоровье» в городе Троицке на 2006-2007 год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показателей городской  целевой  программы по реализации национального проекта «Здоровье» в городе Троицке на 2006-2007 годы в соответствие с показателями областной целевой Программы реализации национального проекта «Здоровье» в Челябинской области на 2006-2010 годы, принятой постановлением Законодательного собрания Челябинской области № 1993 от 22.12.2005 год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color w:val="000000"/>
          <w:sz w:val="24"/>
          <w:szCs w:val="24"/>
        </w:rPr>
        <w:t>РЕША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на 2007 год в городскую  целевую  программу по реализации национального проекта «Здоровье» в городе Троицке на 2006-2007 годы, принятую решением Собрания  депутатов города Троицка № 3 от 25.01.2006 года, следующие изменения:</w:t>
      </w:r>
    </w:p>
    <w:p>
      <w:pPr>
        <w:pStyle w:val="TextBody"/>
        <w:tabs>
          <w:tab w:val="clear" w:pos="720"/>
          <w:tab w:val="left" w:pos="708" w:leader="none"/>
        </w:tabs>
        <w:ind w:right="2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) раздел «Объемы и источники финансирования» паспорта Программы изложить в новой редакции (приложение 1 к настоящему решению);</w:t>
      </w:r>
    </w:p>
    <w:p>
      <w:pPr>
        <w:pStyle w:val="TextBody"/>
        <w:tabs>
          <w:tab w:val="clear" w:pos="720"/>
          <w:tab w:val="left" w:pos="708" w:leader="none"/>
        </w:tabs>
        <w:ind w:right="2" w:firstLine="709"/>
        <w:rPr/>
      </w:pPr>
      <w:r>
        <w:rPr>
          <w:rFonts w:cs="Arial" w:ascii="Arial" w:hAnsi="Arial"/>
          <w:szCs w:val="24"/>
        </w:rPr>
        <w:t>2)   абзац 1 раздела  5 «Ресурсное обеспечение Программы»  изложить в новой редакции (приложение 2 к настоящему решению);</w:t>
      </w:r>
    </w:p>
    <w:p>
      <w:pPr>
        <w:pStyle w:val="TextBody"/>
        <w:tabs>
          <w:tab w:val="clear" w:pos="720"/>
          <w:tab w:val="left" w:pos="708" w:leader="none"/>
        </w:tabs>
        <w:ind w:right="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пункте 4 раздела 7 «Ожидаемые результаты реализации Программы», индикативный показатель «Младенческая смертность на 1000 родившихся живыми» - цифры «8,5» заменить на цифры «7,3»;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приложение 1 «Программные мероприятия  муниципальной целевой программы реализации национального проекта «Здоровье» в городе Троицке на 2006-2007 годы»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 (приложение</w:t>
      </w:r>
      <w:r>
        <w:rPr>
          <w:rFonts w:cs="Arial" w:ascii="Arial" w:hAnsi="Arial"/>
          <w:sz w:val="24"/>
          <w:szCs w:val="24"/>
        </w:rPr>
        <w:t xml:space="preserve"> 3 к настоящему решению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>И.А. Разумовский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07:00Z</dcterms:created>
  <dc:creator>ООО Оберон</dc:creator>
  <dc:description/>
  <cp:keywords/>
  <dc:language>en-US</dc:language>
  <cp:lastModifiedBy>МК</cp:lastModifiedBy>
  <cp:lastPrinted>2007-06-21T12:48:00Z</cp:lastPrinted>
  <dcterms:modified xsi:type="dcterms:W3CDTF">2014-06-04T02:11:00Z</dcterms:modified>
  <cp:revision>3</cp:revision>
  <dc:subject/>
  <dc:title> </dc:title>
</cp:coreProperties>
</file>