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депутатов города Троиц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7.09.2007г.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155</w:t>
      </w:r>
    </w:p>
    <w:p>
      <w:pPr>
        <w:pStyle w:val="Style15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 xml:space="preserve">об информационной системе обеспечения градостроительной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ятельности на территории города Троиц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Настоящее Положение определяет структуру, порядок формирования и  ведения информационной системы обеспечения градостроительной деятельности на территории города Троицка (далее - ИСОГД), требования к технологиям и программным, правовым и организационным средствам обеспечения автоматизированных ИСОГД, а также порядок предоставления сведений ИСОГД по запросам органов государственной власти, органов местного самоуправления города Троицка, физических и юридических лиц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2. ИСОГД    создается  и ведется в соответствии с пунктом 3 статьи 8, и главой 7 Градостроительного кодекса Российской Федерации, пунктом 26 статьи 16, Федерального закона от 6 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9 июня 2006 года № 363 «Об информационном обеспечении градостроительной деятельности»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3. Право собственности на документированные сведения ИСОГД определяется в соответствии с Федеральным законом от 27 июля 2006 г. № 149-ФЗ «Об информации, информационных технологиях и о защите информации»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4. ИСОГД представляет собой систематизированный по разделам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, предусмотренных частью 4 статьи 56 Градостроительного кодекса Российской Федерац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Базовые структура и классификаторы ИСОГД  могут быть дополнены по решению главы администрации города Троицка</w:t>
      </w:r>
      <w:r>
        <w:rPr>
          <w:rFonts w:cs="Arial" w:ascii="Arial" w:hAnsi="Arial"/>
          <w:color w:val="FF00FF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Ведение ИСОГД осуществляет Управление по капитальному строительству и архитектуре администрации города Троиц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7. Технологии и программные, правовые и организационные средства  ведения  ИСОГД должны обеспечива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создание и обновление топографо-геодезической основы, адресного плана и иных тематических карт, схем и планов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пользование классификаторами сведений, предусмотренными пунктом 4 настоящего Положения;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 обмен документированными сведениями с другими государственными и муниципальными информационными системами;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 формирование дел о застроенных и подлежащих застройке земельных участках;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) автоматизированный поиск информации по наименованию территории, адресу, кадастровому номеру земельного участка, координатам и другим характеристикам объекта, а также дате, номеру и наименованию документа;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актуализацию сведений, содержащихся в информационной системе, посредством регистрации и учета новых документов, а также перевода в архивный режим хранения документов, которые в установленном порядке признаны недействующими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) предоставление сведений заинтересованным лицам в порядке, установленном настоящим Положением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) ведение журнала операций, произведенных со сведениями информационной системы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8. Защита информации, хранящейся в ИСОГД, осуществляется в соответствии с Федеральным законом от 27 июля 2006 г. № 149-ФЗ «Об информации, информационных технологиях и о защите информации»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9. Хранение документов, включаемых в ИСОГД, осуществляется в соответствии с требованиями Федерального закона от 22 октября 2004 г. № 125-ФЗ «Об архивном деле в Российской Федерации» и Федерального закона от 3 июня 2005 г. № 57-ФЗ «О внесении изменений в законодательные акты Российской Федерации в связи с принятием Федерального закона «Об архивном деле в Российской Федерации». 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2. Сведения и документы информацион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исте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еспе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радостроите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еятельности  города Троицка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10. Предоставление сведений, содержащихся в ИСОГД, осуществляется на основании запроса органа государственной власти, органов местного самоуправления, физического или юридического лица, заинтересованного в получении сведений информационной системы (далее - заинтересованное лицо)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11. Заинтересованное лицо подает в Управление по капитальному строительству и архитектуре администрации города Троицка письменный запрос с указанием своего наименования (имени) и места нахождения (места жительства)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12. В запросе указывается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нформационной системе, и способ их доставки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13. Сведения ИСОГД предоставляются в форме выписки (справки) или комплексной справки на земельный участок, объект капительного строительства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     Выписка (справка) – исходящий документ ИСОГД, содержащий одно сведение из документов или материалов ИСОГД, предусмотренных статьей 56 Градостроительного кодекса Российской Федерации. 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rFonts w:cs="Arial" w:ascii="Arial" w:hAnsi="Arial"/>
        </w:rPr>
        <w:t xml:space="preserve">     Комплексная справка – исходящий документ ИСОГД, содержащий несколько сведений и (или) дополнительно включающий иные документы и материалы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Информационная система  имеет  9 основных</w:t>
      </w:r>
      <w:r>
        <w:rPr/>
        <w:t xml:space="preserve"> </w:t>
      </w:r>
      <w:r>
        <w:rPr>
          <w:rFonts w:cs="Arial" w:ascii="Arial" w:hAnsi="Arial"/>
        </w:rPr>
        <w:t>разделов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b/>
        </w:rPr>
        <w:t>Раздел 1 "Документы территориального планирования Российской Федерации в части, касающейся территории города Троицка"</w:t>
      </w:r>
      <w:r>
        <w:rPr>
          <w:rFonts w:cs="Arial" w:ascii="Arial" w:hAnsi="Arial"/>
        </w:rPr>
        <w:t xml:space="preserve"> состоит из общей и специальной частей, а также книг, в которых хранятся копии размещенных в </w:t>
      </w:r>
      <w:r>
        <w:rPr>
          <w:rFonts w:cs="Arial" w:ascii="Arial" w:hAnsi="Arial"/>
          <w:spacing w:val="-1"/>
        </w:rPr>
        <w:t xml:space="preserve">информационной системе документов и материалов о территориальном планировании Российской </w:t>
      </w:r>
      <w:r>
        <w:rPr>
          <w:rFonts w:cs="Arial" w:ascii="Arial" w:hAnsi="Arial"/>
          <w:spacing w:val="-3"/>
        </w:rPr>
        <w:t>Федераци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Общая часть раздела 1 содержит наименования и реквизиты актуализированных документов территориального планирования Российской Федерации, включающих в себя: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1) цели и задачи территориального планирования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     2) перечень мероприятий по территориальному планированию и указание на последовательность их выполнения</w:t>
      </w:r>
      <w:r>
        <w:rPr>
          <w:rFonts w:cs="Arial" w:ascii="Arial" w:hAnsi="Arial"/>
          <w:spacing w:val="6"/>
        </w:rPr>
        <w:t>, в части, касающейся территории города Троицка</w:t>
      </w:r>
      <w:r>
        <w:rPr>
          <w:rFonts w:cs="Arial" w:ascii="Arial" w:hAnsi="Arial"/>
        </w:rPr>
        <w:t>, и номера книг, в которых хранятся копии документов и материалов (далее - номера книг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Специальная часть раздела 1 содержит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1) наименования и реквизиты актуализированных карт (схем), содержащихся в картах (схемах) территориального планирования Российской Федерации, </w:t>
      </w:r>
      <w:r>
        <w:rPr>
          <w:rFonts w:cs="Arial" w:ascii="Arial" w:hAnsi="Arial"/>
          <w:spacing w:val="6"/>
        </w:rPr>
        <w:t xml:space="preserve">в части, касающейся </w:t>
      </w:r>
      <w:r>
        <w:rPr>
          <w:rFonts w:cs="Arial" w:ascii="Arial" w:hAnsi="Arial"/>
        </w:rPr>
        <w:t>территории города Троицка.   На картах (схемах) отображ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а) границы Челябинской области,  границы особых  экономических зон, границы города Троицка и Троицкого муниципального района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б) границы земель лесного фонда, границы земель особо охраняемых природных территорий федерального значения, границы земель обороны и безопасности, а также планируемые границы таких земель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в) границы территорий </w:t>
      </w:r>
      <w:r>
        <w:rPr>
          <w:rFonts w:cs="Arial" w:ascii="Arial" w:hAnsi="Arial"/>
        </w:rPr>
        <w:t>объектов</w:t>
      </w:r>
      <w:r>
        <w:rPr>
          <w:rFonts w:cs="Arial" w:ascii="Arial" w:hAnsi="Arial"/>
          <w:color w:val="000000"/>
        </w:rPr>
        <w:t xml:space="preserve"> культурного наслед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г) границы зон с особыми условиями использования террит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д) границы территорий, подвержен</w:t>
        <w:softHyphen/>
        <w:t>ных риску возникновения чрезвычай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ситуаций природного и техногенного ха</w:t>
        <w:softHyphen/>
        <w:t>рактера и воздействия их послед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е) границы  земельных  участков,  ко</w:t>
        <w:softHyphen/>
        <w:t>торые  предоставлены для размещения объектов капитального  строительства  федерального  значения  или  на  которых  размещены объекты капитального стро</w:t>
        <w:softHyphen/>
        <w:t>ительства, находящиеся в федеральной  собственности, а также границы зон пла</w:t>
        <w:softHyphen/>
        <w:t>нируемого размещения объектов капитального строительства федераль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jc w:val="both"/>
        <w:rPr/>
      </w:pPr>
      <w:r>
        <w:rPr>
          <w:rFonts w:cs="Arial" w:ascii="Arial" w:hAnsi="Arial"/>
          <w:spacing w:val="3"/>
        </w:rPr>
        <w:tab/>
        <w:t xml:space="preserve">      2)</w:t>
      </w:r>
      <w:r>
        <w:rPr>
          <w:rFonts w:cs="Arial" w:ascii="Arial" w:hAnsi="Arial"/>
          <w:color w:val="FF00FF"/>
          <w:spacing w:val="3"/>
        </w:rPr>
        <w:t xml:space="preserve"> </w:t>
      </w:r>
      <w:r>
        <w:rPr>
          <w:rFonts w:cs="Arial" w:ascii="Arial" w:hAnsi="Arial"/>
          <w:spacing w:val="3"/>
        </w:rPr>
        <w:t xml:space="preserve">номера книг и регистрационные номера, присвоенные документам и материалам, копии </w:t>
      </w:r>
      <w:r>
        <w:rPr>
          <w:rFonts w:cs="Arial" w:ascii="Arial" w:hAnsi="Arial"/>
        </w:rPr>
        <w:t>которых хранятся в этих книгах (далее - регистрационные номер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ab/>
        <w:t xml:space="preserve">      3) ссылки на подраздел, содержащий </w:t>
      </w:r>
      <w:r>
        <w:rPr>
          <w:rFonts w:cs="Arial" w:ascii="Arial" w:hAnsi="Arial"/>
          <w:spacing w:val="3"/>
        </w:rPr>
        <w:t>актуализированные</w:t>
      </w:r>
      <w:r>
        <w:rPr>
          <w:rFonts w:cs="Arial" w:ascii="Arial" w:hAnsi="Arial"/>
          <w:spacing w:val="2"/>
        </w:rPr>
        <w:t xml:space="preserve"> документы, раздела "Геодезические </w:t>
      </w:r>
      <w:r>
        <w:rPr>
          <w:rFonts w:cs="Arial" w:ascii="Arial" w:hAnsi="Arial"/>
          <w:spacing w:val="-1"/>
        </w:rPr>
        <w:t>и картографические материалы"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jc w:val="both"/>
        <w:rPr/>
      </w:pPr>
      <w:r>
        <w:rPr>
          <w:rFonts w:cs="Arial" w:ascii="Arial" w:hAnsi="Arial"/>
          <w:color w:val="FF00FF"/>
        </w:rPr>
        <w:tab/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Раздел 2 "Документы территориального планирования Челябинской области  в </w:t>
      </w:r>
      <w:r>
        <w:rPr>
          <w:rFonts w:cs="Arial" w:ascii="Arial" w:hAnsi="Arial"/>
          <w:b/>
          <w:spacing w:val="11"/>
        </w:rPr>
        <w:t xml:space="preserve">части, касающейся территории города </w:t>
      </w:r>
      <w:r>
        <w:rPr>
          <w:rFonts w:cs="Arial" w:ascii="Arial" w:hAnsi="Arial"/>
          <w:b/>
        </w:rPr>
        <w:t>Троицка</w:t>
      </w:r>
      <w:r>
        <w:rPr>
          <w:rFonts w:cs="Arial" w:ascii="Arial" w:hAnsi="Arial"/>
          <w:b/>
          <w:spacing w:val="11"/>
        </w:rPr>
        <w:t>"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5"/>
        </w:rPr>
        <w:t xml:space="preserve"> состоит из общей и специальной частей, а также книг, в которых </w:t>
      </w:r>
      <w:r>
        <w:rPr>
          <w:rFonts w:cs="Arial" w:ascii="Arial" w:hAnsi="Arial"/>
          <w:spacing w:val="6"/>
        </w:rPr>
        <w:t xml:space="preserve">хранятся копии размещенных в информационной системе документов и материалов о </w:t>
      </w:r>
      <w:r>
        <w:rPr>
          <w:rFonts w:cs="Arial" w:ascii="Arial" w:hAnsi="Arial"/>
        </w:rPr>
        <w:t>территориальном планировании Челяби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jc w:val="both"/>
        <w:rPr>
          <w:rFonts w:ascii="Arial" w:hAnsi="Arial" w:cs="Arial"/>
          <w:spacing w:val="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бщая часть раздела 2 </w:t>
      </w:r>
      <w:r>
        <w:rPr>
          <w:rFonts w:cs="Arial" w:ascii="Arial" w:hAnsi="Arial"/>
          <w:spacing w:val="11"/>
        </w:rPr>
        <w:t>содержит</w:t>
      </w:r>
      <w:r>
        <w:rPr>
          <w:rFonts w:cs="Arial" w:ascii="Arial" w:hAnsi="Arial"/>
        </w:rPr>
        <w:t xml:space="preserve"> наименования и реквизиты актуализированных документов </w:t>
      </w:r>
      <w:r>
        <w:rPr>
          <w:rFonts w:cs="Arial" w:ascii="Arial" w:hAnsi="Arial"/>
          <w:spacing w:val="6"/>
        </w:rPr>
        <w:t xml:space="preserve">территориального планирования Челябинской области, включающих в себ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ab/>
        <w:tab/>
        <w:t xml:space="preserve">   </w:t>
      </w:r>
      <w:r>
        <w:rPr>
          <w:rFonts w:cs="Arial" w:ascii="Arial" w:hAnsi="Arial"/>
        </w:rPr>
        <w:t xml:space="preserve">1) цели и задачи территориального планиро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 xml:space="preserve">   2) перечень мероприятий по территориальному планированию и указание на последовательность их выполнения в части, касающейся территории города Троицка,  и номера кни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jc w:val="both"/>
        <w:rPr/>
      </w:pPr>
      <w:r>
        <w:rPr>
          <w:rFonts w:eastAsia="Arial" w:cs="Arial" w:ascii="Arial" w:hAnsi="Arial"/>
          <w:color w:val="FF00FF"/>
        </w:rPr>
        <w:t xml:space="preserve">            </w:t>
      </w:r>
      <w:r>
        <w:rPr>
          <w:rFonts w:cs="Arial" w:ascii="Arial" w:hAnsi="Arial"/>
        </w:rPr>
        <w:t>Специальная  часть  раздела  2</w:t>
      </w:r>
      <w:r>
        <w:rPr>
          <w:rFonts w:cs="Arial" w:ascii="Arial" w:hAnsi="Arial"/>
          <w:color w:val="FF00FF"/>
        </w:rPr>
        <w:t xml:space="preserve">  </w:t>
      </w:r>
      <w:r>
        <w:rPr>
          <w:rFonts w:cs="Arial" w:ascii="Arial" w:hAnsi="Arial"/>
        </w:rPr>
        <w:t>содержит</w:t>
      </w:r>
      <w:r>
        <w:rPr>
          <w:rFonts w:cs="Arial" w:ascii="Arial" w:hAnsi="Arial"/>
          <w:color w:val="FF00FF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       1) наименования и реквизиты актуализированных карт (схем), содержащихся в картах (схемах) </w:t>
      </w:r>
      <w:r>
        <w:rPr>
          <w:rFonts w:cs="Arial" w:ascii="Arial" w:hAnsi="Arial"/>
          <w:spacing w:val="7"/>
        </w:rPr>
        <w:t xml:space="preserve">территориального планирования Челябинской области, </w:t>
      </w:r>
      <w:r>
        <w:rPr>
          <w:rFonts w:cs="Arial" w:ascii="Arial" w:hAnsi="Arial"/>
        </w:rPr>
        <w:t>в части, касающейся территории города Троицка. В раздел включаются карты (схемы), на которых отображены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а) границы города Троицка и Троицкого муниципального района, утвержденные в установленном порядке  законом    Челябинской области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б) границы земель лесного фонда, границы земель особо охраняемых природных территорий регионального значения, границы земель обороны и безопасности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) границы земель сельскохозяйственного назначения и границы          сельскохозяйственных угодий в составе земель сельскохозяйственного назначения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г) границы территорий объектов культурного наследия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д) границы зон с особыми условиями использования территорий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е) границы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   ж) границы земельных участков,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, находящиеся в собственности Челябинской области, а также границы зон планируемого размещения объектов капитального строительства регионального значения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2)  номера книг и регистрационные номера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pacing w:val="10"/>
        </w:rPr>
        <w:tab/>
        <w:t xml:space="preserve">    3) ссылки на подраздел, </w:t>
      </w:r>
      <w:r>
        <w:rPr>
          <w:rFonts w:cs="Arial" w:ascii="Arial" w:hAnsi="Arial"/>
        </w:rPr>
        <w:t>содержащий</w:t>
      </w:r>
      <w:r>
        <w:rPr>
          <w:rFonts w:cs="Arial" w:ascii="Arial" w:hAnsi="Arial"/>
          <w:spacing w:val="10"/>
        </w:rPr>
        <w:t xml:space="preserve"> актуализированные карты (схемы), раздела </w:t>
      </w:r>
      <w:r>
        <w:rPr>
          <w:rFonts w:cs="Arial" w:ascii="Arial" w:hAnsi="Arial"/>
        </w:rPr>
        <w:t>"Геодезические и картографические материалы"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b/>
        </w:rPr>
        <w:t>Раздел 3 "Документы территориального планирования города Троицка, материалы по их обоснованию"</w:t>
      </w:r>
      <w:r>
        <w:rPr>
          <w:rFonts w:cs="Arial" w:ascii="Arial" w:hAnsi="Arial"/>
        </w:rPr>
        <w:t xml:space="preserve"> состоит из общей и </w:t>
      </w:r>
      <w:r>
        <w:rPr>
          <w:rFonts w:cs="Arial" w:ascii="Arial" w:hAnsi="Arial"/>
          <w:spacing w:val="3"/>
        </w:rPr>
        <w:t xml:space="preserve">специальной частей, а также книг, в которых хранятся копии документов и материалов о </w:t>
      </w:r>
      <w:r>
        <w:rPr>
          <w:rFonts w:cs="Arial" w:ascii="Arial" w:hAnsi="Arial"/>
        </w:rPr>
        <w:t>территориальном планировании города Троицка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бщая часть раздела 3 содержит наименования и реквизиты актуализированных документов территориального планирования (генерального плана) </w:t>
      </w:r>
      <w:r>
        <w:rPr>
          <w:rFonts w:cs="Arial" w:ascii="Arial" w:hAnsi="Arial"/>
          <w:spacing w:val="-1"/>
        </w:rPr>
        <w:t>и номера книг.</w:t>
      </w:r>
      <w:r>
        <w:rPr>
          <w:rFonts w:cs="Arial" w:ascii="Arial" w:hAnsi="Arial"/>
        </w:rPr>
        <w:t xml:space="preserve">     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Данные документы  включают в себя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1) цели и задачи территориального планирования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2) анализ состояния  территории города Троицка, проблем и направлений ее комплексного развития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3) обоснование вариантов решения задач территориального планирования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4) обоснование предложений по территориальному планированию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перечень мероприятий по территориальному планированию и указание на последовательность их выполнения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6)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пециальная часть раздела 3 содержит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pacing w:val="1"/>
        </w:rPr>
        <w:tab/>
        <w:t xml:space="preserve">1) наименования и реквизиты актуализированных карт (схем), содержащихся в документах </w:t>
      </w:r>
      <w:r>
        <w:rPr>
          <w:rFonts w:cs="Arial" w:ascii="Arial" w:hAnsi="Arial"/>
        </w:rPr>
        <w:t xml:space="preserve">территориального планирования города Троицка (генеральном плане). В раздел включаются  карты (схемы), на которых отображены: 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а) информация о состоянии территории, возможных направлениях ее развития и об ограничениях ее использования;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б) предложения по территориальному планированию; 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в) границы  городского округа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г) границы земель    сельскохозяйственного   назначения,  границы  земель  для             обеспечения космической деятельности, границы земель обороны и безопасности,             границы земель иного специального назначения, границы земель лесного фонда,            границы   земель  водного  фонда,  границы  земель  особо  охраняемых  природных           территорий федерального и регионального значения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д) существующие и планируемые границы земель промышленности, энергетики,           транспорта, связи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е) границы функциональных зон с отображением параметров планируемого развития таких зон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ж) границы территорий объектов культурного наследия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з) границы зон с особыми условиями использования территорий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и) границы земельных участков, которые предоставлены для размещения объектов капитального строительства федерального, регионального или местного значения либо на которых размещены объекты капитального строительства, находящиеся в государственной или муниципальной собственности, а также границы зон           планируемого размещения объектов капитального строительства федерального,           регионального или местного значения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к) границы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л) границы зон инженерной и транспортной инфраструктур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2) номера книг и регистрационные номера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pacing w:val="10"/>
        </w:rPr>
        <w:tab/>
        <w:t xml:space="preserve">3) ссылки на подраздел, </w:t>
      </w:r>
      <w:r>
        <w:rPr>
          <w:rFonts w:cs="Arial" w:ascii="Arial" w:hAnsi="Arial"/>
        </w:rPr>
        <w:t>содержащий</w:t>
      </w:r>
      <w:r>
        <w:rPr>
          <w:rFonts w:cs="Arial" w:ascii="Arial" w:hAnsi="Arial"/>
          <w:spacing w:val="10"/>
        </w:rPr>
        <w:t xml:space="preserve"> актуализированные карты (схемы), раздела </w:t>
      </w:r>
      <w:r>
        <w:rPr>
          <w:rFonts w:cs="Arial" w:ascii="Arial" w:hAnsi="Arial"/>
        </w:rPr>
        <w:t>"Геодезические и картографические материалы"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Раздел 4 "Правила землепользования и застройки, внесение в них изменений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5"/>
        </w:rPr>
        <w:t xml:space="preserve">состоит из общей и специальной частей, а также книг, в которых </w:t>
      </w:r>
      <w:r>
        <w:rPr>
          <w:rFonts w:cs="Arial" w:ascii="Arial" w:hAnsi="Arial"/>
        </w:rPr>
        <w:t>хранятся копии документов и материалов правил землепользования и застройк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щая часть раздела 4 содержит наименования и реквизиты актуализированных документов, включенных в правила землепользования и застройки, и номера книг.   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анные документы  включают в себя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1) Положения о регулировании землепользования и застройки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2) Положение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3) Положения о подготовке документации по планировке территори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Положения о проведении публичных слушаний по вопросам землепользования и застройки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5) Положения  о внесении изменений в правила землепользования и застройк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6) Положения о регулировании иных вопросов землепользования и застройки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7) Градостроительные регламенты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пециальная часть раздела 4 содержит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ab/>
        <w:t xml:space="preserve">1) наименования и реквизиты актуализированных карт градостроительного зонирования, </w:t>
      </w:r>
      <w:r>
        <w:rPr>
          <w:rFonts w:cs="Arial" w:ascii="Arial" w:hAnsi="Arial"/>
        </w:rPr>
        <w:t xml:space="preserve">включенных в правила землепользования и застройки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; 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2)номера книг и регистрационные номера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pacing w:val="1"/>
        </w:rPr>
        <w:t xml:space="preserve">  </w:t>
      </w:r>
      <w:r>
        <w:rPr>
          <w:rFonts w:cs="Arial" w:ascii="Arial" w:hAnsi="Arial"/>
          <w:spacing w:val="1"/>
        </w:rPr>
        <w:tab/>
        <w:t xml:space="preserve">3)ссылки на подраздел, содержащий </w:t>
      </w:r>
      <w:r>
        <w:rPr>
          <w:rFonts w:cs="Arial" w:ascii="Arial" w:hAnsi="Arial"/>
        </w:rPr>
        <w:t>актуализированные</w:t>
      </w:r>
      <w:r>
        <w:rPr>
          <w:rFonts w:cs="Arial" w:ascii="Arial" w:hAnsi="Arial"/>
          <w:spacing w:val="1"/>
        </w:rPr>
        <w:t xml:space="preserve"> карты, раздела "Геодезические и </w:t>
      </w:r>
      <w:r>
        <w:rPr>
          <w:rFonts w:cs="Arial" w:ascii="Arial" w:hAnsi="Arial"/>
        </w:rPr>
        <w:t>картографические материалы"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FF00FF"/>
        </w:rPr>
        <w:t xml:space="preserve">        </w:t>
      </w:r>
      <w:r>
        <w:rPr>
          <w:rFonts w:cs="Arial" w:ascii="Arial" w:hAnsi="Arial"/>
        </w:rPr>
        <w:t>5)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  <w:b/>
        </w:rPr>
        <w:t>Раздел 5 "Документация по планировке территорий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 xml:space="preserve">состоит из общей и специальной частей, а также книг, в которых хранятся копии документов и </w:t>
      </w:r>
      <w:r>
        <w:rPr>
          <w:rFonts w:cs="Arial" w:ascii="Arial" w:hAnsi="Arial"/>
        </w:rPr>
        <w:t>материалов по планировке территорий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FF00FF"/>
        </w:rPr>
        <w:t xml:space="preserve">          </w:t>
      </w:r>
      <w:r>
        <w:rPr>
          <w:rFonts w:cs="Arial" w:ascii="Arial" w:hAnsi="Arial"/>
        </w:rPr>
        <w:t xml:space="preserve">Общая часть раздела 5 содержит наименования и реквизиты актуализированных документов по планировке территории, и номера книг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анные документы включают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1)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2) положения, касающиеся 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3) положения о защите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4) иные вопросы планировки территории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пециальная часть раздела 5 содержит:</w:t>
      </w:r>
    </w:p>
    <w:p>
      <w:pPr>
        <w:pStyle w:val="Style15"/>
        <w:spacing w:before="0" w:after="0"/>
        <w:ind w:left="60" w:hanging="0"/>
        <w:jc w:val="both"/>
        <w:rPr/>
      </w:pPr>
      <w:r>
        <w:rPr>
          <w:rFonts w:cs="Arial" w:ascii="Arial" w:hAnsi="Arial"/>
          <w:spacing w:val="1"/>
        </w:rPr>
        <w:tab/>
        <w:t xml:space="preserve">1) наименования и реквизиты актуализированных схем и чертежей планировки территории, </w:t>
      </w:r>
      <w:r>
        <w:rPr>
          <w:rFonts w:cs="Arial" w:ascii="Arial" w:hAnsi="Arial"/>
        </w:rPr>
        <w:t xml:space="preserve">содержащихся в документах по планировке территории.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хемы и чертежи, входящие в данный раздел, включают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 а) схему расположения элементов планировочной структуры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б) схему использования территории в период подготовки проекта планировки            территории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в) схему организации улично-дорожной сети и схему движения транспорта на         территории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    г) схему границ территорий объектов культурного наследия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д) схему границ зон с особыми условиями использования территорий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е) схему вертикальной планировки и инженерной подготовки территории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ж) иные материалы в графической форме для обоснования положений о планировке территори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данных схемах (чертежах)  планировки территории отображаются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а) красные линии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б) линии, обозначающие дороги, улицы, проезды, линии связи, объекты инженерной и транспортной инфраструктур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) границы зон планируемого размещения объектов социально-культурного и              коммунально-бытового назначения, иных объектов капитального строительства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номера книг и регистрационные номера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pacing w:val="2"/>
        </w:rPr>
        <w:tab/>
        <w:t>3)</w:t>
      </w:r>
      <w:r>
        <w:rPr>
          <w:rFonts w:cs="Arial" w:ascii="Arial" w:hAnsi="Arial"/>
        </w:rPr>
        <w:t>ссылки</w:t>
      </w:r>
      <w:r>
        <w:rPr>
          <w:rFonts w:cs="Arial" w:ascii="Arial" w:hAnsi="Arial"/>
          <w:spacing w:val="2"/>
        </w:rPr>
        <w:t xml:space="preserve"> на </w:t>
      </w:r>
      <w:r>
        <w:rPr>
          <w:rFonts w:cs="Arial" w:ascii="Arial" w:hAnsi="Arial"/>
        </w:rPr>
        <w:t>подраздел</w:t>
      </w:r>
      <w:r>
        <w:rPr>
          <w:rFonts w:cs="Arial" w:ascii="Arial" w:hAnsi="Arial"/>
          <w:spacing w:val="2"/>
        </w:rPr>
        <w:t xml:space="preserve">, содержащий актуализированные документы, раздела "Геодезические </w:t>
      </w:r>
      <w:r>
        <w:rPr>
          <w:rFonts w:cs="Arial" w:ascii="Arial" w:hAnsi="Arial"/>
        </w:rPr>
        <w:t>и картографические материалы"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FF00FF"/>
        </w:rPr>
        <w:t xml:space="preserve">        </w:t>
      </w:r>
      <w:r>
        <w:rPr>
          <w:rFonts w:cs="Arial" w:ascii="Arial" w:hAnsi="Arial"/>
        </w:rPr>
        <w:t>6)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  <w:b/>
        </w:rPr>
        <w:t>Раздел 6 "Изученность природных и техногенных условий"</w:t>
      </w:r>
      <w:r>
        <w:rPr>
          <w:rFonts w:cs="Arial" w:ascii="Arial" w:hAnsi="Arial"/>
        </w:rPr>
        <w:t xml:space="preserve"> содержит сведения об изученности природных и техногенных условий на основании результатов инженерных изысканий, и состоит из общей и специальной частей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бщая часть раздела 6 содержит сведения о проведенных инженерных изысканиях с </w:t>
      </w:r>
      <w:r>
        <w:rPr>
          <w:rFonts w:cs="Arial" w:ascii="Arial" w:hAnsi="Arial"/>
          <w:spacing w:val="10"/>
        </w:rPr>
        <w:t xml:space="preserve">указанием номера, присвоенного материалам и (или) данным при их размещении в </w:t>
      </w:r>
      <w:r>
        <w:rPr>
          <w:rFonts w:cs="Arial" w:ascii="Arial" w:hAnsi="Arial"/>
        </w:rPr>
        <w:t>государственном фонде материалов и данных инженерных изыскани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пециальная часть раздела 6 содержит ссылку на соответствующий подраздел, </w:t>
      </w:r>
      <w:r>
        <w:rPr>
          <w:rFonts w:cs="Arial" w:ascii="Arial" w:hAnsi="Arial"/>
          <w:spacing w:val="8"/>
        </w:rPr>
        <w:t>содержащий графическое отображение сведений об изученности природных и техногенных</w:t>
      </w:r>
      <w:r>
        <w:rPr>
          <w:rFonts w:cs="Arial" w:ascii="Arial" w:hAnsi="Arial"/>
          <w:spacing w:val="3"/>
        </w:rPr>
        <w:t xml:space="preserve"> условий на актуализированной карте (схеме), раздела "Геодезические и картографические </w:t>
      </w:r>
      <w:r>
        <w:rPr>
          <w:rFonts w:cs="Arial" w:ascii="Arial" w:hAnsi="Arial"/>
          <w:spacing w:val="-3"/>
        </w:rPr>
        <w:t>материалы"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FF00FF"/>
        </w:rPr>
        <w:t xml:space="preserve">      </w:t>
      </w:r>
      <w:r>
        <w:rPr>
          <w:rFonts w:cs="Arial" w:ascii="Arial" w:hAnsi="Arial"/>
        </w:rPr>
        <w:t>7)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  <w:b/>
        </w:rPr>
        <w:t xml:space="preserve">Раздел 7 "Изъятие и </w:t>
      </w:r>
      <w:r>
        <w:rPr>
          <w:rFonts w:cs="Arial" w:ascii="Arial" w:hAnsi="Arial"/>
          <w:b/>
          <w:spacing w:val="8"/>
        </w:rPr>
        <w:t>резервирова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10"/>
        </w:rPr>
        <w:t>земельных</w:t>
      </w:r>
      <w:r>
        <w:rPr>
          <w:rFonts w:cs="Arial" w:ascii="Arial" w:hAnsi="Arial"/>
          <w:b/>
        </w:rPr>
        <w:t xml:space="preserve"> участков для государственных или муниципальных нужд"</w:t>
      </w:r>
      <w:r>
        <w:rPr>
          <w:rFonts w:cs="Arial" w:ascii="Arial" w:hAnsi="Arial"/>
        </w:rPr>
        <w:t xml:space="preserve"> состоит из </w:t>
      </w:r>
      <w:r>
        <w:rPr>
          <w:rFonts w:cs="Arial" w:ascii="Arial" w:hAnsi="Arial"/>
          <w:spacing w:val="10"/>
        </w:rPr>
        <w:t>общей</w:t>
      </w:r>
      <w:r>
        <w:rPr>
          <w:rFonts w:cs="Arial" w:ascii="Arial" w:hAnsi="Arial"/>
        </w:rPr>
        <w:t xml:space="preserve"> и специальной </w:t>
      </w:r>
      <w:r>
        <w:rPr>
          <w:rFonts w:cs="Arial" w:ascii="Arial" w:hAnsi="Arial"/>
          <w:spacing w:val="2"/>
        </w:rPr>
        <w:t xml:space="preserve">частей, а также книг, содержащих копии документов об изъятии и резервировании земельных </w:t>
      </w:r>
      <w:r>
        <w:rPr>
          <w:rFonts w:cs="Arial" w:ascii="Arial" w:hAnsi="Arial"/>
        </w:rPr>
        <w:t>участков для государственных или муниципальных нужд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FF00FF"/>
        </w:rPr>
        <w:t xml:space="preserve">        </w:t>
      </w:r>
      <w:r>
        <w:rPr>
          <w:rFonts w:cs="Arial" w:ascii="Arial" w:hAnsi="Arial"/>
        </w:rPr>
        <w:t xml:space="preserve">Общая часть раздела 7 содержит наименования и реквизиты актуализированных </w:t>
      </w:r>
      <w:r>
        <w:rPr>
          <w:rFonts w:cs="Arial" w:ascii="Arial" w:hAnsi="Arial"/>
          <w:spacing w:val="11"/>
        </w:rPr>
        <w:t xml:space="preserve">документов об изъятии и резервировании земельных участков, принятых органами </w:t>
      </w:r>
      <w:r>
        <w:rPr>
          <w:rFonts w:cs="Arial" w:ascii="Arial" w:hAnsi="Arial"/>
        </w:rPr>
        <w:t>государственной власти или органами местного самоуправления, и номера книг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FF00FF"/>
        </w:rPr>
        <w:t xml:space="preserve">        </w:t>
      </w:r>
      <w:r>
        <w:rPr>
          <w:rFonts w:cs="Arial" w:ascii="Arial" w:hAnsi="Arial"/>
        </w:rPr>
        <w:t xml:space="preserve">Специальная часть раздела 7 содержит ссылку на соответствующий подраздел, </w:t>
      </w:r>
      <w:r>
        <w:rPr>
          <w:rFonts w:cs="Arial" w:ascii="Arial" w:hAnsi="Arial"/>
          <w:spacing w:val="5"/>
        </w:rPr>
        <w:t xml:space="preserve">содержащий графическое отображение сведений об изъятии и резервировании земельных </w:t>
      </w:r>
      <w:r>
        <w:rPr>
          <w:rFonts w:cs="Arial" w:ascii="Arial" w:hAnsi="Arial"/>
          <w:spacing w:val="2"/>
        </w:rPr>
        <w:t xml:space="preserve">участков для государственных или муниципальных нужд на актуализированной карте (схеме), </w:t>
      </w:r>
      <w:r>
        <w:rPr>
          <w:rFonts w:cs="Arial" w:ascii="Arial" w:hAnsi="Arial"/>
        </w:rPr>
        <w:t>раздела "Геодезические и картографические материалы"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FF00FF"/>
        </w:rPr>
        <w:t xml:space="preserve">       </w:t>
      </w:r>
      <w:r>
        <w:rPr>
          <w:rFonts w:cs="Arial" w:ascii="Arial" w:hAnsi="Arial"/>
        </w:rPr>
        <w:t>8)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  <w:b/>
        </w:rPr>
        <w:t>Раздел 8 "Застроенные и подлежащие застройке земельные участки"</w:t>
      </w:r>
      <w:r>
        <w:rPr>
          <w:rFonts w:cs="Arial" w:ascii="Arial" w:hAnsi="Arial"/>
        </w:rPr>
        <w:t xml:space="preserve"> состоит из общей части, а также дел о застроенных и подлежащих застройке земельных участках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FF00FF"/>
        </w:rPr>
        <w:t xml:space="preserve">           </w:t>
      </w:r>
      <w:r>
        <w:rPr>
          <w:rFonts w:cs="Arial" w:ascii="Arial" w:hAnsi="Arial"/>
        </w:rPr>
        <w:t>Общая часть раздела 8 содержит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1)наименования и реквизиты актуализированных документов, содержащих сведения  о застроенных или подлежащих застройке земельных участках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FF00FF"/>
        </w:rPr>
        <w:t xml:space="preserve">  </w:t>
      </w:r>
      <w:r>
        <w:rPr>
          <w:rFonts w:cs="Arial" w:ascii="Arial" w:hAnsi="Arial"/>
          <w:color w:val="FF00FF"/>
        </w:rPr>
        <w:tab/>
      </w:r>
      <w:r>
        <w:rPr>
          <w:rFonts w:cs="Arial" w:ascii="Arial" w:hAnsi="Arial"/>
        </w:rPr>
        <w:t xml:space="preserve">2) ссылку на соответствующий подраздел, содержащий графическое отображение сведений из карт, схем, </w:t>
      </w:r>
      <w:r>
        <w:rPr>
          <w:rFonts w:cs="Arial" w:ascii="Arial" w:hAnsi="Arial"/>
          <w:spacing w:val="1"/>
        </w:rPr>
        <w:t>чертежей</w:t>
      </w:r>
      <w:r>
        <w:rPr>
          <w:rFonts w:cs="Arial" w:ascii="Arial" w:hAnsi="Arial"/>
        </w:rPr>
        <w:t xml:space="preserve">, документов и материалов, хранящихся в делах о застроенных и подлежащих </w:t>
      </w:r>
      <w:r>
        <w:rPr>
          <w:rFonts w:cs="Arial" w:ascii="Arial" w:hAnsi="Arial"/>
          <w:spacing w:val="7"/>
        </w:rPr>
        <w:t xml:space="preserve">застройке земельных участках, на актуализированных карте, схеме, чертеже, раздела </w:t>
      </w:r>
      <w:r>
        <w:rPr>
          <w:rFonts w:cs="Arial" w:ascii="Arial" w:hAnsi="Arial"/>
        </w:rPr>
        <w:t>"Геодезические и картографические материалы"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FF"/>
          <w:spacing w:val="1"/>
        </w:rPr>
        <w:t xml:space="preserve">    </w:t>
      </w:r>
      <w:r>
        <w:rPr>
          <w:rFonts w:cs="Arial" w:ascii="Arial" w:hAnsi="Arial"/>
          <w:color w:val="FF00FF"/>
          <w:spacing w:val="1"/>
        </w:rPr>
        <w:tab/>
      </w:r>
      <w:r>
        <w:rPr>
          <w:rFonts w:cs="Arial" w:ascii="Arial" w:hAnsi="Arial"/>
          <w:spacing w:val="1"/>
        </w:rPr>
        <w:t xml:space="preserve">3)номера книг, в которых хранятся дела о застроенных и подлежащих застройке земельных </w:t>
      </w:r>
      <w:r>
        <w:rPr>
          <w:rFonts w:cs="Arial" w:ascii="Arial" w:hAnsi="Arial"/>
          <w:spacing w:val="-2"/>
        </w:rPr>
        <w:t>участках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FF00FF"/>
          <w:spacing w:val="1"/>
        </w:rPr>
        <w:t xml:space="preserve">       </w:t>
      </w:r>
      <w:r>
        <w:rPr>
          <w:rFonts w:cs="Arial" w:ascii="Arial" w:hAnsi="Arial"/>
          <w:spacing w:val="1"/>
        </w:rPr>
        <w:t xml:space="preserve">На каждое дело о </w:t>
      </w:r>
      <w:r>
        <w:rPr>
          <w:rFonts w:cs="Arial" w:ascii="Arial" w:hAnsi="Arial"/>
        </w:rPr>
        <w:t>застроенных</w:t>
      </w:r>
      <w:r>
        <w:rPr>
          <w:rFonts w:cs="Arial" w:ascii="Arial" w:hAnsi="Arial"/>
          <w:spacing w:val="1"/>
        </w:rPr>
        <w:t xml:space="preserve"> и подлежащих застройке земельных участках открывается </w:t>
      </w:r>
      <w:r>
        <w:rPr>
          <w:rFonts w:cs="Arial" w:ascii="Arial" w:hAnsi="Arial"/>
        </w:rPr>
        <w:t>отдельная книга о застроенных и подлежащих застройке земельных участках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)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  <w:b/>
        </w:rPr>
        <w:t>Раздел 9 "Геодезические и картографические материалы"</w:t>
      </w:r>
      <w:r>
        <w:rPr>
          <w:rFonts w:cs="Arial" w:ascii="Arial" w:hAnsi="Arial"/>
        </w:rPr>
        <w:t xml:space="preserve"> состоит из 8 подразделов. Каждый подраздел раздела "Геодезические и </w:t>
      </w:r>
      <w:r>
        <w:rPr>
          <w:rFonts w:cs="Arial" w:ascii="Arial" w:hAnsi="Arial"/>
          <w:spacing w:val="9"/>
        </w:rPr>
        <w:t xml:space="preserve">картографические материалы" содержит актуализированные карты, схемы, чертежи </w:t>
      </w:r>
      <w:r>
        <w:rPr>
          <w:rFonts w:cs="Arial" w:ascii="Arial" w:hAnsi="Arial"/>
        </w:rPr>
        <w:t>соответствующих разделов информационной системы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5. Сведения о застроенных или подлежащих застройке земельных участках сведены в дело, которое открывается на каждый земельный участок. В дело о застроенном или подлежащем застройке земельном участке помещаются разрабатываемые и принимаемые при подготовке документации по формированию земельного участка, по планировке территории, строительстве, реконструкции, капитальном ремонте объекта капитального строительства копии следующих документов и карт (схем):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) градостроительный план земельного участка, куда включаются: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а) кадастровый план земельного участка;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б) кадастровый номер земельного участка;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) сведения о градостроительных регламентах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г) сведения об объектах капитального строительства;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д) сведения о временных объектах;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е) сведения о праве владения либо пользования земельным участком;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ж) сведения о владельце (землепользователе);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2) результаты инженерных изысканий;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3) сведения о площади, о высоте и об этажности объекта капитального строительства, о сетях инженерно-технического обеспечения, разделы проектной документации (схема планировочной организации земельного участка, выполненная в соответствии с градостроительным планом земельного участка; перечень мероприятий по охране окружающей среды; перечень мероприятий по обеспечению пожарной безопасности;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 или схема планировочной организации земельного участка с обозначением места размещения объекта индивидуального жилищного строительства;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4) документы, подтверждающие соответствие проектной документации требованиям технических регламентов и результатам инженерных изысканий;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5) заключение государственной экспертизы проектной документации;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6) разрешение на строительство;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7) решение главы администрации города Троицка  о предоставлении 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8) решение главы администрации города Троицка  о предоставлении разрешения на условно разрешенный вид использования;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9) документы, подтверждающие соответствие построенного, реконструированного, отремонтированного объекта капитального строительства проектной документации;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10) акт приемки объекта капитального строительства в эксплуатацию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11) разрешение на ввод объекта в эксплуатацию;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12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16. В дело о застроенном или подлежащем застройке земельном участке помещаются сведения о земельном участке и выданные до введения в действие Градостроительного кодекса Российской Федерации № 190-ФЗ от 29   декабря 2004 года технические паспорта на объекты капитального строительства, расположенные на данном земельном участке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17.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, осуществляемым в порядке, устанавливаемом Правительством Российской Федерации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18. Сведения информационных систем обеспечения градостроительной деятельности являются открытыми и общедоступными, за исключением сведений, отнесенных федеральными законами к категории ограниченного доступ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Участники информацион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исте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еспе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радостроите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еятельности города Троиц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. Участниками информационной системы обеспечения градостроительной деятельности города Троицка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1) Администрация города Троицка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     2) Управление по капитальному строительству и архитектуре администрации города Троицка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     3) Муниципальное учреждение «Комитет по капитальному строительству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4) Управление муниципальной собственности администрации города Троиц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5) Управление ЖКХ, экологии, благоустройства, транспорта и связи администрации города Троицка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     6) Троицкий отдел ГУ Федеральной регистрационной службы по Челябинской област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     7) Управление социально-экономической политики администрации города Троицка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    8) Троицкий филиал-отдел ФГУ «Земельная кадастровая палата» по Челябинской област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    9) Территориальный отдел №11 Управления Роснедвижимости по Челябинской области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    10) Троицкий филиал ОГУП «Областной центр технической инвентаризации» по Челябинской области;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11) Правовое  управление  администрации города Троицка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    12) Другие юридические лица, участие которых в ИСОГД предусмотрено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ведения и предоставления сведений информационной системы обеспечения градостроительной деятельности города Троицк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20. Согласно пункта 6 настоящего Положения ведение ИСОГД осуществляется Управлением по капитальному строительству и архитектуре администрации города Троицка 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21. Документы органов местного самоуправления подлежащие, в соответствии с Градостроительным кодексом Российской Федерации, размещению в ИСОГД или регламентирующие градостроительную деятельность, а также ограничения использования земельных участков и объектов недвижимости, подлежат обязательной регистрации в ИСОГД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течение семи дней со дня принятия, утверждения, выдачи указанных документов направляются соответствующие копии в Управление по капитальному строительству и архитектуре администрации города Троицка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Управление по капитальному строительству и архитектуре администрации города Троицка в течение четырнадцати дней со дня получения соответствующих копий размещает их в ИСОГД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22. До официальной публикации документы участников ИСОГД, регламентирующие градостроительную деятельность, а также содержащие ограничения использования земельных участков и объектов недвижимости, подлежат регистрации в ИСОГД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3. Обеспечение постоянного предоставления соответствующей информации и сведений для формирования единой базы данных ИСОГД города Троицка  возлагается на всех участников ИСОГД, указанных в разделе 3 настоящего Положения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24. В течение семи дней со дня появления или изменения информации, находящейся в компетенции участника ИСОГД и подлежащей размещению в информационной системе градостроительной деятельности города Троицка, участник ИСОГД направляет соответствующие сведения и копии документов в службу по ведению ИСОГД  Управления по капитальному строительству и архитектуре администрации города Троицка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25. Лица, занимающиеся строительством, реконструкцией объектов капитального строительства, а также их капитальным ремонтом на территории города Троицка, в течение десяти дней со дня получения разрешения на строительство обязаны безвозмездно передать сведения, копии документов и карт (схем) для пополнения ИСОГД города Троицка в Управление по капитальному строительству и архитектуре администрации города Троицка в порядке, предусмотренном пунктом 18 статьи 51 Градостроительного кодекса Российской Федерации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26. Документы, принятые, утвержденные или выданные участниками ИСОГД и подлежащие в соответствии с Градостроительным кодексом Российской Федерации размещению в ИСОГД, размещаются в указанной системе в течение четырнадцати дней со дня их принятия, утверждения или выдачи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27. Документирование сведений ИСОГД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28. Сведения ИСОГД города Троицка  представляются по запросам органов государственной власти Российской Федерации, Челябинской области, органов местного самоуправления города Троицка и других муниципальных образований, юридических и физических лиц в порядке, установленном законодательством Российской Федерации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29. Предоставление сведений информационной системы обеспечения градостроительной деятельности осуществляется за плату. Максимальный размер платы за предоставление указанных сведений и порядок взимания такой платы устанавливаются согласно постановлению Правительства Российской Федерации от 9 июня 2006 года. № 363 «Об информационном обеспечении градостроительной деятельности»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30. Оплата производится в наличной и безналичной форме в соответствии с действующим законодательством Российской Федерации   и   зачисляется    в   доход   бюджета  города Троицка. Запрошенные материалы предоставляется заявителю после оплаты работ в срок, не превышающий 14  дней с момента поступления платежа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31. Управление по капитальному строительству и архитектуре администрации города Троицка  бесплатно осуществляет предоставление сведений ИСОГД по запросам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органов государственной власти Российской Федерации, органов государственной власти Челябинской области, органов местного самоуправления;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физических и юридических лиц в случаях, предусмотренных федеральными законами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2. Создание и ведение ИСОГД финансируется за счет средств, предусматриваемых на указанные цели в бюджете города Троицк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33. Финансовое и материально-техническое обеспечение информационной системы обеспечения градостроительной деятельности на территории города Троицка является расходным обязательством муниципального образования «город Троицк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Организация и развитие ИСОГ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4. Настоящее Положение служит основой для формирования Программы проектных, прогнозно-аналитических работ и разработки программно-технических средств по обеспечению ведения информационной системы обеспечения градостроительной деятельности города Троицка и предусматривает его дальнейшее совершенствование и развитие.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35. Развитие информационной системы осуществляется Управлением по капитальному строительству и архитектуре администрации города Троицка во взаимодействии с системами мониторингов других организаций и ведомств города Троиц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5:00Z</dcterms:created>
  <dc:creator>Елена</dc:creator>
  <dc:description/>
  <cp:keywords/>
  <dc:language>en-US</dc:language>
  <cp:lastModifiedBy>Елена</cp:lastModifiedBy>
  <cp:lastPrinted>2002-01-01T02:48:00Z</cp:lastPrinted>
  <dcterms:modified xsi:type="dcterms:W3CDTF">2001-12-31T23:49:00Z</dcterms:modified>
  <cp:revision>5</cp:revision>
  <dc:subject/>
  <dc:title>                                                                                                           Приложение </dc:title>
</cp:coreProperties>
</file>