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57150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7.09.2007г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депутатов города Троиц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27.09.2007г.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2853"/>
        <w:gridCol w:w="2880"/>
        <w:gridCol w:w="27"/>
        <w:gridCol w:w="2286"/>
        <w:gridCol w:w="27"/>
        <w:gridCol w:w="2313"/>
        <w:gridCol w:w="27"/>
        <w:gridCol w:w="1980"/>
        <w:gridCol w:w="1080"/>
        <w:gridCol w:w="198"/>
      </w:tblGrid>
      <w:tr>
        <w:trPr/>
        <w:tc>
          <w:tcPr>
            <w:tcW w:w="162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выполнению наказов избирателей депутатам Собрания депутатов города Троицка третьего созыв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ятых к исполнению в 2008 году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му дан наказ (Ф.И.О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ем дан нак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наказ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полагаемый 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варительные финансовые 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риа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трат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лагаемый срок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ридову И.В., избирательный округ №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оноблока холодильной камеры и инвентаря для пищеблока ММЛПУ «Центральная районная больница города Троицка и Троицкого район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ЛПУ «Центральная районная больница города Троицка и Троицкого район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архину И.М., избирательный округ №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социального общежития для граждан пожилого возраста и инвалид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й собственностью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евой В.О., избирательный округ №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учебно-технологического оборудования для МОУ ДОД «Юность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ДОД «Юность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ой Н.В., избирательный округ №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 коллектив МОУ «Основная общеобразовательная школа №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ть содействие в приобретении мебели для МОУ «Основная общеобразовательная школа №5»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, МОУ «Основная общеобразовательная школа №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ой Н.В., избирательный округ №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 коллектив МДОУ «Детский сад №19»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ДОУ «Детский сад №19»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, МДОУ «Детский сад №19»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ореву А.Б., избирательный округ №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ть детскую игровую и спортивную площадку по ул. Гагарина, ограгниченную улицами Ильина и Селиванова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умовскому И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дицинского оборудования для детской поликлиники ММЛПУ «Центральная районная больница города Троицка и Троицкого район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города Троицк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ЛПУ «Центральная районная больница города Троицка и Троицкого райо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очниковой И.М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детской и игровой мебели для МДОУ «Детский сад №21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талину А.В., избирательный округ №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   коллектив МОУ «Основная общеобразовательная школа №14»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ть содействие в приобретении мебели для  МОУ «Основная общеобразовательная школа №14»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«Основная общеобразовательная школа №1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щегуловой Б.К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тели поселка Юж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г в  поселке Юж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щегуловой Б.К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и поселка Золотая Соп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г в  поселке Золотая Соп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щегуловой Б.К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Средняя общеобразовательная школа №4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ОУ «Средняя общеобразовательная школа №4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редняя общеобразовательная школа №4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орченко А.Н, избирательный округ №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ть детские игровые и спортивные площадки в поселке Жиркомбина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атричевой Л.Д., избирательный округ №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ДОУ «Детский сад №24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ДОУ «Детский сад №24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4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атричевой Л.Д., избирательный округ №13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Средняя общеобразовательная школа №1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ОУ «Средняя общеобразовательная школа №15»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редняя общеобразовательная школа №1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езову Ф.К., избирательный округ №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ДОД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спортивного инвентаря для МОУ ДОД «Детско-юношеская спортивная школ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ДОД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вцеву С.В., избирательный округ №1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ОУ «Средняя общеобразовательная школа №7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Комитет по образованию администрации города Троицка», МОУ «Средняя общеобразовательная школа №7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вцеву С.В., избирательный округ №1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узыкальной аппаратуры для клуба поселка Мясокомбина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 клуб поселка Мясокомбинат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ец С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 МОУ ДОД «Детская музыкальная школа №3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видеокамеры для МОУ ДОД «Детская музыкальная школа №3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 МОУ ДОД «Детская музыкальная школа №3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ец С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6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Основная общеобразовательная школа №4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оргтехники для МОУ «Основная общеобразовательная школа №4»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  МОУ «Основная общеобразовательная школа №4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ец С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6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У «Дом культуры им.Луначарского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узыкальной аппаратуры для МУ «Дом культуры им.Луначарского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 МУ «Дом культуры им.Луначарского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епалину С.В., избирательный округ №17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Средняя общеобразовательная школа №3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ОУ «Средняя общеобразовательная школа №39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редняя общеобразовательная школа №3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ндаренко В.Н., избирательный округ №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ДОД «Дом  школьников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оведении ремонта МОУ ДОД «Дом  школьников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ДОД «Дом  школьников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х О.Б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1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установке малых форм  в поселке Гончар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шакову М.Ш., избирательный округ №20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Средняя общеобразовательная школа №47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спортивного инвентаря для МОУ «Средняя общеобразовательная школа №47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редняя общеобразовательная школа №47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шакову М.Ш., избирательный округ №20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г в поселке Гончарка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ешову Ю.В., избирательный округ №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ть содействие в оборудовании детской игровой и спортивной площадки в поселке Мирный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ЖКХ, экологии, благоустройства, транспорта и связи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Бурлако В.А., избирательный округ №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 МУК «Дом культуры Энерг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инструментов для детского образцового духового оркестра им. Чернецко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 «Комитет по культуре и делам молодежи администрации города», МУК «Дом культуры Энергетик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Бурлако В.А., избирательный округ №22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 МУ «Физкультурно-оздоровительный комплекс поселка ГРЭС»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спортивного инвентаря для МУ «Физкультурно-оздоровительный комплекс поселка ГРЭС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Комитет по физической культуре, спорту и туризму»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Бурлако В.А., избирательный округ №22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 МОУ «Средняя общеобразовательная школа №6»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спортивного инвентаря для МОУ «Средняя общеобразовательная школа №6»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редняя общеобразовательная школа №6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иляускене Е.Г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и округа, жители поселка ГРЭС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ть содействие в приобретении моноблока холодильной камеры и инвентаря для пищеблока №2 ММЛПУ «Центральная районная больница города Троицка и Троицкого района»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ране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ЛПУ «Центральная районная больница города Троицка и Троицкого район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илиж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ОУ «Гимназия №23 г.Троицк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мебели для МОУ «Гимназия №23 г.Троицка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«Гимназия №23 г.Троиц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силиж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бирательный округ №24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МДОУ «Детский сад №28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ть содействие в приобретении технологического оборудования для зимнего сада МДОУ «Детский сад №28»</w:t>
            </w:r>
          </w:p>
        </w:tc>
        <w:tc>
          <w:tcPr>
            <w:tcW w:w="23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по образованию администрации города Троицка»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ОУ «Детский сад №28»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тыс. рублей</w:t>
            </w:r>
          </w:p>
        </w:tc>
        <w:tc>
          <w:tcPr>
            <w:tcW w:w="20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760 тыс. рубл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тыс. рублей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 тыс. рубл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тыс. руб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тыс.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Admin</dc:creator>
  <dc:description/>
  <cp:keywords/>
  <dc:language>en-US</dc:language>
  <cp:lastModifiedBy>Елена</cp:lastModifiedBy>
  <cp:lastPrinted>2002-01-01T00:34:00Z</cp:lastPrinted>
  <dcterms:modified xsi:type="dcterms:W3CDTF">2001-12-31T21:34:00Z</dcterms:modified>
  <cp:revision>3</cp:revision>
  <dc:subject/>
  <dc:title/>
</cp:coreProperties>
</file>