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  <w:u w:val="single"/>
        </w:rPr>
        <w:t>27.09.200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города Троицк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2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, осуществляющего подготовку (руковод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 Собрания депутатов города Троицка, ответственные за предварительное рассмот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вопросов на заседания Собрания депутатов города Троиц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седание Собрания депутатов города Троицка 17 октября 2007 года, срок предоставления проектов 8 октября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грамму молодежной политики в городе Троицке на 2006-2010 годы, принятую решением Собрания депутатов города Троицка №188 от 21.12.2005 г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по культуре и делам молодежи администрации города (Бородина Л.Я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Одаренные дети» на 2007-2009 годы, принятую решением Собрания депутатов города Троицка №160 от 25.10.2006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по культуре и делам молодежи администрации города (Бородина Л.Я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городском смотре-конкурсе «Лучшая по профессии» среди медицинских сес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здравоохранения администрации города (Мещеряков С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онтрольно-счетной палаты города Троицка за 9 месяцев 2007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Троицка Самарина Т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городской целевой программы по реализации национального проекта «Здоровье» в городе Троицке на 2008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Управление здравоохранения администрации города (Мещеряков С.В.)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городской целевой программы по реализации национального проекта «Доступное и комфортное жилье – гражданам России» в городе Троицке на 2008-2009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;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Троицка (Ильина И.Г.);</w:t>
            </w:r>
          </w:p>
          <w:p>
            <w:pPr>
              <w:pStyle w:val="Normal"/>
              <w:rPr/>
            </w:pPr>
            <w:r>
              <w:rPr/>
              <w:t>МУ «Комитет по капитальному строительству» (Трухменев В.В.);</w:t>
            </w:r>
          </w:p>
          <w:p>
            <w:pPr>
              <w:pStyle w:val="Normal"/>
              <w:rPr/>
            </w:pPr>
            <w:r>
              <w:rPr/>
              <w:t>Отдел по архитектуре и градостроительству администрации города (Сорокин В.В.)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конкурса на замещение муниципальной службы в органах местного самоуправления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города Троицка Юдина Л.А.;</w:t>
            </w:r>
          </w:p>
          <w:p>
            <w:pPr>
              <w:pStyle w:val="Normal"/>
              <w:rPr/>
            </w:pPr>
            <w:r>
              <w:rPr/>
              <w:t>Правовое управление администрации города (Антимиров В.Н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реестра муниципальных служащих в органах местного самоуправления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города Троицка Юдина Л.А.;</w:t>
            </w:r>
          </w:p>
          <w:p>
            <w:pPr>
              <w:pStyle w:val="Normal"/>
              <w:rPr/>
            </w:pPr>
            <w:r>
              <w:rPr/>
              <w:t>Правовое управление администрации города (Антимиров В.Н.);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города Троицка Самарина Т.З.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 Собрания депутатов города Троицка Гаврило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арендной платы за земельные участки на территории города Троицка на 2008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города Троицка (Сагоконь Д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ности, предпринимательству и городскому хозяйству (Бондаренко В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наказов избирателей депутатам Собрания депутатов города Троицка третьего созыва, принятых к исполнению в 2007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;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 Собрания депутатов города Троицка Гаврилова Е.А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в дошкольных, школьных и лечебных учреждениях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 (Вишнякова Р.М.);</w:t>
            </w:r>
          </w:p>
          <w:p>
            <w:pPr>
              <w:pStyle w:val="Normal"/>
              <w:rPr/>
            </w:pPr>
            <w:r>
              <w:rPr/>
              <w:t>Управление здравоохранения администрации города (Мещеряков С.В.)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города Троицка от 23.05.2007 года №79 «Об оплате труда лиц, замещающих выборные муниципальные должности в органах местного самоуправления города Троиц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отчетности администрации города Рукавишникова Т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численности в органах местного самоуправления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Троицка Синеок М.И.;</w:t>
            </w:r>
          </w:p>
          <w:p>
            <w:pPr>
              <w:pStyle w:val="Normal"/>
              <w:rPr/>
            </w:pPr>
            <w:r>
              <w:rPr/>
              <w:t>Заместитель главы города по финансовым вопросам Корикова З.Е.;</w:t>
            </w:r>
          </w:p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;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города Троицка Самарина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очередное заседание Собрания депутатов города Троицка 31 октября 2007 года, срок предоставления проектов 22 октября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Троицка на 2008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Троицка Синеок М.И., Финансовое управление администрации города Троицка  (Корикова З.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седание Собрания депутатов города Троицка 21 ноября 2007 года, срок предоставления проектов 12 ноября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Троицка за 9 месяцев 2007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рограмму социального и экономического развития города Троицка на 2006-2010 годы, принятую решением Собрания депутатов города Троицка № 136 от 16.11.2005 го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Заместитель главы города по финансовым вопросам Корикова З.Е.</w:t>
            </w:r>
          </w:p>
          <w:p>
            <w:pPr>
              <w:pStyle w:val="Normal"/>
              <w:rPr/>
            </w:pPr>
            <w:r>
              <w:rPr/>
              <w:t>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по реализации национального проекта «Здоровье» в городе Троицке на 2006-200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здравоохранения администрации города (Мещеряков С.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городских целевых программ, принятых к исполнению в 2007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я Собрания депутатов города Троицка от 23.05.2007 года №68 «О ходе реализации решения Собрания депутатов города Троицка от 17.05.2006 года №77 «О деятельности инспекторов подразделения по делам несовершеннолетних по профилактике безнадзорности, правонарушений и преступлений несовершеннолетних на территории города Троиц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Начальник ОВД по Троицкому городскому округу Вакалюк С.Н.;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Вишнякова Р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олодежной палаты при Собрании депутатов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;</w:t>
            </w:r>
          </w:p>
          <w:p>
            <w:pPr>
              <w:pStyle w:val="Normal"/>
              <w:rPr/>
            </w:pPr>
            <w:r>
              <w:rPr/>
              <w:t>Начальник отдела по местному самоуправлению и связям с общественностью Мосе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ении денежных средств раздела «Газификация» городской целевой программы по реализации национального проекта «Доступное и комфортное жилье – гражданам России» в городе Троицке на 2006-2007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МУ «Комитет по капитальному строительству» (Трухменев В.В.)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«Корректировка генерального пла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Отдел по архитектуре и градостроительству администрации города (Сорокин В.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аседание Собрания депутатов города Троицка 19 декабря 2007 года, срок предоставления проектов 10 декабря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города Троицка от 30.11.2006 года №194 «О бюджете города Троицка на 2007 го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Троицка  (Корикова З.Е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Контрольно-счетной палаты города Троицка на 2008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Троицка Самарина Т.З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работы Собрания депутатов города Троицк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08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;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дела Гаврилова Е.А.;</w:t>
            </w:r>
          </w:p>
          <w:p>
            <w:pPr>
              <w:pStyle w:val="Normal"/>
              <w:rPr/>
            </w:pPr>
            <w:r>
              <w:rPr/>
              <w:t>Начальник отдела по местному самоуправлению и связям с общественностью Мосеев В.В.; Управляющий делами администрации города Троицка Юдина Л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редседатель постоянной  комиссии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дготовке и празднованию 265-летия города Троицка на 2007-2008 годы, утвержденных решением Собрания депутатов города Троицка №58 от 18.04.2007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Заместитель главы города по финансовым вопросам Корикова З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29"/>
        <w:gridCol w:w="2516"/>
        <w:gridCol w:w="3953"/>
        <w:gridCol w:w="3951"/>
      </w:tblGrid>
      <w:tr>
        <w:trPr/>
        <w:tc>
          <w:tcPr>
            <w:tcW w:w="158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II</w:t>
            </w:r>
            <w:r>
              <w:rPr>
                <w:rFonts w:cs="Arial"/>
                <w:b/>
              </w:rPr>
              <w:t>. Основные мероприятия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брания депутатов города Троиц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Собрания депутатов города Троицка Кокорев А.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(Кощегулова Б.К., Бондаренко В.Н., Королева В.О., Бурлако В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на заседания Собрания депутатов, его документационное обеспе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в избирательных округ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брания депутатов города Троицка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руководством Собрания депутатов города Троиц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-я и 4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;</w:t>
            </w:r>
          </w:p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работы Собрания депутатов города Троицка в средствах массовой информ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естному самоуправлению и связям с общественностью Мосеев В.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1:00Z</dcterms:created>
  <dc:creator>1</dc:creator>
  <dc:description/>
  <cp:keywords/>
  <dc:language>en-US</dc:language>
  <cp:lastModifiedBy>МК</cp:lastModifiedBy>
  <cp:lastPrinted>2007-10-01T16:01:00Z</cp:lastPrinted>
  <dcterms:modified xsi:type="dcterms:W3CDTF">2014-06-04T03:26:00Z</dcterms:modified>
  <cp:revision>6</cp:revision>
  <dc:subject/>
  <dc:title>Приложение </dc:title>
</cp:coreProperties>
</file>