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080"/>
        <w:gridCol w:w="1200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брания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епутатов города Троицка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от 17.10.2007г. №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боте Контрольно-счетной палаты города Троицка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девять  месяцев 2007 года</w:t>
            </w:r>
          </w:p>
        </w:tc>
      </w:tr>
      <w:tr>
        <w:trPr>
          <w:trHeight w:val="48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том числе    </w:t>
            </w:r>
            <w:r>
              <w:rPr>
                <w:b/>
                <w:bCs/>
                <w:sz w:val="18"/>
                <w:szCs w:val="18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ведения о проведенных контрольных мероприятиях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ревизий и проверок , всего  (единиц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ревизия исполнения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тематические провер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инансовые и экономические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мероприятий по которым выявлены финансовые нарушения и резервы пополнения бюджетов , всего  (единиц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ревизия исполнения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тематические провер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инансовые и экономические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тречных ревизий и провер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Сведения о выявленных финансовых нарушениях и резервах пополнения бюджетов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средств ( 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других предприятий и хозяйствующих объ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61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 средств (бюджета города, муниципальных предприятий и учреждений), муниципального имущества ( тыс. руб.), в том числе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эффективного использования муниципального имущества и средст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пущенной выгоды ( тыс, руб.)  в связи с неэффективным использованием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оевременный возврат бюджетных средств, полученных на возвратной основе из бюджета города ( тыс.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, внебюджетных и небюджетных средств с нарушением положений о бухгалтерском учете и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осстановлению нецелевого и неэффективного использования средств бюджета города, муниципальных предприятий и учреждений, по результатам ревизий и проверок и использование бюджетных и внебюджетных средств с нарушением положений о бухгалтерском учете и отчетности ( 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змер выявленных резервов пополнения бюджета города, (тыс. руб.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.Сведения о мерах  принятых по результатам контрольных мероприятий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предложений по актам проверок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сполнено на конец отчетного пери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Сведения  о восстановлении выявленного по результатам контрольных мероприятий финансового ущерба, об уменьшении ассигнований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о всего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тупило в доход бюджета города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Сведения об информировании общественности ,обмене опытом работы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результатах проверок, переданных в правоохранительные орган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возбуждено уголовных 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информационных писем в органы городск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о деятельности Контрольно – счетной палаты города Троицка  в средствах массовой информации (газеты, журналы, теле- радио выступл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города Троицка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.З.Сама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6:00Z</dcterms:created>
  <dc:creator>КСП</dc:creator>
  <dc:description/>
  <cp:keywords/>
  <dc:language>en-US</dc:language>
  <cp:lastModifiedBy>Елена</cp:lastModifiedBy>
  <dcterms:modified xsi:type="dcterms:W3CDTF">2002-01-01T02:16:00Z</dcterms:modified>
  <cp:revision>2</cp:revision>
  <dc:subject/>
  <dc:title>                                                                                                                                                      Приложение</dc:title>
</cp:coreProperties>
</file>