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261" w:leader="none"/>
        </w:tabs>
        <w:ind w:left="3686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76835</wp:posOffset>
                </wp:positionV>
                <wp:extent cx="721360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8.2pt" filled="f" o:ole="">
                                  <v:imagedata r:id="rId3" o:title=""/>
                                </v:shape>
                                <o:OLEObject Type="Embed" ProgID="" ShapeID="ole_rId2" DrawAspect="Content" ObjectID="_2688388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1.8pt;mso-wrap-distance-left:9pt;mso-wrap-distance-right:9pt;mso-wrap-distance-top:0pt;mso-wrap-distance-bottom:0pt;margin-top:6.0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8.2pt" filled="f" o:ole="">
                            <v:imagedata r:id="rId5" o:title=""/>
                          </v:shape>
                          <o:OLEObject Type="Embed" ProgID="" ShapeID="ole_rId4" DrawAspect="Content" ObjectID="_11843502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города Троиц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третье заседа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от   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  <w:lang w:val="en-US"/>
        </w:rPr>
        <w:t>21</w:t>
      </w:r>
      <w:r>
        <w:rPr>
          <w:rFonts w:cs="Arial"/>
          <w:sz w:val="22"/>
          <w:szCs w:val="22"/>
          <w:u w:val="single"/>
        </w:rPr>
        <w:t>.11.2007г.</w:t>
      </w:r>
      <w:r>
        <w:rPr>
          <w:rFonts w:cs="Arial"/>
          <w:sz w:val="22"/>
          <w:szCs w:val="22"/>
        </w:rPr>
        <w:t xml:space="preserve"> №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u w:val="single"/>
          <w:lang w:val="en-US"/>
        </w:rPr>
        <w:t>19</w:t>
      </w:r>
      <w:r>
        <w:rPr>
          <w:rFonts w:cs="Arial"/>
          <w:sz w:val="22"/>
          <w:szCs w:val="22"/>
          <w:u w:val="single"/>
        </w:rPr>
        <w:t>7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г. Троицк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О внесении изменений и дополнений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в решение Собрания депутатов города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Троицка от  16.11.2005 года №136 «О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принятии Программы социального и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экономического развития города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Троицка на 2006-2010 годы»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города Троицка, 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jc w:val="center"/>
        <w:rPr/>
      </w:pPr>
      <w:r>
        <w:rPr>
          <w:szCs w:val="24"/>
        </w:rPr>
        <w:t xml:space="preserve">Собрание депутатов города Троицка </w:t>
      </w:r>
      <w:r>
        <w:rPr>
          <w:b/>
          <w:szCs w:val="24"/>
        </w:rPr>
        <w:t>РЕШАЕТ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нести в решение Собрания депутатов города Троицка от 16.11.2005 года №136 «О принятии Программы социального и экономического развития города Троицка на 2006-2010 годы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1) в проекте «Производственный потенциал и структурная экономическая политика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1060"/>
        <w:jc w:val="both"/>
        <w:rPr>
          <w:rFonts w:cs="Arial"/>
          <w:szCs w:val="24"/>
        </w:rPr>
      </w:pPr>
      <w:r>
        <w:rPr>
          <w:rFonts w:cs="Arial"/>
          <w:szCs w:val="24"/>
        </w:rPr>
        <w:t>слова «ОАО «Троицкая ГРЭС» заменить словами «Филиал ОАО «ОГК-2» – Троицкая ГРЭС» по тексту решения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1060"/>
        <w:jc w:val="both"/>
        <w:rPr/>
      </w:pPr>
      <w:r>
        <w:rPr>
          <w:rFonts w:cs="Arial"/>
          <w:szCs w:val="24"/>
        </w:rPr>
        <w:t xml:space="preserve">пункты 1 и 8 раздела </w:t>
      </w:r>
      <w:r>
        <w:rPr>
          <w:rFonts w:cs="Arial"/>
          <w:szCs w:val="24"/>
          <w:lang w:val="en-US"/>
        </w:rPr>
        <w:t>XI</w:t>
      </w:r>
      <w:r>
        <w:rPr>
          <w:rFonts w:cs="Arial"/>
          <w:szCs w:val="24"/>
        </w:rPr>
        <w:t xml:space="preserve"> «Перечень инвестиционных проектов для реализации в 2006-2010 годах и участия в инвестиционных конкурсах» изложить в новой  редакции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148590</wp:posOffset>
                </wp:positionV>
                <wp:extent cx="1333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19.5pt;mso-wrap-distance-left:9.05pt;mso-wrap-distance-right:9.05pt;mso-wrap-distance-top:0pt;mso-wrap-distance-bottom:0pt;margin-top:11.7pt;mso-position-vertical-relative:text;margin-left:-2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75"/>
        <w:gridCol w:w="918"/>
        <w:gridCol w:w="850"/>
        <w:gridCol w:w="851"/>
        <w:gridCol w:w="850"/>
        <w:gridCol w:w="851"/>
        <w:gridCol w:w="1364"/>
        <w:gridCol w:w="11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00</wp:posOffset>
                      </wp:positionV>
                      <wp:extent cx="1333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.5pt;height:19.5pt;mso-wrap-distance-left:9.05pt;mso-wrap-distance-right:9.05pt;mso-wrap-distance-top:0pt;mso-wrap-distance-bottom:0pt;margin-top:10pt;mso-position-vertical-relative:text;margin-left:-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оект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нвестиций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лей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финансир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6-2010 г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тыс. рублей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ОАО «ОГК-2»- Троицкая ГРЭ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9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-201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8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-2010 год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98425</wp:posOffset>
                      </wp:positionV>
                      <wp:extent cx="24765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9.5pt;mso-wrap-distance-left:9.05pt;mso-wrap-distance-right:9.05pt;mso-wrap-distance-top:0pt;mso-wrap-distance-bottom:0pt;margin-top:7.75pt;mso-position-vertical-relative:text;margin-left:5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) в проекте «Жилищно-коммунальное хозяйство» таблицу 5 «Программные мероприятия по проекту развития жилищно-коммунального комплекса города Троицка на 2006-2010 годы» изложить в новой редакции (приложение);</w:t>
      </w:r>
    </w:p>
    <w:p>
      <w:pPr>
        <w:pStyle w:val="Normal"/>
        <w:tabs>
          <w:tab w:val="clear" w:pos="720"/>
          <w:tab w:val="left" w:pos="1134" w:leader="none"/>
        </w:tabs>
        <w:ind w:firstLine="68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/>
          <w:szCs w:val="24"/>
        </w:rPr>
        <w:tab/>
        <w:t>3) в проекте «Занятость населения» приложение 1 «Прогноз основных показателей содействия занятости населения в 2006-2010 годах по городу Троицку» изложить в новой редакции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9215</wp:posOffset>
                </wp:positionV>
                <wp:extent cx="1333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19.5pt;mso-wrap-distance-left:9.05pt;mso-wrap-distance-right:9.05pt;mso-wrap-distance-top:0pt;mso-wrap-distance-bottom:0pt;margin-top:5.4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992"/>
        <w:gridCol w:w="804"/>
        <w:gridCol w:w="851"/>
        <w:gridCol w:w="850"/>
        <w:gridCol w:w="709"/>
        <w:gridCol w:w="70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  <w:p>
            <w:pPr>
              <w:pStyle w:val="Normal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оценка)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ание содействия в трудоустройстве ищущим работу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ще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временного трудоустройства несовершеннолетних граждан в возрасте от 14 до 18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временного трудоустройства безработных граждан в возрасте от 18 до 20 лет из числа выпускников учреждений начального и среднего образования, ищущих работу впер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ональное обучение безработных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граждан, получивших профориентацион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зарегистрированных безработных граждан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регистрируемой безработицы (на конец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0795</wp:posOffset>
                      </wp:positionV>
                      <wp:extent cx="24765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9.5pt;mso-wrap-distance-left:9.05pt;mso-wrap-distance-right:9.05pt;mso-wrap-distance-top:0pt;mso-wrap-distance-bottom:0pt;margin-top:-0.85pt;mso-position-vertical-relative:text;margin-left: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Cs w:val="24"/>
        </w:rPr>
        <w:t>4) по всему тексту Программы замен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390" w:leader="none"/>
        </w:tabs>
        <w:jc w:val="both"/>
        <w:rPr/>
      </w:pPr>
      <w:r>
        <w:rPr>
          <w:rFonts w:cs="Arial"/>
          <w:szCs w:val="24"/>
        </w:rPr>
        <w:t>слова «комитет экономики» словами «управление социально-экономической полит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3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слова «Департамент муниципальной собственности» словами «Управление муниципальной собственно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3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слова «Департамент социальной поддержки населения» словами «Управление социальной защиты насел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390" w:leader="none"/>
        </w:tabs>
        <w:jc w:val="both"/>
        <w:rPr/>
      </w:pPr>
      <w:r>
        <w:rPr>
          <w:rFonts w:cs="Arial"/>
          <w:szCs w:val="24"/>
        </w:rPr>
        <w:t>слова «Департамент жилищно-коммунального хозяйства, экологии, благоустройства, транспорта и связи» словами «Управление жилищно-коммунального хозяйства, экологии, благоустройства, транспорта и связ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3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слова «комитет по культуре и делам молодежи» словами «Управление по культуре и делам молодеж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43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слова «комитет по физической культуре, спорту и туризму» словами «отдел по физической культуре, спорту и туризму».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142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Контроль за исполнением настоящего решения поручить постоянной комиссии Собрания депутатов города Троицка по финансово-бюджетной и экономической политике (Кощегулова Б.К.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едседатель Собрания </w:t>
      </w:r>
    </w:p>
    <w:p>
      <w:pPr>
        <w:pStyle w:val="ConsNormal"/>
        <w:ind w:left="75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путатов города Троицка</w:t>
        <w:tab/>
        <w:tab/>
        <w:tab/>
        <w:tab/>
        <w:tab/>
        <w:tab/>
        <w:t xml:space="preserve">      И.А. Разумовский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27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227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imes New Roman" w:hAnsi="Times New Roman" w:cs="Times New Roman"/>
      <w:sz w:val="26"/>
      <w:u w:val="single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lfaen" w:hAnsi="Sylfaen" w:cs="Sylfae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cs="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12"/>
      <w:szCs w:val="12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Sylfaen" w:hAnsi="Sylfaen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lfaen" w:hAnsi="Sylfaen" w:cs="Sylfae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Sylfaen" w:hAnsi="Sylfaen" w:cs="Sylfae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2:00Z</dcterms:created>
  <dc:creator>Alexandre Katalov</dc:creator>
  <dc:description/>
  <cp:keywords/>
  <dc:language>en-US</dc:language>
  <cp:lastModifiedBy>МК</cp:lastModifiedBy>
  <cp:lastPrinted>2002-01-01T00:22:00Z</cp:lastPrinted>
  <dcterms:modified xsi:type="dcterms:W3CDTF">2014-06-04T05:19:00Z</dcterms:modified>
  <cp:revision>4</cp:revision>
  <dc:subject/>
  <dc:title> </dc:title>
</cp:coreProperties>
</file>