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0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города Троицк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2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, осуществляющего подготовку (руковод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 Собрания депутатов города Троицка, ответственные за предварительное рассмот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вопросов на заседания Собрания депутатов города Троиц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Заседание Собрания депутатов города Троицка 30 января 2008 года, срок предоставления проектов 21 января 200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обрания депутатов города Троицка за 2007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естному самоуправлению и связям с общественностью (Мосеев В. В.);</w:t>
            </w:r>
          </w:p>
          <w:p>
            <w:pPr>
              <w:pStyle w:val="Normal"/>
              <w:rPr/>
            </w:pPr>
            <w:r>
              <w:rPr/>
              <w:t>Организационный отдел (Гаврилова Е. 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 комиссия по мандатам, регламенту, депутатской этике и связям с общественностью (Бурлако В.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городском конкурсе «Учитель года города Троиц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(Вишнякова Р.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наказов избирателей депутатам Собрания депутатов города Троицка на 2007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 Б.;</w:t>
            </w:r>
          </w:p>
          <w:p>
            <w:pPr>
              <w:pStyle w:val="Normal"/>
              <w:rPr/>
            </w:pPr>
            <w:r>
              <w:rPr/>
              <w:t>Организационный отдел (Гаврилова Е. 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 комиссия по мандатам, регламенту, депутатской этике и связям с общественностью (Бурлако В.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по реализации национального проекта «Образование» в городе Троицке на 2008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(Вишнякова Р.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разработки, утверждения и реализации инвестиционных программ организаций коммунального комплекса по развитию систем коммунальной инфраструктуры в городе Троиц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экономике Гончаров С.Н.;</w:t>
            </w:r>
          </w:p>
          <w:p>
            <w:pPr>
              <w:pStyle w:val="Normal"/>
              <w:rPr/>
            </w:pPr>
            <w:r>
              <w:rPr/>
              <w:t>Управление социально-экономической политики администрации города (Потепалина Н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нтрольно – счетной палаты города Троицка за 2007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ая палата города Троицка (Самарина Т. З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Троицка Разумовский И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по реализации национального проекта «Здоровье» в городе Троиц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Главный врач ММЛПУ «Центральная районная больница города Троицка и Троицкого района» Мещеряков С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правления социальной защиты населения администрации города Троицка по исполнению прав детей – сирот и детей, оставшихся без попечения родителей в МОУ «Детский дом» и МУСО «Социальный прию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администрации города Троицка </w:t>
            </w:r>
          </w:p>
          <w:p>
            <w:pPr>
              <w:pStyle w:val="Normal"/>
              <w:rPr/>
            </w:pPr>
            <w:r>
              <w:rPr/>
              <w:t>(Сероухова Т. Г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решения Собрания депутатов города Троицка от 16.11.2005 года № 155 «Об утверждении Положения об организации транспортного обслуживания населения на территории города Троиц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/>
            </w:pPr>
            <w:r>
              <w:rPr/>
              <w:t>Абдрашитов Р. Р.;</w:t>
            </w:r>
          </w:p>
          <w:p>
            <w:pPr>
              <w:pStyle w:val="Normal"/>
              <w:rPr/>
            </w:pPr>
            <w:r>
              <w:rPr/>
              <w:t>Управление ЖКХ, экологии, благоустройства, транспорта и связи администрации города Троицка (Кицюк Н.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промышленности, предпринимательству и городскому хозяйству (Бондаренко В.Н.)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правления ЖКХ, экологии, благоустройства, транспорта и связи администрации города Троицка по вопросам в сфере жилищно – коммунального хозя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/>
            </w:pPr>
            <w:r>
              <w:rPr/>
              <w:t>Абдрашитов Р. Р.;</w:t>
            </w:r>
          </w:p>
          <w:p>
            <w:pPr>
              <w:pStyle w:val="Normal"/>
              <w:rPr/>
            </w:pPr>
            <w:r>
              <w:rPr/>
              <w:t>Управление ЖКХ, экологии, благоустройства, транспорта и связи администрации города Троицка (Кицюк Н.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отопительного сезона 2007 – 2008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/>
            </w:pPr>
            <w:r>
              <w:rPr/>
              <w:t>Абдрашитов Р. Р.;</w:t>
            </w:r>
          </w:p>
          <w:p>
            <w:pPr>
              <w:pStyle w:val="Normal"/>
              <w:rPr/>
            </w:pPr>
            <w:r>
              <w:rPr/>
              <w:t>Управление ЖКХ, экологии, благоустройства, транспорта и связи администрации города Троицка (Кицюк Н.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опросу восстановления дворового осв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/>
            </w:pPr>
            <w:r>
              <w:rPr/>
              <w:t>Абдрашитов Р. Р.;</w:t>
            </w:r>
          </w:p>
          <w:p>
            <w:pPr>
              <w:pStyle w:val="Normal"/>
              <w:rPr/>
            </w:pPr>
            <w:r>
              <w:rPr/>
              <w:t>Управление ЖКХ, экологии, благоустройства, транспорта и связи администрации города Троицка (Кицюк Н.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седание Собрания депутатов города Троицка 20 февраля 2008 года, срок предоставления проектов 11 февраля 2008 год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администрации города Троицка за 2007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а Троицка Синеок М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администрации города по созданию особой экономической зоны в городе Троиц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/>
            </w:pPr>
            <w:r>
              <w:rPr/>
              <w:t>Абдрашитов Р.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городской целевой программы по реализации национального проекта «Образование» в городе Троицке в 2007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(Вишнякова Р.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городской целевой программы по реализации национального проекта «Здоровье» в городе Троицке в 2007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ММЛПУ «Центральная районная больница города Троицка и Троицкого района» (Мещеряков С. 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ограмму социального и экономического развития города Троицка на 2006 – 2010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экономике Гончаров С.Н.;</w:t>
            </w:r>
          </w:p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социально-экономической политики администрации города (Потепалина Н.В.)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(Вишнякова Р.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Здоровый ребено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ММЛПУ «Центральная районная больница города Троицка и Троицкого района» (Мещеряков С. 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Бронхиальная аст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ММЛПУ «Центральная районная больница города Троицка и Троицкого района» (Мещеряков С. 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Заседание Собрания депутатов города Троицка 19 марта 2008 года, срок предоставления проектов 10 марта 2008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города Троиц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внесению изменений и дополнений в Устав города Троицка (Разумовский И. 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 комиссия по мандатам, регламенту, депутатской этике и связям с общественностью (Бурлако В.А)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по реализации национального проекта «Образование» в городе Троицке на 2008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Заместитель главы города по финансовым вопросам Корикова З.Е.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(Вишнякова Р.М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городской целевой программы по реализации национального проекта «Доступное и комфортное жилье – гражданам России» на территории города Троицка в 2007 год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по капитальному строительству и архитектуре Могильников </w:t>
            </w:r>
            <w:r>
              <w:rPr>
                <w:sz w:val="22"/>
                <w:szCs w:val="22"/>
              </w:rPr>
              <w:t>А.В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Первый заместитель главы города Абдрашитов Р.Р.;</w:t>
            </w:r>
          </w:p>
          <w:p>
            <w:pPr>
              <w:pStyle w:val="Normal"/>
              <w:rPr/>
            </w:pPr>
            <w:r>
              <w:rPr/>
              <w:t>Заместитель главы города по финансовым вопросам Корикова З.Е.</w:t>
            </w:r>
          </w:p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ЖКХ, экологии, благоустройства, транспорта и связи администрации города Троицка (Кицюк Н.А.);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 администрации города Троицка </w:t>
            </w:r>
          </w:p>
          <w:p>
            <w:pPr>
              <w:pStyle w:val="Normal"/>
              <w:rPr/>
            </w:pPr>
            <w:r>
              <w:rPr/>
              <w:t>(Сероухова Т. Г.);</w:t>
            </w:r>
          </w:p>
          <w:p>
            <w:pPr>
              <w:pStyle w:val="Normal"/>
              <w:rPr/>
            </w:pPr>
            <w:r>
              <w:rPr/>
              <w:t>МУ «Комитет по капитальному строительству» (Трухменев В.В.);</w:t>
            </w:r>
          </w:p>
          <w:p>
            <w:pPr>
              <w:pStyle w:val="Normal"/>
              <w:rPr/>
            </w:pPr>
            <w:r>
              <w:rPr/>
              <w:t>Отдел по архитектуре и градостроительству администрации города (Сорокин В.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«Вакцинопрофилакт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ММЛПУ «Центральная районная больница города Троицка и Троицкого района» (Мещеряков С. 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ородской целевой программы «Предупреждение и борьба с социально – значимыми заболеваниями на 2008 – 2010 го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ММЛПУ «Центральная районная больница города Троицка и Троицкого района» (Мещеряков С. В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финансово-бюджетной и экономической политике (Кощегулова Б.К.)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города Троицка по созданию условий для массового отдыха жителей города и организации обустройства мест массового отдыха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а Абдрашитов Р.Р.;</w:t>
            </w:r>
          </w:p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по культуре и делам молодежи администрации города (Бородина Л. Я.);</w:t>
            </w:r>
          </w:p>
          <w:p>
            <w:pPr>
              <w:pStyle w:val="Normal"/>
              <w:rPr/>
            </w:pPr>
            <w:r>
              <w:rPr/>
              <w:t>Отдел по архитектуре и градостроительству администрации города (Сорокин В.В.);</w:t>
            </w:r>
          </w:p>
          <w:p>
            <w:pPr>
              <w:pStyle w:val="Normal"/>
              <w:rPr/>
            </w:pPr>
            <w:r>
              <w:rPr/>
              <w:t>Управление ЖКХ, экологии, благоустройства, транспорта и связи администрации города Троицка (Кицюк Н.А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;</w:t>
            </w:r>
          </w:p>
          <w:p>
            <w:pPr>
              <w:pStyle w:val="Normal"/>
              <w:rPr/>
            </w:pPr>
            <w:r>
              <w:rPr/>
              <w:t>Постоянная комиссия по промышлен-ности, предпринимательству и городскому хозяйству (Бондаренко В.Н.)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Молодежной палаты при Собрании депутатов города Троиц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алата при Собрании депутатов города Троицка (Смирнова Е. Н.);</w:t>
            </w:r>
          </w:p>
          <w:p>
            <w:pPr>
              <w:pStyle w:val="Normal"/>
              <w:rPr/>
            </w:pPr>
            <w:r>
              <w:rPr/>
              <w:t>Отдел по местному самоуправлению и связям с общественностью (Мосеев В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 Б.;</w:t>
            </w:r>
          </w:p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едоставления дополнительного образования детям на территории города Троиц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по социальным вопросам Архиреева С.П.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(Вишнякова Р.М.);</w:t>
            </w:r>
          </w:p>
          <w:p>
            <w:pPr>
              <w:pStyle w:val="Normal"/>
              <w:rPr/>
            </w:pPr>
            <w:r>
              <w:rPr/>
              <w:t>Управление по культуре и делам молодежи администрации города (Бородина Л. Я.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 (Королева В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29"/>
        <w:gridCol w:w="2516"/>
        <w:gridCol w:w="3953"/>
        <w:gridCol w:w="3951"/>
      </w:tblGrid>
      <w:tr>
        <w:trPr/>
        <w:tc>
          <w:tcPr>
            <w:tcW w:w="158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II</w:t>
            </w:r>
            <w:r>
              <w:rPr>
                <w:rFonts w:cs="Arial"/>
                <w:b/>
              </w:rPr>
              <w:t>. Основные мероприятия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брания депутатов города Троиц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 Собрания депутатов города Троицка Кокорев А.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(Кощегулова Б.К., Бондаренко В.Н., Королева В.О., Бурлако В.А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на заседания Собрания депутатов, его документационное обеспе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отдельному план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Гаврилова Е.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Троицка Разумовский И.А.</w:t>
            </w:r>
          </w:p>
        </w:tc>
      </w:tr>
      <w:tr>
        <w:trPr>
          <w:trHeight w:val="6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в избирательных округ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1-я среда месяц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Гаврилова Е.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брания депутатов города Троицка. </w:t>
            </w:r>
          </w:p>
        </w:tc>
      </w:tr>
      <w:tr>
        <w:trPr>
          <w:trHeight w:val="3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руководством Собрания депутатов города Троиц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-я и 4-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Гаврилова Е.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города Троицка Разумовский И.А.;</w:t>
            </w:r>
          </w:p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работы Собрания депутатов города Троицка в средствах массовой информ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отдельному план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естному самоуправлению и связям с общественностью Мосеев В.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брания депутатов города Троицка Кокоре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1</dc:creator>
  <dc:description/>
  <cp:keywords/>
  <dc:language>en-US</dc:language>
  <cp:lastModifiedBy>МК</cp:lastModifiedBy>
  <cp:lastPrinted>2002-01-01T03:24:00Z</cp:lastPrinted>
  <dcterms:modified xsi:type="dcterms:W3CDTF">2014-06-04T06:39:00Z</dcterms:modified>
  <cp:revision>8</cp:revision>
  <dc:subject/>
  <dc:title>Приложение </dc:title>
</cp:coreProperties>
</file>