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67881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67.7pt" filled="f" o:ole="">
                                  <v:imagedata r:id="rId3" o:title=""/>
                                </v:shape>
                                <o:OLEObject Type="Embed" ProgID="" ShapeID="ole_rId2" DrawAspect="Content" ObjectID="_10852559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1.9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67.7pt" filled="f" o:ole="">
                            <v:imagedata r:id="rId5" o:title=""/>
                          </v:shape>
                          <o:OLEObject Type="Embed" ProgID="" ShapeID="ole_rId4" DrawAspect="Content" ObjectID="_13751178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Сорок п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30.01.2008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.Троиц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4818" w:hanging="0"/>
        <w:jc w:val="both"/>
        <w:rPr/>
      </w:pPr>
      <w:r>
        <w:rPr>
          <w:rFonts w:cs="Arial" w:ascii="Arial" w:hAnsi="Arial"/>
        </w:rPr>
        <w:t>Информация о работе Управления социальной защиты населения администрации города Троицка по исполнению прав детей-сирот и детей, оставшихся без попечения родителей, в МОУ «Детский дом» и МУ «Социальный приют для детей и подростк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Заслушав информацию начальника Управления социальной защиты населения администрации города Троицка Сероуховой Т.Г. о работе Управления социальной защиты населения администрации города Троицка по исполнению прав детей-сирот и детей, оставшихся без попечения родителей, в МОУ «Детский дом» и МУ «Социальный приют для детей и подростков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брание депутатов города Троицка  </w:t>
      </w:r>
      <w:r>
        <w:rPr>
          <w:rFonts w:cs="Arial" w:ascii="Arial" w:hAnsi="Arial"/>
          <w:b/>
        </w:rPr>
        <w:t>РЕША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4320" w:leader="none"/>
          <w:tab w:val="left" w:pos="468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работе Управления социальной защиты населения администрации города Троицка по исполнению прав детей-сирот и детей, оставшихся без попечения родителей, в МОУ «Детский дом» и МУ «Социальный приют для детей и подростков»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4320" w:leader="none"/>
          <w:tab w:val="left" w:pos="468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Управлению социальной защиты населения администрации города Троицка (Сероухова Т.Г.) активизировать работу по  исполнению прав детей-сирот и детей, оставшихся без попечения родителей,  в МОУ «Детский дом» и МУ «Социальный приют для детей и подрост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4320" w:leader="none"/>
          <w:tab w:val="left" w:pos="468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поручить постоянной комиссии по социальной политике (Королева В.О.)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брания                                                И.А. Разумовский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путатов города Троицк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12"/>
      <w:szCs w:val="1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1:00Z</dcterms:created>
  <dc:creator>1</dc:creator>
  <dc:description/>
  <cp:keywords/>
  <dc:language>en-US</dc:language>
  <cp:lastModifiedBy>МК</cp:lastModifiedBy>
  <cp:lastPrinted>2002-01-01T03:49:00Z</cp:lastPrinted>
  <dcterms:modified xsi:type="dcterms:W3CDTF">2014-06-16T10:01:00Z</dcterms:modified>
  <cp:revision>4</cp:revision>
  <dc:subject/>
  <dc:title> </dc:title>
</cp:coreProperties>
</file>