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8.2pt" filled="f" o:ole="">
            <v:imagedata r:id="rId3" o:title=""/>
          </v:shape>
          <o:OLEObject Type="Embed" ProgID="" ShapeID="ole_rId2" DrawAspect="Content" ObjectID="_18665826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шестое засед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20.02.2008 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36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Трои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2" w:hanging="0"/>
        <w:jc w:val="both"/>
        <w:rPr/>
      </w:pPr>
      <w:r>
        <w:rPr>
          <w:rFonts w:cs="Arial" w:ascii="Arial" w:hAnsi="Arial"/>
        </w:rPr>
        <w:t>Об утверждении Плана мероприятий городской целевой программы «Наш двор»  на 200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ешением Собрания депутатов города Троицка от 31.10.2007 года  № 187  «О бюджете города Троицка на 2008 год» и решениями  Собрания депутатов города Троицка от 16.11.2005 года № 162 «О принятии городской целевой программы «Наш двор» на 2006-2008 годы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брание депутатов  города Троицка </w:t>
      </w:r>
      <w:r>
        <w:rPr>
          <w:rFonts w:cs="Arial" w:ascii="Arial" w:hAnsi="Arial"/>
          <w:b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Мероприятия городской целевой программы «Наш двор», неисполненные в 2007 году, утвердить для исполнения в 2008 году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Рекомендовать финансовому управлению администрации города (Корикова З.Е.) направить в 2008 году денежные средства в сумме 743444,2 рублей на выполнение мероприятий городской целевой программы «Наш двор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решения поручить постоянной комиссии по финансово-бюджетной и экономической политике (Кощегулова Б.К.) и по промышленности, предпринимательству и городскому хозяйству (Бондаренко В.Н.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tabs>
          <w:tab w:val="clear" w:pos="708"/>
          <w:tab w:val="left" w:pos="314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Председатель Собрания</w:t>
      </w:r>
    </w:p>
    <w:p>
      <w:pPr>
        <w:pStyle w:val="Normal1"/>
        <w:widowControl w:val="false"/>
        <w:tabs>
          <w:tab w:val="clear" w:pos="708"/>
          <w:tab w:val="left" w:pos="3148" w:leader="none"/>
        </w:tabs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депутатов города Троицка                                                        И.А. Разумовский </w:t>
      </w:r>
    </w:p>
    <w:p>
      <w:pPr>
        <w:pStyle w:val="Normal1"/>
        <w:widowControl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</w:p>
    <w:p>
      <w:pPr>
        <w:pStyle w:val="Normal"/>
        <w:ind w:right="-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8:00Z</dcterms:created>
  <dc:creator>КСП</dc:creator>
  <dc:description/>
  <cp:keywords/>
  <dc:language>en-US</dc:language>
  <cp:lastModifiedBy>МК</cp:lastModifiedBy>
  <cp:lastPrinted>2007-10-10T09:33:00Z</cp:lastPrinted>
  <dcterms:modified xsi:type="dcterms:W3CDTF">2014-06-16T10:14:00Z</dcterms:modified>
  <cp:revision>4</cp:revision>
  <dc:subject/>
  <dc:title>                                                                                                    ПРОЕКТ</dc:title>
</cp:coreProperties>
</file>