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825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9900919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688191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-227965</wp:posOffset>
                </wp:positionV>
                <wp:extent cx="1276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-17.9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9.03.2008г.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u w:val="single"/>
        </w:rPr>
        <w:t>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Контрольно-счетной палате города Троицка, утвержденное решением Собрания депутатов города Троицка № 110 от 21.09.200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Положения о Контрольно-счетной палате Троицка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нести в Положение о Контрольно-счетной палате города Троицка, утвержденное решением Собрания депутатов города Троицка № 110 от 21.09.2005 года, следующее изменение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в абзаце 3 пункта  7.1 слова «контрольные мероприятия» заменить словами   «документальные ревизии».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  <w:tab w:val="left" w:pos="3686" w:leader="none"/>
        </w:tabs>
        <w:spacing w:lineRule="auto" w:line="360"/>
        <w:ind w:right="-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ind w:left="284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ind w:left="284"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города Троицка </w:t>
        <w:tab/>
        <w:t>И.А. Разумовский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Alexandre Katalov</dc:creator>
  <dc:description/>
  <cp:keywords/>
  <dc:language>en-US</dc:language>
  <cp:lastModifiedBy>МК</cp:lastModifiedBy>
  <cp:lastPrinted>2002-01-01T08:47:00Z</cp:lastPrinted>
  <dcterms:modified xsi:type="dcterms:W3CDTF">2014-06-05T08:36:00Z</dcterms:modified>
  <cp:revision>3</cp:revision>
  <dc:subject/>
  <dc:title> </dc:title>
</cp:coreProperties>
</file>