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к решению Собра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депутатов города Троиц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u w:val="single"/>
        </w:rPr>
        <w:t>16.04.2008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>9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4"/>
          <w:szCs w:val="24"/>
        </w:rPr>
        <w:t>5. Основные направления реализации Программы</w:t>
      </w:r>
    </w:p>
    <w:p>
      <w:pPr>
        <w:pStyle w:val="ConsNormal"/>
        <w:widowControl/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Программы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гражданственности,  патриотизма и нравственности у молодеж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циально - экономических проблем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дорового образа жизни в 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 художественного творчества  молодежи, поддержка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</w:rPr>
        <w:t>создание и поддержка деятельности детских и молодежных общественных объеди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обеспечение молодеж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молодежи направлено на укрепление социальной защищенности за счет организации доступа к соответствующе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доступа молодежи к информационному    полю план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проекты  средств массовой информации, обеспечивающие разностороннее информирование молодежи, а также общественности по вопросам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ить специальные выпуски передач по местному телевидению, специальные выпуски газет по молодежной политике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0"/>
        <w:gridCol w:w="1620"/>
        <w:gridCol w:w="900"/>
        <w:gridCol w:w="1080"/>
        <w:gridCol w:w="900"/>
        <w:gridCol w:w="900"/>
        <w:gridCol w:w="1800"/>
      </w:tblGrid>
      <w:tr>
        <w:trPr>
          <w:trHeight w:val="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 годам,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0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. Информационное обеспечение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  <w:bCs/>
          <w:i/>
        </w:rPr>
        <w:t>Социальный эффект реализации данного напр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ие информационных потребностей молодежи на базе имеющихся СМИ, обеспечение оперативного получения достоверной информации, необходимой для социальной защищенности молодежи, гражданского становления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ние гражданственности, патриотизма и нравственности у молодеж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е направление включает организацию работ по формированию моральных и психологических качеств патриотов и защитников Родины у детей, подростков и молодежи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разработки методических материалов, рекомендаций по проблемам развития гражданственности и патриот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формирования условий для гражданского становления, духовно – нравственного и патриотического воспитания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участия  в подготовке молодых граждан к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проведения мероприятий, связанных с памятными событиями военной истории Армии и Фл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привлечения молодежи к историко-краеведче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развития диалога поколений через совместны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rPr/>
      </w:pPr>
      <w:r>
        <w:rPr>
          <w:rFonts w:cs="Arial" w:ascii="Arial" w:hAnsi="Arial"/>
        </w:rPr>
        <w:t>развития и поддержка технических видов спорта.</w:t>
      </w:r>
    </w:p>
    <w:p>
      <w:pPr>
        <w:pStyle w:val="Normal"/>
        <w:ind w:left="900" w:hanging="0"/>
        <w:rPr/>
      </w:pPr>
      <w:r>
        <w:rPr/>
      </w:r>
    </w:p>
    <w:tbl>
      <w:tblPr>
        <w:tblW w:w="9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1620"/>
        <w:gridCol w:w="900"/>
        <w:gridCol w:w="1080"/>
        <w:gridCol w:w="900"/>
        <w:gridCol w:w="900"/>
        <w:gridCol w:w="1800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 годам,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фестивалей, конкурсов, викторин на военно- патриотическую тематику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Дня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военно – спортивная 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оревнований по экскурсионному ориен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мотров-конкурсов музеев и уголков боевой славы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оенно-полевых сборов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рхеологической экспедиции в летний период 200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  <w:i/>
        </w:rPr>
        <w:t xml:space="preserve">Социальный эффект реализации данного направления: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вышение  духовно – нравственного потенциала молодежи, уровня моральной и нравственной подготовки призываемых  в Вооруженные Силы России, формирование в молодежной среде гражданско-патриотического отношения к родному городу, к стране, уважении к  истории и культурным традициям.    </w:t>
      </w:r>
      <w:r>
        <w:rPr>
          <w:rFonts w:cs="Arial" w:ascii="Arial" w:hAnsi="Arial"/>
          <w:b/>
          <w:i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социально - экономических проблем молодеж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анное направление включает организацию работ по реализации мер по оказанию социальной поддержки  молодежи, обеспечению равных возможностей для молодежи из различных социальных слоев насе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циальных исследований и опросов среди молодежи с целью выявления потребностей, интересов, ценностных ориентиров различных категори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молодежи в трудоустройстве через реализацию мероприятий по профориентации молоде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самоопределения подрастающего поколения в выборе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озможности временного трудоустройства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го включения молодежи в социально – экономическую, политическую, культурную жизнь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федеральных, областных и муниципальных программ по обеспечению жильем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равовой и психологическ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1620"/>
        <w:gridCol w:w="900"/>
        <w:gridCol w:w="1080"/>
        <w:gridCol w:w="900"/>
        <w:gridCol w:w="900"/>
        <w:gridCol w:w="1800"/>
      </w:tblGrid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 годам,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фская помощь социальному приюту для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стипендий главы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/>
        </w:rPr>
        <w:t xml:space="preserve">Социальный эффект реализации данного направления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лучшение социального климата в молодежной сред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здорового образа жизни в молодежной сре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данного направления является привлечение широкого круга молодого населения к ведению здорового образа жизни и привлечению подростков,  молодежи к занятию спортом и физической культур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направление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у здорового образа жизни (проведение антинаркотических акций, выпуск информационных 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олноценного отдыха и укрепление здоровья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и организация работы по профилактике и реабилитации молодежи с девиантным поведением и проблемами адаптаци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одростками по месту жительства (строительство спортивных площадок и   развитие клубов по месту жительст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1"/>
        <w:gridCol w:w="1620"/>
        <w:gridCol w:w="1080"/>
        <w:gridCol w:w="900"/>
        <w:gridCol w:w="900"/>
        <w:gridCol w:w="900"/>
        <w:gridCol w:w="1800"/>
      </w:tblGrid>
      <w:tr>
        <w:trPr>
          <w:trHeight w:val="3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 годам,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8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семинаров и круглых столов по вопросам вредных привычек и правовой грамотности молодеж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ие турниры «Кожаный мяч», «Золотая шайб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соревнования серии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1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школьных агитбригад «Светоф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1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е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1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уристических сплавов: для подростков, состоящих на учете в ПДН ГОВД, и подростков, занимающихся в спортивных секц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7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</w:rPr>
        <w:tab/>
        <w:t>Социальный эффект реализации данного направ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чшение здоровья молодого поколения, снижение  роста наркомании, алкоголизма и табакокурения в молодежной сред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держка и развитие художественного творчества молодёж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держка талантливой молодёж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ой целью направления является содействие развитию самодеятельного художественного творчества молодежи, создание условий для функционирования системы содействия молодежи в творческом развитии, поиске,  поддержке и социальной защите талантливой молодежи.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нное направление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родских смотров, конкурсов, фестивалей по различным жанрам художествен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ремий для талантливой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ворческих коллективов,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привлечения молодежи к организации свободного времени и досуга с использованием различных форм его пр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создание условий для общения, самоопределения, социализации и самореализации молодежи в творчестве,   искусстве,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городского клуба КВ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080"/>
        <w:gridCol w:w="900"/>
        <w:gridCol w:w="900"/>
        <w:gridCol w:w="900"/>
        <w:gridCol w:w="180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 годам,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КВН – движения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999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ворческих конкурсов, концертов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молодёжной прессы «Журн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декоративно-прикладного творчества молодёжи «Грани масте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молодёжного творчества «Весна студенче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молодёж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школьного творчества «Большая пере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годние елки Главы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389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</w:rPr>
        <w:tab/>
        <w:t>Социальный эффект реализации данного направ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азвитие творческого потенциала, выявление талантливой молодежи. Гармоничное и всестороннее развитие личности, приобщение молодежи к культурным ценностям и традициям.  Самостоятельная организация свободного времени и дос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здание и поддержка деятельности детских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ежных общественных объеди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новной целью  направления является помощь в создании,  развитии, деятельности  детских,  молодежных объединений и общественных организаций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направление включает в себ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,  разработке документации и регистрации детских,  молодежных объединений и общественных организаций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еминаров руководителей детских,  молодежных объединений и общественных организац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 - методическая помощ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ординационного цент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олодежного совета при городском Собрании депутатов города Троиц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атериальной базы, обеспечивающей работу   детских,  молодежных объединений и общественных организаций гор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080"/>
        <w:gridCol w:w="1080"/>
        <w:gridCol w:w="900"/>
        <w:gridCol w:w="900"/>
        <w:gridCol w:w="19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 годам,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ь имеющимся в городе детским, молодежным объединениям, общественным организация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здании материально-технич.  и информацион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еминаров для молодёжного актива по программе «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 «Комитет по культуре и делам молодежи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05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</w:rPr>
        <w:t>Социальный эффект реализации данного направ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 уровня защищенности молодежи, реализация прав и свобод молодежи, реализация общественных, социально-значимых  программ  молодежных общественных объеди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сточником финансирования Программы являются средства городского бюджета. Для реализации Программы, в соответствии с действующим законодательством, привлекаются также средства бюджета области, фонда занятости населения, социального страхования, иных государственных   фондов, а также внебюджетных источников, включая средства  юридических и физических лиц, осуществляющих программы по работе с молодежью на территории горо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редств на осуществление Программы определяется ежегодно по утверждению статей городского бюджета, предусматриваемых комитетом по культуре и делам молодежи администрации города – исполнителям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к решению Собрания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депутатов города Троиц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u w:val="single"/>
        </w:rPr>
        <w:t>16.04.2008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9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Планируемые объёмы и источники финансирования мероприяти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молодёжной политики  на 2006-2010 год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56"/>
        <w:gridCol w:w="1214"/>
        <w:gridCol w:w="1214"/>
        <w:gridCol w:w="1215"/>
      </w:tblGrid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реализации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 (рубле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 (рубле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 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 (рублей)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беспеч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ёжи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гражданственности, патриотизма и нравственности у молод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оциальных проблем молодё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здорового образа жизни в молодёжной сре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3,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талантливой молодежи, развитие художественного творчества молод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99,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еятельности детских и молодежных объеди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58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tab/>
              <w:t>:  2 47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left="360" w:hanging="18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ДАК</dc:creator>
  <dc:description/>
  <cp:keywords/>
  <dc:language>en-US</dc:language>
  <cp:lastModifiedBy>Елена</cp:lastModifiedBy>
  <cp:lastPrinted>2008-04-07T08:56:00Z</cp:lastPrinted>
  <dcterms:modified xsi:type="dcterms:W3CDTF">2001-12-31T21:57:00Z</dcterms:modified>
  <cp:revision>2</cp:revision>
  <dc:subject/>
  <dc:title>I</dc:title>
</cp:coreProperties>
</file>