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6415530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Троиц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созыв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Сорок восьмое заседа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4.2008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5" w:hanging="0"/>
        <w:jc w:val="both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21.09.2005 года № 99 «Об установлении земельного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В соответствии с частью второй Налогового кодекса Российской Федерации, Земельным кодексом Российской Федерации, Федеральным законом от 6 октября 2003г. N 131-ФЗ «Об общих принципах организации местного самоуправления в Российской Федерации» и Федеральным законом от 24 июля 2007г. № 216-ФЗ «О внесении изменений в часть вторую Налогового кодекса Российской Федерации и некоторые другие законодательные акты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брания депутатов города Троицка от 21.09.2005 года № 99 «Об установлении земельного налога» (в редакции решения Собрания депутатов города Троицка №180 от 15.11.2006 года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в абзацах 3 и 4 подпункта 1 пункта 2 слово «предоставленных» заменить словами «приобретенных (предоставленных)»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в абзаце 2 пункта 6 слова «полугодия и девять месяцев» заменить словами «второй квартал и третий квартал»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ункт 8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"Вперед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08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лава города Троицка                                                                  М.И. Сине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Антимиров Владимир</dc:creator>
  <dc:description/>
  <cp:keywords/>
  <dc:language>en-US</dc:language>
  <cp:lastModifiedBy>МК</cp:lastModifiedBy>
  <cp:lastPrinted>2008-04-02T10:53:00Z</cp:lastPrinted>
  <dcterms:modified xsi:type="dcterms:W3CDTF">2014-06-05T09:08:00Z</dcterms:modified>
  <cp:revision>3</cp:revision>
  <dc:subject/>
  <dc:title>Проект</dc:title>
</cp:coreProperties>
</file>