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3849429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557533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5.2008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Градостроительном Совете пр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 администрации города  Троиц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изменением градостроительного законодательства и в целях коллегиального  принятия решений, необходимых для осуществления градостроительной и инвестиционной  политики на территории  города Троицк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 Троицка 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положение о Градостроительном Совете при  главе  администрации  города Троицка (приложение)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  утратившим  силу решение Троицкого городского Совета  депутатов  от 20.01.1999 года №4 «О градостроительном Совете города Троиц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  города  Троицка                                                                        И.А. Разумовский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2"/>
      <w:szCs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12"/>
      <w:szCs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  <w:szCs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0"/>
      <w:szCs w:val="1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5:00Z</dcterms:created>
  <dc:creator>ООО Оберон</dc:creator>
  <dc:description/>
  <cp:keywords/>
  <dc:language>en-US</dc:language>
  <cp:lastModifiedBy>МК</cp:lastModifiedBy>
  <cp:lastPrinted>2002-01-01T01:44:00Z</cp:lastPrinted>
  <dcterms:modified xsi:type="dcterms:W3CDTF">2014-06-06T09:53:00Z</dcterms:modified>
  <cp:revision>4</cp:revision>
  <dc:subject/>
  <dc:title> </dc:title>
</cp:coreProperties>
</file>