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498008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8354540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6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утверждения  цен, тарифов  и надбавок  на товары и услуги, установление  которых относится к полномочиям органов местного самоуправления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Федеральным законом от 30 декабря 2004г.   №210-ФЗ «Об основах регулирования тарифов организаций коммунального комплекса», Федеральным законом от 14 апреля 1995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07.03.1995 года № 239 «О мерах по упорядочению государственного регулирования цен (тарифов)»  и Уставом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56" w:leader="none"/>
          <w:tab w:val="left" w:pos="948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обрание депутатов города Троицка </w:t>
      </w:r>
      <w:r>
        <w:rPr>
          <w:rFonts w:cs="Arial" w:ascii="Arial" w:hAnsi="Arial"/>
          <w:b/>
          <w:bCs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утверждения цен, тарифов и надбавок на товары и услуги, установление которых относится к полномочиям органов местного самоуправления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Троицкого городского Совета депутатов от 15.12.2004 года №130 «Об утверждении Положения о порядке утверждения цен и тарифов, установление которых относится к полномочиям  органов местного самоуправления города Троиц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 поручить постоянным комиссиям  по промышленности, предпринимательству  и городскому хозяйству  (Бондаренко В.Н.) и по  финансово-бюджетной и экономической политике (Кощегулова Б.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Троицка </w:t>
        <w:tab/>
        <w:tab/>
        <w:tab/>
        <w:tab/>
        <w:tab/>
        <w:tab/>
        <w:t>М.И. Синеок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2"/>
      <w:szCs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0"/>
      <w:szCs w:val="1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ООО Оберон</dc:creator>
  <dc:description/>
  <cp:keywords/>
  <dc:language>en-US</dc:language>
  <cp:lastModifiedBy>МК</cp:lastModifiedBy>
  <cp:lastPrinted>2002-01-01T06:09:00Z</cp:lastPrinted>
  <dcterms:modified xsi:type="dcterms:W3CDTF">2014-06-09T02:06:00Z</dcterms:modified>
  <cp:revision>6</cp:revision>
  <dc:subject/>
  <dc:title> </dc:title>
</cp:coreProperties>
</file>