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-25273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9.9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056225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17076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6.2008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городскую целевую программу по реализации национального проекта «Здоровье» в городе Троицке на 2006 - 2010 годы</w:t>
      </w:r>
    </w:p>
    <w:p>
      <w:pPr>
        <w:pStyle w:val="Normal"/>
        <w:shd w:fill="FFFFFF" w:val="clear"/>
        <w:ind w:left="29" w:right="4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right="4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заместителя главного врача ММЛПУ «Центральная районная больница города Троицка и Троицкого района» Соловьева А.Б. о необходимости внесения изменений в городскую целевую программу по реализации национального проекта «Здоровье» в городе Троицке на 2006 - 2010 годы, принятую решением Собрания депутатов города Троицка №3 от 25.01.2006 года и в целях приведения в соответствие с областной целевой  Программой реализации национального проекта «Здоровье» в Челябинской области №1993 от 22.12.2005 года,</w:t>
      </w:r>
    </w:p>
    <w:p>
      <w:pPr>
        <w:pStyle w:val="Normal"/>
        <w:shd w:fill="FFFFFF" w:val="clear"/>
        <w:ind w:lef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 на 2008 год в городскую  целевую  Программу по реализации национального проекта Здоровье» в городе Троицке на 2006-2010 годы, принятую решением Собрания  депутатов города Троицка №3 от 25.01.2006 года (в редакции решения Собрания депутатов города Троицка №171 от 17.10.2007 года),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 в разделе «Объемы и источники финансирования» паспорта 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98"/>
        <w:ind w:left="14" w:right="499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pacing w:val="-4"/>
          <w:szCs w:val="28"/>
        </w:rPr>
        <w:t>«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Общий объем финансирования Программы – 103 858,077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тыс. рублей, в том числе: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434" w:firstLine="275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федеральный бюджет     </w:t>
        <w:tab/>
        <w:t>– 89 369,48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434" w:firstLine="275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областной бюджет </w:t>
        <w:tab/>
        <w:t>–   9 230,517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434" w:firstLine="275"/>
        <w:jc w:val="both"/>
        <w:rPr/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местный бюджет </w:t>
        <w:tab/>
        <w:tab/>
        <w:t xml:space="preserve">–   4 643,700 тыс. руб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434" w:firstLine="275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ЧО ФОМС                          –      614,380 тыс. рублей.;   </w:t>
      </w:r>
      <w:r>
        <w:rPr>
          <w:iCs/>
          <w:color w:val="000000"/>
          <w:spacing w:val="-4"/>
          <w:szCs w:val="28"/>
        </w:rPr>
        <w:t>»;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6" w:leader="underscore"/>
        </w:tabs>
        <w:ind w:left="709" w:hanging="709"/>
        <w:jc w:val="both"/>
        <w:rPr/>
      </w:pPr>
      <w:r>
        <w:rPr>
          <w:szCs w:val="28"/>
        </w:rPr>
        <w:t xml:space="preserve">« </w:t>
      </w:r>
      <w:r>
        <w:rPr>
          <w:rFonts w:cs="Arial" w:ascii="Arial" w:hAnsi="Arial"/>
          <w:sz w:val="24"/>
          <w:szCs w:val="24"/>
        </w:rPr>
        <w:t xml:space="preserve">2008 год                                     – 24 066,947  тыс. рублей, в том числе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2160" w:leader="none"/>
          <w:tab w:val="left" w:pos="2419" w:leader="underscore"/>
        </w:tabs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едеральный бюджет    – 20 102,180 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ластной бюджет </w:t>
        <w:tab/>
        <w:t>–   1 943,567 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местный бюджет</w:t>
        <w:tab/>
        <w:tab/>
        <w:t xml:space="preserve">–   2 021,200  тыс. рубл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  <w:tab w:val="left" w:pos="709" w:leader="none"/>
          <w:tab w:val="left" w:pos="851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О ФОМС                        –          0,000  тыс. рублей.   </w:t>
      </w:r>
      <w:r>
        <w:rPr>
          <w:szCs w:val="28"/>
        </w:rPr>
        <w:t>»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разделе  5 «Ресурсное обеспечение Программы» 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98"/>
        <w:ind w:left="14" w:right="499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pacing w:val="-4"/>
          <w:szCs w:val="28"/>
        </w:rPr>
        <w:t>«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Общий объем финансирования Программы – 103 858,077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тыс. рублей, в том числе: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федеральный бюджет     </w:t>
        <w:tab/>
        <w:t>– 89 369,48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областной бюджет </w:t>
        <w:tab/>
        <w:t>–   9 230,517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местный бюджет </w:t>
        <w:tab/>
        <w:tab/>
        <w:t xml:space="preserve">–   4 643,700 тыс. руб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ЧО ФОМС                          –      614,380 тыс. рублей.  </w:t>
      </w:r>
      <w:r>
        <w:rPr>
          <w:iCs/>
          <w:color w:val="000000"/>
          <w:spacing w:val="-4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Cs w:val="28"/>
        </w:rPr>
        <w:t xml:space="preserve">« </w:t>
      </w:r>
      <w:r>
        <w:rPr>
          <w:rFonts w:cs="Arial" w:ascii="Arial" w:hAnsi="Arial"/>
          <w:sz w:val="24"/>
          <w:szCs w:val="24"/>
        </w:rPr>
        <w:t xml:space="preserve">2008 год                                     – 24 066,947  тыс. рублей, в том числе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2419" w:leader="underscore"/>
        </w:tabs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едеральный бюджет    – 20 102,180 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2419" w:leader="none"/>
        </w:tabs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ластной бюджет </w:t>
        <w:tab/>
        <w:t>–  1 943,567 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2419" w:leader="none"/>
        </w:tabs>
        <w:ind w:left="709" w:hanging="0"/>
        <w:rPr/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местный бюджет</w:t>
      </w:r>
      <w:r>
        <w:rPr>
          <w:rFonts w:cs="Arial" w:ascii="Arial" w:hAnsi="Arial"/>
          <w:iCs/>
          <w:sz w:val="24"/>
          <w:szCs w:val="24"/>
        </w:rPr>
        <w:tab/>
        <w:tab/>
        <w:t xml:space="preserve">–  2 021,200  тыс. рубл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2419" w:leader="none"/>
        </w:tabs>
        <w:ind w:left="70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ЧО ФОМС                          –          0,000  тыс. рублей.  </w:t>
      </w:r>
      <w:r>
        <w:rPr>
          <w:iCs/>
          <w:color w:val="000000"/>
          <w:spacing w:val="-4"/>
          <w:szCs w:val="28"/>
        </w:rPr>
        <w:t>»;</w:t>
      </w:r>
    </w:p>
    <w:p>
      <w:pPr>
        <w:pStyle w:val="TextBody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3) в приложении 1 к программе «Основные Программные мероприятия» пункты 4, 13, 16, 28 изложить в новой </w:t>
      </w:r>
      <w:r>
        <w:rPr>
          <w:rFonts w:cs="Arial" w:ascii="Arial" w:hAnsi="Arial"/>
          <w:szCs w:val="24"/>
        </w:rPr>
        <w:t>редакции:</w:t>
      </w:r>
    </w:p>
    <w:p>
      <w:pPr>
        <w:pStyle w:val="TextBody"/>
        <w:ind w:firstLine="5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114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10.9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26"/>
        <w:gridCol w:w="956"/>
        <w:gridCol w:w="1499"/>
        <w:gridCol w:w="784"/>
        <w:gridCol w:w="17"/>
        <w:gridCol w:w="999"/>
        <w:gridCol w:w="17"/>
      </w:tblGrid>
      <w:tr>
        <w:trPr>
          <w:trHeight w:val="330" w:hRule="atLeast"/>
        </w:trPr>
        <w:tc>
          <w:tcPr>
            <w:tcW w:w="94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РОГРАММНЫЕ МЕРОПРИЯТИЯ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-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приоритетности первичного звена здравоохранения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иагностического оборудования для амбулаторно-поликлинического звена: рентгенографического, лабораторного, эндоскопического оборудования, оборудования для функциональной диагностики и ультразвуковых исслед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20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сердечно-сосудистых заболеваний и их осложнени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центра медицинской профилакт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 2008 годы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, раннее выявление и своевременное лечение онкологических заболеван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мотровых кабин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4.5pt" to="74.2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национальным проектом «Здоровье» и развитие информационных  и телекоммуникационных технологий в сфере здравоохранени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изация и автоматизированный мониторинг мероприятий по реализации национального проекта «Здоровье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8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7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              ЧО ФОМ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4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) приложение 2  к Программе «Финансово-экономическое обоснование Программы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ледний абзац пункта 4 раздела 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овышение приоритетности первичного звена здравоохранения</w:t>
      </w:r>
      <w:r>
        <w:rPr>
          <w:rFonts w:cs="Arial" w:ascii="Arial" w:hAnsi="Arial"/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нансирование в 2008 году за счет средств городского бюджета в сумме 71,2 тыс. рубле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раздела 2 «Профилактика с</w:t>
      </w:r>
      <w:r>
        <w:rPr>
          <w:rFonts w:cs="Arial" w:ascii="Arial" w:hAnsi="Arial"/>
          <w:bCs/>
          <w:sz w:val="24"/>
          <w:szCs w:val="24"/>
        </w:rPr>
        <w:t>ердечно-сосудистых заболеваний и их осложнений</w:t>
      </w:r>
      <w:r>
        <w:rPr>
          <w:rFonts w:cs="Arial" w:ascii="Arial" w:hAnsi="Arial"/>
          <w:sz w:val="24"/>
          <w:szCs w:val="24"/>
        </w:rPr>
        <w:t xml:space="preserve">» дополнить абзацем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Оснащение в 2008 году центра медицинской профилактики компьютерной и оргтехникой</w:t>
      </w:r>
      <w:r>
        <w:rPr>
          <w:rFonts w:cs="Arial" w:ascii="Arial" w:hAnsi="Arial"/>
          <w:bCs/>
          <w:sz w:val="24"/>
          <w:szCs w:val="24"/>
        </w:rPr>
        <w:t xml:space="preserve"> на сумму 10</w:t>
      </w:r>
      <w:r>
        <w:rPr>
          <w:rFonts w:cs="Arial" w:ascii="Arial" w:hAnsi="Arial"/>
          <w:sz w:val="24"/>
          <w:szCs w:val="24"/>
        </w:rPr>
        <w:t>0,0 тыс. рублей за счёт средств областного бюдже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раздела  7 «</w:t>
      </w:r>
      <w:r>
        <w:rPr>
          <w:rFonts w:cs="Arial" w:ascii="Arial" w:hAnsi="Arial"/>
          <w:bCs/>
          <w:sz w:val="24"/>
          <w:szCs w:val="24"/>
        </w:rPr>
        <w:t xml:space="preserve">Управление национальным проектом «Здоровье» и развитие информационных  и телекоммуникационных технологий в сфере здравоохранения» дополнить абзацем следующего содержа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В</w:t>
      </w:r>
      <w:r>
        <w:rPr>
          <w:rFonts w:cs="Arial" w:ascii="Arial" w:hAnsi="Arial"/>
          <w:sz w:val="24"/>
          <w:szCs w:val="24"/>
        </w:rPr>
        <w:t xml:space="preserve"> 2008 году – 400,0 тыс. рублей из областного бюджета; 950 тыс. рублей из городского бюджета»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5) в приложении 3 к Программе   «Сетевой график исполнения мероприятий Программы»</w:t>
      </w:r>
      <w:r>
        <w:rPr>
          <w:rFonts w:cs="Arial" w:ascii="Arial" w:hAnsi="Arial"/>
        </w:rPr>
        <w:t xml:space="preserve"> пункты 4,13,16, 28 изложить в новой редак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ТЕВОЙ  ГРАФИК  ИСПОЛНЕНИЯ  МЕРОПРИЯТИЙ  ПРОГРАММ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0005</wp:posOffset>
                </wp:positionV>
                <wp:extent cx="228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1"/>
        <w:gridCol w:w="1559"/>
        <w:gridCol w:w="850"/>
        <w:gridCol w:w="1134"/>
        <w:gridCol w:w="2268"/>
      </w:tblGrid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исполнитель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-вания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1"/>
        <w:gridCol w:w="1559"/>
        <w:gridCol w:w="850"/>
        <w:gridCol w:w="1134"/>
        <w:gridCol w:w="2268"/>
      </w:tblGrid>
      <w:tr>
        <w:trPr>
          <w:tblHeader w:val="true"/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иоритетности первичного звена здравоохранения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диагностического оборудования для амбулаторно-поликлинического звена: рентгенографического, лабораторного, эндоскопического оборудования, оборудования для функциональной диагностики и ультразвуковых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с 1 января 2007 года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08 года</w:t>
            </w:r>
          </w:p>
        </w:tc>
      </w:tr>
      <w:tr>
        <w:trPr>
          <w:trHeight w:val="353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ердечно-сосудистых заболеваний и их осложнений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18"/>
                <w:szCs w:val="18"/>
              </w:rPr>
              <w:t>Обеспечение центра медицинской профилактики</w:t>
            </w:r>
          </w:p>
          <w:p>
            <w:pPr>
              <w:pStyle w:val="Normal"/>
              <w:ind w:left="180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февраля 2006 года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08 года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, раннее выявление и своевременное лечение онкологических заболеваний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мотров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    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 апреля 2006 года   </w:t>
            </w:r>
          </w:p>
          <w:p>
            <w:pPr>
              <w:pStyle w:val="Normal"/>
              <w:ind w:left="18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08 года</w:t>
            </w:r>
          </w:p>
          <w:p>
            <w:pPr>
              <w:pStyle w:val="Normal"/>
              <w:ind w:left="18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циональным проектом «Здоровье» и развитие информационных и телекоммуникационных технологий в сфере здравоохранения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изация и автоматизированный мониторинг мероприятий по реализации национального проекта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    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       ЧО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644,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 апреля 2006 года   </w:t>
            </w:r>
          </w:p>
          <w:p>
            <w:pPr>
              <w:pStyle w:val="Normal"/>
              <w:ind w:left="18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08 года</w:t>
            </w:r>
          </w:p>
          <w:p>
            <w:pPr>
              <w:pStyle w:val="Normal"/>
              <w:ind w:left="180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10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и по финансово-бюджетной и экономической политике (Кощегулова Б.К.) и по социальной политике (Корец С.А.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ab/>
        <w:t xml:space="preserve">              </w:t>
        <w:tab/>
        <w:t xml:space="preserve">                </w:t>
        <w:tab/>
        <w:tab/>
        <w:t>И.А. Разумовский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"/>
      <w:lvlJc w:val="left"/>
      <w:pPr>
        <w:tabs>
          <w:tab w:val="num" w:pos="1369"/>
        </w:tabs>
        <w:ind w:left="1369" w:hanging="227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373"/>
        </w:tabs>
        <w:ind w:left="1373" w:hanging="227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Symbol" w:hAnsi="Symbol" w:cs="Symbol"/>
      <w:sz w:val="12"/>
      <w:szCs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0"/>
      <w:szCs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ООО Оберон</dc:creator>
  <dc:description/>
  <cp:keywords/>
  <dc:language>en-US</dc:language>
  <cp:lastModifiedBy>МК</cp:lastModifiedBy>
  <cp:lastPrinted>2002-01-01T01:45:00Z</cp:lastPrinted>
  <dcterms:modified xsi:type="dcterms:W3CDTF">2014-06-09T02:04:00Z</dcterms:modified>
  <cp:revision>5</cp:revision>
  <dc:subject/>
  <dc:title> </dc:title>
</cp:coreProperties>
</file>