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223770</wp:posOffset>
                </wp:positionH>
                <wp:positionV relativeFrom="paragraph">
                  <wp:posOffset>7620</wp:posOffset>
                </wp:positionV>
                <wp:extent cx="673100" cy="7867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4253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object w:dxaOrig="7799" w:dyaOrig="995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3pt;height:67.7pt" filled="f" o:ole="">
                                  <v:imagedata r:id="rId3" o:title=""/>
                                </v:shape>
                                <o:OLEObject Type="Embed" ProgID="" ShapeID="ole_rId2" DrawAspect="Content" ObjectID="_1623969929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pt;height:61.95pt;mso-wrap-distance-left:9pt;mso-wrap-distance-right:9pt;mso-wrap-distance-top:0pt;mso-wrap-distance-bottom:0pt;margin-top:0.6pt;mso-position-vertical-relative:text;margin-left:1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4253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/>
                        <w:object w:dxaOrig="7799" w:dyaOrig="995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3pt;height:67.7pt" filled="f" o:ole="">
                            <v:imagedata r:id="rId5" o:title=""/>
                          </v:shape>
                          <o:OLEObject Type="Embed" ProgID="" ShapeID="ole_rId4" DrawAspect="Content" ObjectID="_297570127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ретий созы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ятьдесят второе заседа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  <w:u w:val="single"/>
        </w:rPr>
        <w:t>27.08.2008г.</w:t>
      </w:r>
      <w:r>
        <w:rPr>
          <w:rFonts w:cs="Arial" w:ascii="Arial" w:hAnsi="Arial"/>
          <w:sz w:val="24"/>
          <w:szCs w:val="24"/>
        </w:rPr>
        <w:t xml:space="preserve"> № </w:t>
      </w:r>
      <w:r>
        <w:rPr>
          <w:rFonts w:cs="Arial" w:ascii="Arial" w:hAnsi="Arial"/>
          <w:sz w:val="24"/>
          <w:szCs w:val="24"/>
          <w:u w:val="single"/>
        </w:rPr>
        <w:t>162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г.Троицк</w:t>
      </w:r>
    </w:p>
    <w:p>
      <w:pPr>
        <w:pStyle w:val="Normal"/>
        <w:ind w:right="609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386" w:hanging="0"/>
        <w:jc w:val="both"/>
        <w:rPr/>
      </w:pPr>
      <w:r>
        <w:rPr>
          <w:rFonts w:cs="Arial" w:ascii="Arial" w:hAnsi="Arial"/>
          <w:sz w:val="24"/>
        </w:rPr>
        <w:t>О внесении изменений в городскую целевую программу «Пожарная безопасность муниципальных учреждений культуры города Троицка на 2007-2009 годы»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В целях наиболее эффективного использования денежных средств, предусмотренных на реализацию мероприятий городской целевой программы «Пожарная безопасность муниципальных учреждений культуры города Троицка на 2007-2009 годы»,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 xml:space="preserve">Собрание депутатов города Троицка </w:t>
      </w:r>
      <w:r>
        <w:rPr>
          <w:rFonts w:cs="Arial" w:ascii="Arial" w:hAnsi="Arial"/>
          <w:b/>
          <w:sz w:val="24"/>
        </w:rPr>
        <w:t>РЕШАЕТ: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  <w:tab w:val="left" w:pos="851" w:leader="none"/>
        </w:tabs>
        <w:ind w:left="0" w:firstLine="567"/>
        <w:rPr/>
      </w:pPr>
      <w:r>
        <w:rPr>
          <w:rFonts w:cs="Arial" w:ascii="Arial" w:hAnsi="Arial"/>
        </w:rPr>
        <w:t>Внести в городскую целевую программу «Пожарная безопасность муниципальных учреждений культуры города Троицка на 2007-2009 годы», принятую решением Собрания депутатов города Троицка № 41 от 21.03.2007 года, следующие изменения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ind w:left="0" w:firstLine="709"/>
        <w:rPr/>
      </w:pPr>
      <w:r>
        <w:rPr>
          <w:rFonts w:cs="Arial" w:ascii="Arial" w:hAnsi="Arial"/>
        </w:rPr>
        <w:t>раздел 4 «Мероприятия по реализации основных направлений Программы» изложить в новой редакции:</w:t>
      </w:r>
    </w:p>
    <w:p>
      <w:pPr>
        <w:pStyle w:val="TextBody"/>
        <w:tabs>
          <w:tab w:val="clear" w:pos="720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«</w:t>
        <w:tab/>
        <w:tab/>
      </w:r>
      <w:r>
        <w:rPr>
          <w:b/>
          <w:sz w:val="24"/>
        </w:rPr>
        <w:t>4.</w:t>
      </w:r>
      <w:r>
        <w:rPr>
          <w:rFonts w:cs="Arial" w:ascii="Arial" w:hAnsi="Arial"/>
          <w:sz w:val="24"/>
        </w:rPr>
        <w:t xml:space="preserve"> </w:t>
      </w:r>
      <w:r>
        <w:rPr>
          <w:b/>
          <w:sz w:val="24"/>
        </w:rPr>
        <w:t>Мероприятия по реализации основных направлений Программы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0"/>
        <w:gridCol w:w="2932"/>
        <w:gridCol w:w="1276"/>
        <w:gridCol w:w="2268"/>
        <w:gridCol w:w="1093"/>
        <w:gridCol w:w="1012"/>
        <w:gridCol w:w="102"/>
        <w:gridCol w:w="896"/>
      </w:tblGrid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2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полн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полнитель</w:t>
            </w:r>
          </w:p>
        </w:tc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инансовое обеспечение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тыс. руб.)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7 г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8 год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9 год</w:t>
            </w:r>
          </w:p>
        </w:tc>
      </w:tr>
      <w:tr>
        <w:trPr>
          <w:cantSplit w:val="true"/>
        </w:trPr>
        <w:tc>
          <w:tcPr>
            <w:tcW w:w="100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.1. Проведение противопожарных мероприятий</w:t>
            </w:r>
          </w:p>
        </w:tc>
      </w:tr>
      <w:tr>
        <w:trPr>
          <w:trHeight w:val="189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Ремонт электропроводки, приведение электрических сетей в соответствие с требованиями Правил устройства электроустанов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ководитель МУ «Комитет по культуре и делам молодежи администрации города Троицка»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уководители подведомственных учреждений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8209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1931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ена глухих решеток на распаш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ководитель МУ «Комитет по культуре и делам молодежи администрации города Троицка»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ководители подведомственных учреждени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24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5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ановка противопожарных двер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ководитель МУ «Комитет по культуре и делам молодежи администрации города Троицка»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ководители подведомственных учреждени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426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83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Выполнение самозакрывающихся дверей на площадках лестничных клеток с уплотнением в притвора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ководитель МУ «Комитет по культуре и делам молодежи администрации города Троицка»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ководители подведомственных учреждени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кальный ремонт освеще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ководитель МУ «Комитет по культуре и делам молодежи администрации города Троицка»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ководители подведомственных учреждени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5926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5,4666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ить двери эвакуационных выходов  открывающимися по направлению выхода из зд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ководитель МУ «Комитет по культуре и делам молодежи администрации города Троицка»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ководители подведомственных учреждени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монтаж сгораемой отделки стен на путях эвакуаци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ководитель МУ «Комитет по культуре и делам молодежи администрации города Троицка»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ководители подведомственных учреждени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сстановить работоспособность вентиляции согласно норм ППБ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ководитель МУ «Комитет по культуре и делам молодежи администрации города Троицка»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ководитель СКО «Центр досуга»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38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автоматической пожарной сигнализацией, замена имеющихся установок пожарной сигнализации в связи с истечением сроков эксплуатации пожарных извещателей и приемно-контрольных приборов согласно НПБ 110-03. Оборудование объектов культуры системами оповещения людей о пожар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ководитель МУ «Комитет по культуре и делам молодежи администрации города Троицка»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ководители подведомственных учреждени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0,31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6,54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зарядка, замена, приобретение  огнетушител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ководитель МУ «Комитет по культуре и делам молодежи администрации города Троицка»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уководители подведомственных учреждений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63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01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обретение пожарных рукавов, замена полугайки пожарных кранов типа «Рот» на «Богдан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ководитель МУ «Комитет по культуре и делам молодежи администрации города Троицка»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ководители подведомственных учреждени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96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работка конструкций чердачного помещения огнезащитным состав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1 раз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 2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ководитель МУ «Комитет по культуре и делам молодежи администрации города Троицка»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ководители подведомственных учреждени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,613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38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6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5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работка конструкций сцены зрительного зал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1 раз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 2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ководитель МУ «Комитет по культуре и делам молодежи администрации города Троицка»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ководители подведомственных учреждени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02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ер сопротивления изоляции электропроводов 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токоприемник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1 раз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 2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ководитель МУ «Комитет по культуре и делам молодежи администрации города Троицка»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ководители подведомственных учреждени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3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68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лючение договоров на обслуживание пожарной сигнализаци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ководитель МУ «Комитет по культуре и делам молодежи администрации города Троицка»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ководители подведомственных учреждени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6324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59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ена лестничных маршей пожарных выходов из зданий, согласно норм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ководитель МУ «Комитет по культуре и делам молодежи администрации города Троицка»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руководители подведомственных учрежден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893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,93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гнезащитная обработка металлонесущих конструкций лестн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ководитель МУ «Комитет по культуре и делам молодежи администрации города Троицка»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руководители подведомственных учрежден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258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,973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0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.2.Организация работы с руководителями учреждений культуры,  учащимися ДШИ,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читателями муниципальных библиотек, посетителями муниципальных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учреждений культуры</w:t>
            </w:r>
          </w:p>
        </w:tc>
      </w:tr>
      <w:tr>
        <w:trPr/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работка плана мероприятий по обеспечению пожарной безопасности каждого муниципального учреждения культур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январь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07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ководители учреждени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з дополни-тельного финанси-рования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з дополни-тельного финанси-рован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без дополни-тельного финанси-рования</w:t>
            </w:r>
          </w:p>
        </w:tc>
      </w:tr>
      <w:tr>
        <w:trPr/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ведение совещаний с руководителями учреждений культуры по обеспечению противопожарной безопасности учрежд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both"/>
              <w:rPr>
                <w:sz w:val="20"/>
              </w:rPr>
            </w:pPr>
            <w:r>
              <w:rPr>
                <w:sz w:val="20"/>
              </w:rPr>
              <w:t>по отдельному</w:t>
            </w:r>
          </w:p>
          <w:p>
            <w:pPr>
              <w:pStyle w:val="Normal"/>
              <w:ind w:left="-63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ла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 «Комитет по культуре и делам молодежи администрации города Троицка»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з дополни-тельного финанси-рования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з дополни-тельного финанси-рован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без дополни-тельного финанси-рования</w:t>
            </w:r>
          </w:p>
        </w:tc>
      </w:tr>
      <w:tr>
        <w:trPr/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иобретение наглядных пособий, учебно-методических материалов для проведения занятий с учащимися и посетителями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обретение планов эваку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 1 сентября 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ководители учреждени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9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57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0</w:t>
            </w:r>
          </w:p>
        </w:tc>
      </w:tr>
      <w:tr>
        <w:trPr/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практической эвакуации в учреждениях культуры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практической эвакуации в ДШ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 раз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 год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раз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 полугод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У «Комитет по культуре и делам молодежи администрации города Троицка»,    ОНД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города Троицка и Троицкого район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з дополни-тельного финанси-рования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з дополни-тельного финанси-рован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без дополни-тельного финанси-ровани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89915</wp:posOffset>
                      </wp:positionH>
                      <wp:positionV relativeFrom="paragraph">
                        <wp:posOffset>956945</wp:posOffset>
                      </wp:positionV>
                      <wp:extent cx="228600" cy="2286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»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pt;mso-wrap-distance-left:9.05pt;mso-wrap-distance-right:9.05pt;mso-wrap-distance-top:0pt;mso-wrap-distance-bottom:0pt;margin-top:75.35pt;mso-position-vertical-relative:text;margin-left:46.4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»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6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848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692,5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firstLine="567"/>
        <w:rPr>
          <w:rFonts w:ascii="Arial" w:hAnsi="Arial" w:cs="Arial"/>
        </w:rPr>
      </w:pPr>
      <w:r>
        <w:rPr>
          <w:rFonts w:cs="Arial" w:ascii="Arial" w:hAnsi="Arial"/>
        </w:rPr>
        <w:t>2. Признать утратившим силу решение Собрания депутатов города Троицка от 16.04.2008 года № 94 «О внесении изменений в городскую целевую программу «Пожарная безопасность муниципальных учреждений культуры города Троицка на 2007-2009 годы».</w:t>
      </w:r>
    </w:p>
    <w:p>
      <w:pPr>
        <w:pStyle w:val="TextBody"/>
        <w:ind w:firstLine="567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решения поручить постоянной комиссии по финансово-   бюджетной и экономической политике (Кощегулова Б. К.) и по социальной политике (Корец С. А.)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брания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путатов города Троицка                                                                    И. А. Разумовский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20"/>
          <w:tab w:val="left" w:pos="0" w:leader="none"/>
          <w:tab w:val="left" w:pos="6946" w:leader="none"/>
        </w:tabs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22"/>
        </w:tabs>
        <w:ind w:left="822" w:hanging="227"/>
      </w:pPr>
      <w:rPr>
        <w:rFonts w:ascii="Symbol" w:hAnsi="Symbol" w:cs="Symbol" w:hint="default"/>
        <w:sz w:val="12"/>
        <w:szCs w:val="12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1">
    <w:name w:val="WW8Num1z1"/>
    <w:qFormat/>
    <w:rPr>
      <w:rFonts w:ascii="Symbol" w:hAnsi="Symbol" w:cs="Symbol"/>
      <w:sz w:val="12"/>
      <w:szCs w:val="12"/>
    </w:rPr>
  </w:style>
  <w:style w:type="character" w:styleId="WW8Num2z0">
    <w:name w:val="WW8Num2z0"/>
    <w:qFormat/>
    <w:rPr>
      <w:rFonts w:ascii="Symbol" w:hAnsi="Symbol" w:cs="Symbol"/>
      <w:sz w:val="12"/>
      <w:szCs w:val="1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0"/>
      <w:szCs w:val="1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2"/>
      <w:szCs w:val="1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  <w:sz w:val="12"/>
      <w:szCs w:val="12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12"/>
      <w:szCs w:val="1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sz w:val="12"/>
      <w:szCs w:val="12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12"/>
      <w:szCs w:val="1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  <w:sz w:val="12"/>
      <w:szCs w:val="1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12"/>
      <w:szCs w:val="1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10"/>
      <w:szCs w:val="1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12"/>
      <w:szCs w:val="1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10"/>
      <w:szCs w:val="1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12"/>
      <w:szCs w:val="12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12"/>
      <w:szCs w:val="1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10"/>
      <w:szCs w:val="1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  <w:szCs w:val="20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Symbol" w:hAnsi="Symbol" w:cs="Symbol"/>
      <w:sz w:val="10"/>
      <w:szCs w:val="1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  <w:sz w:val="12"/>
      <w:szCs w:val="12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0:30:00Z</dcterms:created>
  <dc:creator>ООО Оберон</dc:creator>
  <dc:description/>
  <cp:keywords/>
  <dc:language>en-US</dc:language>
  <cp:lastModifiedBy>МК</cp:lastModifiedBy>
  <cp:lastPrinted>2002-01-01T03:34:00Z</cp:lastPrinted>
  <dcterms:modified xsi:type="dcterms:W3CDTF">2014-06-09T03:44:00Z</dcterms:modified>
  <cp:revision>5</cp:revision>
  <dc:subject/>
  <dc:title> </dc:title>
</cp:coreProperties>
</file>