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7620</wp:posOffset>
                </wp:positionV>
                <wp:extent cx="67310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17691227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1.95pt;mso-wrap-distance-left:9pt;mso-wrap-distance-right:9pt;mso-wrap-distance-top:0pt;mso-wrap-distance-bottom:0pt;margin-top:0.6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5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117370670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и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ьдесят втор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7.08.2008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17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ind w:right="60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right="2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внесении изменений в городскую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right="2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целевую программу «О неотложных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right="2" w:hanging="0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мерах  по о</w:t>
      </w:r>
      <w:r>
        <w:rPr>
          <w:rFonts w:cs="Arial" w:ascii="Arial" w:hAnsi="Arial"/>
          <w:sz w:val="24"/>
          <w:szCs w:val="24"/>
        </w:rPr>
        <w:t xml:space="preserve">беспечению врачебными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right="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драми муниципальных учреждений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right="2" w:hanging="0"/>
        <w:outlineLvl w:val="0"/>
        <w:rPr/>
      </w:pPr>
      <w:r>
        <w:rPr>
          <w:rFonts w:cs="Arial" w:ascii="Arial" w:hAnsi="Arial"/>
          <w:sz w:val="24"/>
          <w:szCs w:val="24"/>
        </w:rPr>
        <w:t>здравоохранения города Троицка</w:t>
      </w:r>
      <w:r>
        <w:rPr>
          <w:rFonts w:cs="Arial" w:ascii="Arial" w:hAnsi="Arial"/>
          <w:color w:val="000000"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right="2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улучшения обеспечения врачебными кадрами муниципальных учреждений здравоохранения город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оицка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right="2" w:firstLine="720"/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Собрание депутатов города Троицка РЕШАЕТ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right="2" w:firstLine="72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right="2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 xml:space="preserve">1. Внести  в </w:t>
      </w:r>
      <w:r>
        <w:rPr>
          <w:rFonts w:cs="Arial" w:ascii="Arial" w:hAnsi="Arial"/>
          <w:color w:val="000000"/>
          <w:sz w:val="24"/>
          <w:szCs w:val="24"/>
        </w:rPr>
        <w:t>городскую целевую  программу «О неотложных мерах  по о</w:t>
      </w:r>
      <w:r>
        <w:rPr>
          <w:rFonts w:cs="Arial" w:ascii="Arial" w:hAnsi="Arial"/>
          <w:sz w:val="24"/>
          <w:szCs w:val="24"/>
        </w:rPr>
        <w:t>беспечению  врачебными кадрами муниципальных учреждений здравоохранения города Троицка»,</w:t>
      </w:r>
      <w:r>
        <w:rPr>
          <w:rFonts w:cs="Arial" w:ascii="Arial" w:hAnsi="Arial"/>
          <w:color w:val="000000"/>
          <w:sz w:val="24"/>
          <w:szCs w:val="24"/>
        </w:rPr>
        <w:t xml:space="preserve"> принятую решением Собрания депутатов города Троицка №50 от 18.04.2007 года, следующие измен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false"/>
        <w:ind w:left="0" w:right="2" w:firstLine="567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азделе «Объемы и источники финансирования» паспорта Программы слова «4320,0 тыс. рублей» заменить словами «2 352 тыс. рублей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false"/>
        <w:ind w:left="0" w:right="2" w:firstLine="567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азделе 5 «Сроки и этапы реализации городской целевой  Программы»:</w:t>
      </w:r>
    </w:p>
    <w:p>
      <w:pPr>
        <w:pStyle w:val="Normal"/>
        <w:numPr>
          <w:ilvl w:val="0"/>
          <w:numId w:val="0"/>
        </w:numPr>
        <w:shd w:fill="FFFFFF" w:val="clear"/>
        <w:ind w:left="720" w:right="2" w:hanging="0"/>
        <w:jc w:val="both"/>
        <w:outlineLvl w:val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- 2008 год слова «2110,0 тыс. рублей» заменить словами «142 тыс. рублей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ind w:right="2" w:hanging="0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ab/>
        <w:t>3) в разделе 6 «Система программных мероприятий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autoSpaceDE w:val="false"/>
        <w:ind w:left="0" w:right="2"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пункте 3: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autoSpaceDE w:val="false"/>
        <w:ind w:right="2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на 2008 год слова «2100 тыс. рублей»  заменить словами «две квартиры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autoSpaceDE w:val="false"/>
        <w:ind w:right="2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на 2009 год слова «2200 тыс. рублей»  заменить словами «две квартиры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autoSpaceDE w:val="false"/>
        <w:ind w:left="0" w:right="2"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олнить пунктом 10 «Профессиональная подготовка и переподготовка врачебных кадров» в 2008 году – 132,0 тыс. рубл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поручить постоянным комиссии по финансово-бюджетной и экономической политике (Кощегулова Б.К.) и по социальной политике (Корец С.А.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right="2" w:hanging="0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Председатель Собрания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rPr/>
      </w:pPr>
      <w:r>
        <w:rPr>
          <w:rFonts w:cs="Arial" w:ascii="Arial" w:hAnsi="Arial"/>
          <w:color w:val="000000"/>
          <w:sz w:val="24"/>
          <w:szCs w:val="24"/>
        </w:rPr>
        <w:tab/>
        <w:t>депутатов города Троицка</w:t>
        <w:tab/>
        <w:tab/>
        <w:tab/>
        <w:tab/>
        <w:tab/>
        <w:t>И.А. Разумовски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52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  <w:sz w:val="12"/>
      <w:szCs w:val="12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0"/>
      <w:szCs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12"/>
      <w:szCs w:val="1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12"/>
      <w:szCs w:val="1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12"/>
      <w:szCs w:val="1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0"/>
      <w:szCs w:val="1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0"/>
      <w:szCs w:val="1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2"/>
      <w:szCs w:val="1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12"/>
      <w:szCs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0"/>
      <w:szCs w:val="1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  <w:sz w:val="10"/>
      <w:szCs w:val="1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12"/>
      <w:szCs w:val="1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7:00Z</dcterms:created>
  <dc:creator>ООО Оберон</dc:creator>
  <dc:description/>
  <cp:keywords/>
  <dc:language>en-US</dc:language>
  <cp:lastModifiedBy>МК</cp:lastModifiedBy>
  <cp:lastPrinted>2002-01-01T03:36:00Z</cp:lastPrinted>
  <dcterms:modified xsi:type="dcterms:W3CDTF">2014-06-09T03:46:00Z</dcterms:modified>
  <cp:revision>5</cp:revision>
  <dc:subject/>
  <dc:title> </dc:title>
</cp:coreProperties>
</file>