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szCs w:val="28"/>
        </w:rPr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7326901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6903315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7.08.2008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8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44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лан </w:t>
      </w:r>
    </w:p>
    <w:p>
      <w:pPr>
        <w:pStyle w:val="Style14"/>
        <w:ind w:right="44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по выполнению наказов избирателей депутатам Собрания </w:t>
      </w:r>
    </w:p>
    <w:p>
      <w:pPr>
        <w:pStyle w:val="Style14"/>
        <w:ind w:right="44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а Троицка третьего </w:t>
      </w:r>
    </w:p>
    <w:p>
      <w:pPr>
        <w:pStyle w:val="Style14"/>
        <w:ind w:right="44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ыва, принятых к исполнению </w:t>
      </w:r>
    </w:p>
    <w:p>
      <w:pPr>
        <w:pStyle w:val="Style14"/>
        <w:ind w:right="44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08 году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лан мероприятий по выполнению наказов избирателей депутатам Собрания депутатов города третьего созыва, принятых к исполнению в 2008 году, утвержденный решением Собрания депутатов города Троицка №161 от 27.09.2007 года, следующие измен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ункт 23</w:t>
      </w:r>
      <w:r>
        <w:rPr/>
        <w:t xml:space="preserve"> изложить в новой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8690</wp:posOffset>
                </wp:positionH>
                <wp:positionV relativeFrom="paragraph">
                  <wp:posOffset>22225</wp:posOffset>
                </wp:positionV>
                <wp:extent cx="247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1.75pt;mso-position-vertical-relative:text;margin-left:-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2220"/>
        <w:gridCol w:w="1701"/>
        <w:gridCol w:w="1701"/>
        <w:gridCol w:w="1275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6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92" w:right="-16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му дан наказ (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ем дан нака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н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полагаем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едварительные финансовые и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атериальные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т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едлагаемый срок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-чание</w:t>
            </w:r>
          </w:p>
        </w:tc>
      </w:tr>
      <w:tr>
        <w:trPr>
          <w:trHeight w:val="8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енко В.Н., избирательный округ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ирател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ть содействие в приобретении оконных блоков и строительного материала МОУ ДОД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right="-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Дом пионеров и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«Комитет по образованию  администрации города Троицка»,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right="-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У Д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Дом пионеров и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310515</wp:posOffset>
                      </wp:positionV>
                      <wp:extent cx="4762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8.5pt;mso-wrap-distance-left:9.05pt;mso-wrap-distance-right:9.05pt;mso-wrap-distance-top:0pt;mso-wrap-distance-bottom:0pt;margin-top:24.45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опубликовать в газете «Впере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37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37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города Троицка</w:t>
        <w:tab/>
        <w:tab/>
        <w:t>И.А. Разумовски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37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0"/>
      <w:szCs w:val="1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0"/>
      <w:szCs w:val="1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0"/>
      <w:szCs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0"/>
      <w:szCs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18"/>
      <w:szCs w:val="18"/>
    </w:rPr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3:00Z</dcterms:created>
  <dc:creator>ООО Оберон</dc:creator>
  <dc:description/>
  <cp:keywords/>
  <dc:language>en-US</dc:language>
  <cp:lastModifiedBy>МК</cp:lastModifiedBy>
  <cp:lastPrinted>2002-01-01T04:26:00Z</cp:lastPrinted>
  <dcterms:modified xsi:type="dcterms:W3CDTF">2014-06-09T03:47:00Z</dcterms:modified>
  <cp:revision>7</cp:revision>
  <dc:subject/>
  <dc:title> </dc:title>
</cp:coreProperties>
</file>