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/>
        <w:t xml:space="preserve">Приложение </w:t>
      </w:r>
    </w:p>
    <w:p>
      <w:pPr>
        <w:pStyle w:val="Normal"/>
        <w:ind w:left="7380" w:hanging="0"/>
        <w:rPr/>
      </w:pPr>
      <w:r>
        <w:rPr/>
        <w:t>к решению Собрания</w:t>
      </w:r>
    </w:p>
    <w:p>
      <w:pPr>
        <w:pStyle w:val="Normal"/>
        <w:ind w:left="7380" w:hanging="0"/>
        <w:rPr/>
      </w:pPr>
      <w:r>
        <w:rPr/>
        <w:t>депутатов города Троицка</w:t>
      </w:r>
    </w:p>
    <w:p>
      <w:pPr>
        <w:pStyle w:val="Normal"/>
        <w:ind w:left="7380" w:hanging="0"/>
        <w:rPr>
          <w:u w:val="single"/>
        </w:rPr>
      </w:pPr>
      <w:r>
        <w:rPr/>
        <w:t xml:space="preserve">от </w:t>
      </w:r>
      <w:r>
        <w:rPr>
          <w:u w:val="single"/>
        </w:rPr>
        <w:t>17.09.2008 г.</w:t>
      </w:r>
      <w:r>
        <w:rPr/>
        <w:t xml:space="preserve"> № </w:t>
      </w:r>
      <w:r>
        <w:rPr>
          <w:u w:val="single"/>
        </w:rPr>
        <w:t>189</w:t>
      </w:r>
      <w:r>
        <w:rPr/>
        <w:t xml:space="preserve"> </w:t>
      </w:r>
    </w:p>
    <w:p>
      <w:pPr>
        <w:pStyle w:val="Normal"/>
        <w:ind w:left="73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роицка Челябинской области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реева Светлана Петровна   -  заместитель главы города по социальным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Борисова Лариса Маратовн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Асия Мансуровн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Наталья Григорьевна  - заместитель     начальника   Управления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администрации города Троицка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а Лидия Ивановна           - начальник  отдела   профориентации   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реобучения  Государственного учреждения </w:t>
        <w:tab/>
        <w:tab/>
        <w:t xml:space="preserve">    «Центр занятости населения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Нина Алексеевна               -  заместитель  главного  врача   по  родо-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споможению и детству муниципального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едицинского лечебно профилактическое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чреждения «Центральная районная больниц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 Троицка  и  Троицкого района»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ян Сюзанна Оганесовна          -  начальник   отдела   семьи   и   детских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обий Управления социальной защиты </w:t>
        <w:tab/>
        <w:t xml:space="preserve">  </w:t>
        <w:tab/>
        <w:tab/>
        <w:t xml:space="preserve">      населения администрации города Троицка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Любовь Александровна - инспектор по молодежной политике </w:t>
        <w:tab/>
        <w:tab/>
        <w:tab/>
        <w:tab/>
        <w:t xml:space="preserve">      муниципального учреждения «Комитет по </w:t>
        <w:tab/>
        <w:tab/>
        <w:tab/>
        <w:t xml:space="preserve">      культуре и делам молодежи  администрации   </w:t>
        <w:tab/>
        <w:tab/>
        <w:t xml:space="preserve">      города Троицка»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>Дергунов Николай Алексеевич           - начальник отдела  по физической культуре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ab/>
        <w:t xml:space="preserve">          спорту и туризму администрации горо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ицка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уменщева Татьяна Владимировна  - начальник   отделения  по делам  несо-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ршеннолетних  отдела внутренних дел по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роицкому городскому  округу;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Гуменюк Марина Александровна       - заместитель  директора   муниципального  </w:t>
        <w:tab/>
        <w:tab/>
        <w:t xml:space="preserve">           учреждения «Комплексный центр          </w:t>
        <w:tab/>
        <w:tab/>
        <w:tab/>
        <w:t xml:space="preserve">       социального обслуживания  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А</dc:creator>
  <dc:description/>
  <cp:keywords/>
  <dc:language>en-US</dc:language>
  <cp:lastModifiedBy>Елена</cp:lastModifiedBy>
  <cp:lastPrinted>2002-01-01T08:35:00Z</cp:lastPrinted>
  <dcterms:modified xsi:type="dcterms:W3CDTF">2002-01-01T03:37:00Z</dcterms:modified>
  <cp:revision>6</cp:revision>
  <dc:subject/>
  <dc:title>Приложение 1</dc:title>
</cp:coreProperties>
</file>