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496" w:dyaOrig="31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.5pt;height:62.95pt" filled="f" o:ole="">
            <v:imagedata r:id="rId3" o:title=""/>
          </v:shape>
          <o:OLEObject Type="Embed" ProgID="" ShapeID="ole_rId2" DrawAspect="Content" ObjectID="_573231003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тий созыв</w:t>
      </w:r>
    </w:p>
    <w:p>
      <w:pPr>
        <w:pStyle w:val="Normal"/>
        <w:jc w:val="center"/>
        <w:rPr/>
      </w:pPr>
      <w:r>
        <w:rPr>
          <w:sz w:val="28"/>
          <w:szCs w:val="28"/>
        </w:rPr>
        <w:t>Пятьдесят седьмое засе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jc w:val="center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  <w:u w:val="single"/>
        </w:rPr>
        <w:t>17.12.2008г.</w:t>
      </w:r>
      <w:r>
        <w:rPr>
          <w:rFonts w:cs="Arial" w:ascii="Arial" w:hAnsi="Arial"/>
          <w:sz w:val="24"/>
          <w:szCs w:val="24"/>
        </w:rPr>
        <w:t xml:space="preserve"> № </w:t>
      </w:r>
      <w:r>
        <w:rPr>
          <w:rFonts w:cs="Arial" w:ascii="Arial" w:hAnsi="Arial"/>
          <w:sz w:val="24"/>
          <w:szCs w:val="24"/>
          <w:u w:val="single"/>
        </w:rPr>
        <w:t>284</w:t>
      </w:r>
    </w:p>
    <w:p>
      <w:pPr>
        <w:pStyle w:val="Normal"/>
        <w:ind w:right="711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Троицк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300" w:leader="none"/>
          <w:tab w:val="left" w:pos="6840" w:leader="none"/>
        </w:tabs>
        <w:ind w:right="423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городскую целевую</w:t>
      </w:r>
    </w:p>
    <w:p>
      <w:pPr>
        <w:pStyle w:val="Normal"/>
        <w:tabs>
          <w:tab w:val="clear" w:pos="708"/>
          <w:tab w:val="left" w:pos="6300" w:leader="none"/>
          <w:tab w:val="left" w:pos="6840" w:leader="none"/>
        </w:tabs>
        <w:ind w:right="423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у «Подготовка и празднование 265-</w:t>
      </w:r>
    </w:p>
    <w:p>
      <w:pPr>
        <w:pStyle w:val="Normal"/>
        <w:tabs>
          <w:tab w:val="clear" w:pos="708"/>
          <w:tab w:val="left" w:pos="6300" w:leader="none"/>
          <w:tab w:val="left" w:pos="6840" w:leader="none"/>
        </w:tabs>
        <w:ind w:right="4237" w:hanging="0"/>
        <w:rPr/>
      </w:pPr>
      <w:r>
        <w:rPr>
          <w:rFonts w:cs="Arial" w:ascii="Arial" w:hAnsi="Arial"/>
          <w:sz w:val="24"/>
          <w:szCs w:val="24"/>
        </w:rPr>
        <w:t>летия города Троицка»</w:t>
      </w:r>
    </w:p>
    <w:p>
      <w:pPr>
        <w:pStyle w:val="Normal"/>
        <w:ind w:right="459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 xml:space="preserve">Собрание депутатов города Троицка </w:t>
      </w:r>
      <w:r>
        <w:rPr>
          <w:rFonts w:cs="Arial" w:ascii="Arial" w:hAnsi="Arial"/>
          <w:b/>
          <w:sz w:val="24"/>
          <w:szCs w:val="24"/>
        </w:rPr>
        <w:t>РЕШАЕТ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ind w:firstLine="6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firstLine="360"/>
        <w:jc w:val="both"/>
        <w:rPr/>
      </w:pPr>
      <w:r>
        <w:rPr>
          <w:rFonts w:cs="Arial" w:ascii="Arial" w:hAnsi="Arial"/>
          <w:sz w:val="24"/>
          <w:szCs w:val="24"/>
        </w:rPr>
        <w:t>Внести в городскую целевую программу «Подготовка и празднование    265-летия города Троицка», принятую решением городского Собрания депутатов № 76 от 16.04.2008 года, следующие изменени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 7 изложить в новой редакции:</w:t>
      </w:r>
    </w:p>
    <w:p>
      <w:pPr>
        <w:pStyle w:val="TextBody"/>
        <w:rPr/>
      </w:pPr>
      <w:r>
        <w:rPr>
          <w:rFonts w:cs="Arial" w:ascii="Arial" w:hAnsi="Arial"/>
          <w:b/>
          <w:sz w:val="24"/>
          <w:szCs w:val="24"/>
        </w:rPr>
        <w:t xml:space="preserve">«7.   Перечень мероприятий по реализации городской целевой программы </w:t>
      </w:r>
    </w:p>
    <w:p>
      <w:pPr>
        <w:pStyle w:val="TextBody"/>
        <w:jc w:val="center"/>
        <w:rPr/>
      </w:pPr>
      <w:r>
        <w:rPr/>
        <w:t>«Подготовка и празднование 265-летия города Троицка»</w:t>
      </w:r>
    </w:p>
    <w:tbl>
      <w:tblPr>
        <w:tblW w:w="11113" w:type="dxa"/>
        <w:jc w:val="left"/>
        <w:tblInd w:w="-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3001"/>
        <w:gridCol w:w="1198"/>
        <w:gridCol w:w="27"/>
        <w:gridCol w:w="1638"/>
        <w:gridCol w:w="1188"/>
        <w:gridCol w:w="1889"/>
        <w:gridCol w:w="1673"/>
      </w:tblGrid>
      <w:tr>
        <w:trPr>
          <w:trHeight w:val="190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рублей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точник</w:t>
            </w:r>
          </w:p>
          <w:p>
            <w:pPr>
              <w:pStyle w:val="TextBody"/>
              <w:spacing w:before="0" w:after="0"/>
              <w:ind w:right="-108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финансирова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4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рок </w:t>
            </w:r>
          </w:p>
          <w:p>
            <w:pPr>
              <w:pStyle w:val="TextBody"/>
              <w:spacing w:before="0" w:after="0"/>
              <w:ind w:right="-145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исполнен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ветственны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порядитель бюджетных средств</w:t>
            </w:r>
          </w:p>
        </w:tc>
      </w:tr>
      <w:tr>
        <w:trPr>
          <w:trHeight w:val="195" w:hRule="atLeast"/>
          <w:cantSplit w:val="true"/>
        </w:trPr>
        <w:tc>
          <w:tcPr>
            <w:tcW w:w="11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. Мероприятия по благоустройству города</w:t>
            </w:r>
          </w:p>
        </w:tc>
      </w:tr>
      <w:tr>
        <w:trPr>
          <w:trHeight w:val="195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конструкция ПК и О им.Томина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3" w:leader="none"/>
                <w:tab w:val="left" w:pos="913" w:leader="none"/>
              </w:tabs>
              <w:ind w:left="13" w:right="-10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мена зеленых насаждени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3" w:leader="none"/>
                <w:tab w:val="left" w:pos="913" w:leader="none"/>
              </w:tabs>
              <w:ind w:left="13" w:right="-10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иобретение новых аттрак</w:t>
              <w:softHyphen/>
              <w:t>ционо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3" w:leader="none"/>
                <w:tab w:val="left" w:pos="913" w:leader="none"/>
              </w:tabs>
              <w:ind w:left="13" w:right="-10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звучивание аллей ПКиО: установка радиотрансляци</w:t>
              <w:softHyphen/>
              <w:t xml:space="preserve">оных устройств 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7768,5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родской бюджет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01.05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 год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МУ «Комитет по культуре и делам моло-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дежи админи</w:t>
              <w:softHyphen/>
              <w:t>страции города Троицка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МУ«Комитет по культуре и делам молодежи админи</w:t>
              <w:softHyphen/>
              <w:t>страции города Троицка»</w:t>
            </w:r>
          </w:p>
        </w:tc>
      </w:tr>
      <w:tr>
        <w:trPr>
          <w:trHeight w:val="195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Ремонт проезжей части улиц Ленина, Гагарина, Климова, пешеходной час-ти улицы Ильина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Финансирование за счет городской целевой программы «Строительство, капитальный, средний и текущий ремонт  автодорог в г.Троицке на 2008-2010 годы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в течение 2008 год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У «Комитет по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капитальному строительству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МУ «Комитет по капитальному строительству »</w:t>
            </w:r>
          </w:p>
        </w:tc>
      </w:tr>
      <w:tr>
        <w:trPr>
          <w:trHeight w:val="195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монт фасадов зданий, ПкиО им.Томина</w:t>
            </w:r>
          </w:p>
          <w:p>
            <w:pPr>
              <w:pStyle w:val="Normal"/>
              <w:ind w:left="11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9421,5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родской бюдж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до 01.06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 год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У «Комитет по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ультуре и делам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молодежи администрации города Троиц-ка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МУ «Комитет по культуре и делам молодежи администрации города Троицка»</w:t>
            </w:r>
          </w:p>
        </w:tc>
      </w:tr>
      <w:tr>
        <w:trPr>
          <w:trHeight w:val="195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Ремонт фасадов зданий, организаций и предприятий всех форм собственности с использованием малых архитектурных форм, благоустройство и озеленение прилегающих территорий 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Бюджетные и </w:t>
            </w:r>
          </w:p>
          <w:p>
            <w:pPr>
              <w:pStyle w:val="TextBody"/>
              <w:spacing w:before="0" w:after="0"/>
              <w:ind w:right="-1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внебюджетные средств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в течение год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равление по капитальному строительству и архитектуре;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У «Комитет по капитальному строительству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лавные распорядители бюджетных средств,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порядители бюджетных средств, бюджетополучатели</w:t>
            </w:r>
          </w:p>
        </w:tc>
      </w:tr>
      <w:tr>
        <w:trPr>
          <w:trHeight w:val="195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 территории возле памятника И.Неплюеву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 счет расходов по прочим мероприятиям по благоустройству город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юнь 2008год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правление ЖКХ,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экологии, благоуст-ройства, транспорта и связи администрации города Троицк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правление ЖКХ, экологии, благоустройства, транспорта и связи администрации города Троицка</w:t>
            </w:r>
          </w:p>
        </w:tc>
      </w:tr>
      <w:tr>
        <w:trPr>
          <w:trHeight w:val="195" w:hRule="atLeast"/>
          <w:cantSplit w:val="true"/>
        </w:trPr>
        <w:tc>
          <w:tcPr>
            <w:tcW w:w="11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 Техническое, информационное обеспечение</w:t>
            </w:r>
          </w:p>
        </w:tc>
      </w:tr>
      <w:tr>
        <w:trPr>
          <w:trHeight w:val="195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Обновление наглядной агитации на улицах города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3" w:leader="none"/>
              </w:tabs>
              <w:ind w:left="13" w:firstLine="1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трины магазин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3" w:leader="none"/>
              </w:tabs>
              <w:ind w:left="13" w:firstLine="1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етовое оформление зданий, улиц, парка, сквер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3" w:leader="none"/>
              </w:tabs>
              <w:ind w:left="13" w:firstLine="10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иобретение и установка банеров с эмблемой, девизом празднования Дня города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бюджетные средств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до 01.06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год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Управление муниципальной собственности ;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равление социально-экономической политики администрации город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правление муниципальной собственности ; 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правление социально-экономической политики администрации города </w:t>
            </w:r>
          </w:p>
        </w:tc>
      </w:tr>
      <w:tr>
        <w:trPr>
          <w:trHeight w:val="195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иобретение для СКО «Центр досуга»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3" w:leader="none"/>
              </w:tabs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комплект звуковой аппаратуры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3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льтимедийная установка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7997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родской бюдж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до 01.06.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 год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У «Комитет по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ультуре и делам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молодежи администрации города Троиц-ка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МУ «Комитет по культуре и делам молодежи администрации города Троицка»</w:t>
            </w:r>
          </w:p>
        </w:tc>
      </w:tr>
      <w:tr>
        <w:trPr>
          <w:trHeight w:val="195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Подготовка точек подключения звукоусилительной аппаратуры в местах проведения праздника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3" w:leader="none"/>
              </w:tabs>
              <w:ind w:left="13" w:firstLine="1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нтральная площадь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3" w:leader="none"/>
              </w:tabs>
              <w:ind w:left="13" w:firstLine="1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К и О им.Томин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3" w:leader="none"/>
              </w:tabs>
              <w:ind w:left="13" w:firstLine="1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 памятника И.Неплюев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3" w:leader="none"/>
              </w:tabs>
              <w:ind w:left="13" w:firstLine="1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Ильина (от ул.Гагарина до ул.Советской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3" w:leader="none"/>
              </w:tabs>
              <w:ind w:left="13" w:firstLine="1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пподро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3" w:leader="none"/>
              </w:tabs>
              <w:ind w:left="13" w:firstLine="1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 собора Святой Троицы по ул.Октябрьской.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Без </w:t>
            </w:r>
          </w:p>
          <w:p>
            <w:pPr>
              <w:pStyle w:val="TextBody"/>
              <w:spacing w:before="0" w:after="0"/>
              <w:ind w:right="-1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дополнительного финансирова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до 01.05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 год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КО «Центр досуга»;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правление ЖКХ, экологии, благоустройства, транспорта и связи администрации города Троицк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92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Организация праздничной торговли в местах проведения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мероприятий:</w:t>
            </w:r>
          </w:p>
          <w:p>
            <w:pPr>
              <w:pStyle w:val="Normal"/>
              <w:tabs>
                <w:tab w:val="clear" w:pos="708"/>
                <w:tab w:val="left" w:pos="553" w:leader="none"/>
              </w:tabs>
              <w:ind w:left="11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ПК и О им.Томин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3" w:leader="none"/>
              </w:tabs>
              <w:ind w:left="13" w:firstLine="10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у памятника  И. Неплюев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3" w:leader="none"/>
              </w:tabs>
              <w:ind w:left="13" w:firstLine="1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нтральная площадь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3" w:leader="none"/>
              </w:tabs>
              <w:ind w:left="13" w:firstLine="1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пподро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3" w:leader="none"/>
              </w:tabs>
              <w:ind w:left="13" w:firstLine="1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 собора Святой Троицы по ул.Октябрьской.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Без </w:t>
            </w:r>
          </w:p>
          <w:p>
            <w:pPr>
              <w:pStyle w:val="TextBody"/>
              <w:spacing w:before="0" w:after="0"/>
              <w:ind w:right="-1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дополнительного финансирова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 дни </w:t>
            </w:r>
          </w:p>
          <w:p>
            <w:pPr>
              <w:pStyle w:val="TextBody"/>
              <w:spacing w:before="0" w:after="120"/>
              <w:ind w:right="-12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азднован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правление социаль-но-экономической </w:t>
            </w:r>
          </w:p>
          <w:p>
            <w:pPr>
              <w:pStyle w:val="Normal"/>
              <w:ind w:left="-19" w:right="-10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политики админист-рации город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правление социально-экономической политики администрации города</w:t>
            </w:r>
          </w:p>
        </w:tc>
      </w:tr>
      <w:tr>
        <w:trPr>
          <w:trHeight w:val="2140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беспечение общественного порядка в местах проведения мероприятий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3" w:leader="none"/>
              </w:tabs>
              <w:ind w:left="13" w:firstLine="1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нтральная площадь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3" w:leader="none"/>
              </w:tabs>
              <w:ind w:left="13" w:firstLine="1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К и О им.Томин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3" w:leader="none"/>
              </w:tabs>
              <w:ind w:left="13" w:firstLine="1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 памятника И. Неплюев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3" w:leader="none"/>
              </w:tabs>
              <w:ind w:left="13" w:firstLine="1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Ильина (от ул.Гагарина до ул.Советской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3" w:leader="none"/>
              </w:tabs>
              <w:ind w:left="13" w:firstLine="1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ощадка перед ЧелГУ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3" w:leader="none"/>
              </w:tabs>
              <w:ind w:left="13" w:firstLine="1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пподром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3" w:leader="none"/>
              </w:tabs>
              <w:ind w:left="13" w:firstLine="1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 собора Святой Троицы по ул.Октябрьской.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7" w:leader="none"/>
              </w:tabs>
              <w:spacing w:before="0" w:after="0"/>
              <w:ind w:right="-1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Без </w:t>
            </w:r>
          </w:p>
          <w:p>
            <w:pPr>
              <w:pStyle w:val="TextBody"/>
              <w:tabs>
                <w:tab w:val="clear" w:pos="708"/>
                <w:tab w:val="left" w:pos="1277" w:leader="none"/>
              </w:tabs>
              <w:spacing w:before="0" w:after="0"/>
              <w:ind w:right="-1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дополнительного финансирова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 дни </w:t>
            </w:r>
          </w:p>
          <w:p>
            <w:pPr>
              <w:pStyle w:val="TextBody"/>
              <w:spacing w:before="0" w:after="0"/>
              <w:ind w:right="-12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азднован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ВД по Троицкому городскому округ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ВД по Троицкому городскому округу</w:t>
            </w:r>
          </w:p>
        </w:tc>
      </w:tr>
      <w:tr>
        <w:trPr>
          <w:trHeight w:val="1439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беспечение транспортом творческих коллективов, принимающих участие в праздновании Дня города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Без </w:t>
            </w:r>
          </w:p>
          <w:p>
            <w:pPr>
              <w:pStyle w:val="TextBody"/>
              <w:spacing w:before="0" w:after="0"/>
              <w:ind w:right="-1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дополнительного финансирова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 дни </w:t>
            </w:r>
          </w:p>
          <w:p>
            <w:pPr>
              <w:pStyle w:val="TextBody"/>
              <w:spacing w:before="0" w:after="0"/>
              <w:ind w:right="-12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азднован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МУ «Комитет по физической культуре, спорту и туризму администрации города Троицка»;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МУ «Комитет по образованию администрации города Троицка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рганизация проживания и питания официальных представителей, делегаций, участвующих в праздничных мероприятиях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бюджетные средств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 дни </w:t>
            </w:r>
          </w:p>
          <w:p>
            <w:pPr>
              <w:pStyle w:val="TextBody"/>
              <w:spacing w:before="0" w:after="0"/>
              <w:ind w:right="-12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азднован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министрация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города Троицк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министрация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города Троицка</w:t>
            </w:r>
          </w:p>
        </w:tc>
      </w:tr>
      <w:tr>
        <w:trPr>
          <w:trHeight w:val="1028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иобретение  биотуалетов для размещения в местах празднования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00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родской бюдж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правление муниципальной собственно-сти администрации города Троицк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правление муниципальной собственности администрации города Троицка</w:t>
            </w:r>
          </w:p>
        </w:tc>
      </w:tr>
      <w:tr>
        <w:trPr>
          <w:trHeight w:val="150" w:hRule="atLeast"/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дание печатной продукции: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родской бюдж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 год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У «Комитет по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ультуре и делам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молодежи администрации города Троиц-ка»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МУ «Комитет по культуре и делам молодежи администрации города Троицка»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3" w:leader="none"/>
              </w:tabs>
              <w:ind w:left="13" w:first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нига о городе Троицке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3" w:leader="none"/>
              </w:tabs>
              <w:ind w:left="13" w:firstLine="10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борник произведений писателей и поэтов, членов ЛИТО «Степь»; 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3" w:leader="none"/>
              </w:tabs>
              <w:ind w:left="13" w:first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еведческие буклеты;</w:t>
            </w:r>
          </w:p>
        </w:tc>
        <w:tc>
          <w:tcPr>
            <w:tcW w:w="12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2019,6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00,00</w:t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в том числе 30005,34 рублей предусмотренные в бюджете города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3" w:leader="none"/>
              </w:tabs>
              <w:ind w:left="13" w:first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икация информации о городе Троицке в журнале «Действующие лица»;</w:t>
            </w:r>
          </w:p>
          <w:p>
            <w:pPr>
              <w:pStyle w:val="Normal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 год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рода Троицка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министрация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города Троицка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3" w:leader="none"/>
              </w:tabs>
              <w:ind w:left="13" w:first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икация праздничного номера газеты «Троицкая ярмарка»;</w:t>
            </w:r>
          </w:p>
          <w:p>
            <w:pPr>
              <w:pStyle w:val="Normal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976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родской бюджет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юнь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 год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города Троицка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министрация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города Троицка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3" w:leader="none"/>
              </w:tabs>
              <w:ind w:left="13" w:firstLine="100"/>
              <w:rPr/>
            </w:pPr>
            <w:r>
              <w:rPr>
                <w:rFonts w:cs="Arial" w:ascii="Arial" w:hAnsi="Arial"/>
                <w:sz w:val="16"/>
                <w:szCs w:val="16"/>
              </w:rPr>
              <w:t>публикация материала в  газете «Аргументы и факты», посвященная 265-летиюгорода Троицка;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665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Городской бюджет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15.06. 2008год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министрация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города Троицка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министрация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города Троицка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3" w:leader="none"/>
              </w:tabs>
              <w:ind w:left="13" w:firstLine="100"/>
              <w:rPr/>
            </w:pPr>
            <w:r>
              <w:rPr>
                <w:rFonts w:cs="Arial" w:ascii="Arial" w:hAnsi="Arial"/>
                <w:sz w:val="16"/>
                <w:szCs w:val="16"/>
              </w:rPr>
              <w:t>изготовление приглашений на День города и конноспортивные соревнования;</w:t>
            </w:r>
          </w:p>
        </w:tc>
        <w:tc>
          <w:tcPr>
            <w:tcW w:w="12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родской бюджет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10.06. 2008 год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министрация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города Троицка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министрация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города Троицка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 Полиграфические услуги по изготовлению:</w:t>
            </w:r>
          </w:p>
        </w:tc>
        <w:tc>
          <w:tcPr>
            <w:tcW w:w="12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* каталогов выставки-ярмарки, посвященной 265-летию города Троицка</w:t>
            </w:r>
          </w:p>
        </w:tc>
        <w:tc>
          <w:tcPr>
            <w:tcW w:w="12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8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родской бюджет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до 10.06. 2008 года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министрация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города Троицка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министрация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города Троицка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* диплома «Почетный гражданин города Троицка»</w:t>
            </w:r>
          </w:p>
        </w:tc>
        <w:tc>
          <w:tcPr>
            <w:tcW w:w="12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родской бюджет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до 10.06. 2008 года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министрация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города Троицка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министрация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города Троицка</w:t>
            </w:r>
          </w:p>
        </w:tc>
      </w:tr>
      <w:tr>
        <w:trPr>
          <w:trHeight w:val="195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Изготовление сувенирной  и имиджевой продукции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1591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родской бюдж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 го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министрация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города Троицк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министрация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города Троицка</w:t>
            </w:r>
          </w:p>
        </w:tc>
      </w:tr>
      <w:tr>
        <w:trPr>
          <w:trHeight w:val="1545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рганизация в СМИ постоянно действующей рубрики, посвященной юбилею города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3" w:leader="none"/>
              </w:tabs>
              <w:ind w:left="13" w:right="-108" w:first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«Мой город»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3" w:leader="none"/>
              </w:tabs>
              <w:ind w:left="13" w:right="-108" w:firstLine="10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«Троицк: прошлое, настоящее, будущее»;  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3" w:leader="none"/>
              </w:tabs>
              <w:ind w:left="13" w:right="-108" w:first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«Знакомьтесь…».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Без </w:t>
            </w:r>
          </w:p>
          <w:p>
            <w:pPr>
              <w:pStyle w:val="TextBody"/>
              <w:spacing w:before="0" w:after="0"/>
              <w:ind w:right="-1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ого финансирования</w:t>
            </w:r>
          </w:p>
          <w:p>
            <w:pPr>
              <w:pStyle w:val="TextBody"/>
              <w:spacing w:before="0" w:after="0"/>
              <w:ind w:right="-1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ind w:right="-1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ind w:right="-1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в течение год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М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1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 Организация комплекса праздничных мероприятий</w:t>
            </w:r>
          </w:p>
        </w:tc>
      </w:tr>
      <w:tr>
        <w:trPr>
          <w:trHeight w:val="525" w:hRule="atLeast"/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рганизация и проведение Дня культуры города Троицка в городе Челябинске: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родской бюдж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ма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 года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У «Комитет по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ультуре и делам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молодежи администрации города Троиц-ка»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МУ «Комитет по культуре и делам молодежи администрации города Троицка»</w:t>
            </w:r>
          </w:p>
        </w:tc>
      </w:tr>
      <w:tr>
        <w:trPr>
          <w:trHeight w:val="390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приобретение сценических костюмов и обуви;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112,10</w:t>
            </w:r>
          </w:p>
        </w:tc>
        <w:tc>
          <w:tcPr>
            <w:tcW w:w="16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мероприятия по организации и проведению Дня культуры города Троицка в городе Челябинске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9087,93</w:t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У «Комитет по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ультуре и делам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молодежи администрации города Троиц-ка»</w:t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МУ «Комитет по культуре и делам молодежи администрации города Троицка»</w:t>
            </w:r>
          </w:p>
        </w:tc>
      </w:tr>
      <w:tr>
        <w:trPr>
          <w:trHeight w:val="451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600,00</w:t>
            </w:r>
          </w:p>
        </w:tc>
        <w:tc>
          <w:tcPr>
            <w:tcW w:w="1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министрация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города Троицка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министрация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города Троицка</w:t>
            </w:r>
          </w:p>
        </w:tc>
      </w:tr>
      <w:tr>
        <w:trPr>
          <w:trHeight w:val="270" w:hRule="atLeast"/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оведение приемов Главы города: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родской бюдж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й–июн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 год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министрация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города Троицк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министрация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города Троицка</w:t>
            </w:r>
          </w:p>
        </w:tc>
      </w:tr>
      <w:tr>
        <w:trPr>
          <w:trHeight w:val="810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3" w:leader="none"/>
              </w:tabs>
              <w:ind w:left="13" w:right="-108" w:firstLine="10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ветеранов войны, труда, военной службы, ветеранов Великой Отечественной войны – участников Курской битвы; 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0,00</w:t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07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3" w:leader="none"/>
              </w:tabs>
              <w:ind w:left="13" w:right="-108" w:firstLine="100"/>
              <w:rPr/>
            </w:pPr>
            <w:r>
              <w:rPr>
                <w:rFonts w:cs="Arial" w:ascii="Arial" w:hAnsi="Arial"/>
                <w:sz w:val="16"/>
                <w:szCs w:val="16"/>
              </w:rPr>
              <w:t>ветеранов Великой Отечественной войны и труда, военной службы и троичан награжденных государственными наградами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0,00</w:t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правление социальной защиты населе-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ния администрации города Троицка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правление социальной защиты населения администрации города Троицка</w:t>
            </w:r>
          </w:p>
        </w:tc>
      </w:tr>
      <w:tr>
        <w:trPr>
          <w:trHeight w:val="195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плекс праздничных юбилейных мероприятий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3" w:leader="none"/>
              </w:tabs>
              <w:ind w:left="13" w:right="-108" w:firstLine="100"/>
              <w:rPr/>
            </w:pPr>
            <w:r>
              <w:rPr>
                <w:rFonts w:cs="Arial" w:ascii="Arial" w:hAnsi="Arial"/>
                <w:sz w:val="16"/>
                <w:szCs w:val="16"/>
              </w:rPr>
              <w:t>Конно-спортивные состязания на приз главы город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3" w:leader="none"/>
              </w:tabs>
              <w:ind w:left="13" w:right="-108" w:first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тошоу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3" w:leader="none"/>
              </w:tabs>
              <w:ind w:left="13" w:right="-108" w:firstLine="100"/>
              <w:rPr/>
            </w:pPr>
            <w:r>
              <w:rPr>
                <w:rFonts w:cs="Arial" w:ascii="Arial" w:hAnsi="Arial"/>
                <w:sz w:val="16"/>
                <w:szCs w:val="16"/>
              </w:rPr>
              <w:t>Выставка антикварной техник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3" w:leader="none"/>
              </w:tabs>
              <w:ind w:left="13" w:right="-108" w:firstLine="100"/>
              <w:rPr/>
            </w:pPr>
            <w:r>
              <w:rPr>
                <w:rFonts w:cs="Arial" w:ascii="Arial" w:hAnsi="Arial"/>
                <w:sz w:val="16"/>
                <w:szCs w:val="16"/>
              </w:rPr>
              <w:t>Торжественное собрание, посвященное юбилею город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3" w:leader="none"/>
              </w:tabs>
              <w:ind w:left="13" w:right="-108" w:firstLine="100"/>
              <w:rPr/>
            </w:pPr>
            <w:r>
              <w:rPr>
                <w:rFonts w:cs="Arial" w:ascii="Arial" w:hAnsi="Arial"/>
                <w:sz w:val="16"/>
                <w:szCs w:val="16"/>
              </w:rPr>
              <w:t>«Троицкой ярмарки краски…» (награждение победителей конкурсов, чествование юбиляров, хореографическое шоу, поздравление детей-именинников, праздник национальных культур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3" w:leader="none"/>
              </w:tabs>
              <w:ind w:left="13" w:right="-108" w:first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бластной фестиваль духовых оркестров «Кто нам сыграет марш?»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3" w:leader="none"/>
              </w:tabs>
              <w:ind w:left="13" w:right="-108" w:first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ствование молодожено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3" w:leader="none"/>
              </w:tabs>
              <w:ind w:left="13" w:right="-108" w:firstLine="10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Праздник «Святая Троица, мой город, с истоков в имени твоем!» (закладка памятного камня, выставка изделий народных промыслов, концерт колокольной  музыки, выступление фольклорных коллективов)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9688,55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46" w:right="-1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редства городского бюджета, в том числе 303037,0 </w:t>
            </w:r>
          </w:p>
          <w:p>
            <w:pPr>
              <w:pStyle w:val="TextBody"/>
              <w:spacing w:before="0" w:after="0"/>
              <w:ind w:left="-46" w:right="-1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едусмотренные в бюджете город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 год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июн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июн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июн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июн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июн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июн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июн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 «Комитет по физической культуре, спорту и туризму администрации города Троицка»;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ТО;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МОУ ДОД «Юность»;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МУ «Комитет по культуре и делам молодежи администрации города Троицка»;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МУ «Комитет по образованию администрации города Троицка»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МУ «Комитет по культуре и делам молодежи администрации города Троицка»</w:t>
            </w:r>
          </w:p>
        </w:tc>
      </w:tr>
      <w:tr>
        <w:trPr>
          <w:trHeight w:val="195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Карнавальное шествие. Театр мод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000,00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родской бюдж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июн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 год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У «Комитет по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ультуре и делам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молодежи администрации города Троиц-ка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МУ «Комитет по культуре и делам молодежи администрации города Троицка»</w:t>
            </w:r>
          </w:p>
        </w:tc>
      </w:tr>
      <w:tr>
        <w:trPr>
          <w:trHeight w:val="195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рганизация спортивных мероприятий, посвященных юбилею города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3" w:leader="none"/>
              </w:tabs>
              <w:ind w:left="0" w:right="-108" w:firstLine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стиваль  спорт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3" w:leader="none"/>
              </w:tabs>
              <w:ind w:left="0" w:right="-108" w:firstLine="113"/>
              <w:rPr/>
            </w:pPr>
            <w:r>
              <w:rPr>
                <w:rFonts w:cs="Arial" w:ascii="Arial" w:hAnsi="Arial"/>
                <w:sz w:val="16"/>
                <w:szCs w:val="16"/>
              </w:rPr>
              <w:t>мотокросс «Вокруг города за 3 часа»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3" w:leader="none"/>
              </w:tabs>
              <w:ind w:left="0" w:right="-108" w:firstLine="113"/>
              <w:rPr/>
            </w:pPr>
            <w:r>
              <w:rPr>
                <w:rFonts w:cs="Arial" w:ascii="Arial" w:hAnsi="Arial"/>
                <w:sz w:val="16"/>
                <w:szCs w:val="16"/>
              </w:rPr>
              <w:t>спортивный праздник «Молодость. Сила. Здоровье»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3" w:leader="none"/>
              </w:tabs>
              <w:ind w:left="0" w:right="-108" w:firstLine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мпионаты по разным видам спорт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3" w:leader="none"/>
              </w:tabs>
              <w:ind w:left="0" w:right="-108" w:firstLine="113"/>
              <w:rPr/>
            </w:pPr>
            <w:r>
              <w:rPr>
                <w:rFonts w:cs="Arial" w:ascii="Arial" w:hAnsi="Arial"/>
                <w:sz w:val="16"/>
                <w:szCs w:val="16"/>
              </w:rPr>
              <w:t>спортивно-технический праздник в ПКиО им.Томин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3" w:leader="none"/>
              </w:tabs>
              <w:ind w:left="0" w:right="-108" w:firstLine="113"/>
              <w:rPr/>
            </w:pPr>
            <w:r>
              <w:rPr>
                <w:rFonts w:cs="Arial" w:ascii="Arial" w:hAnsi="Arial"/>
                <w:sz w:val="16"/>
                <w:szCs w:val="16"/>
              </w:rPr>
              <w:t>кубок Главы города по автомногоборью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3" w:leader="none"/>
              </w:tabs>
              <w:ind w:left="0" w:right="-108" w:firstLine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тошоу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3" w:leader="none"/>
              </w:tabs>
              <w:ind w:left="0" w:right="-108" w:firstLine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ьцевые гонк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3" w:leader="none"/>
              </w:tabs>
              <w:ind w:left="0" w:right="-108" w:firstLine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ступления парашютистов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592,01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родской бюдж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-15 июня 2008 год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МУ «Комитет по физической культуре, спорту и туризму администрации города»,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едерации по видам спорта,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ОСТ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МУ «Комитет по физической культуре, спорту и туризму администрации города»</w:t>
            </w:r>
          </w:p>
        </w:tc>
      </w:tr>
      <w:tr>
        <w:trPr>
          <w:trHeight w:val="195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оведение парада первоклассников «Будущее города»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Без </w:t>
            </w:r>
          </w:p>
          <w:p>
            <w:pPr>
              <w:pStyle w:val="TextBody"/>
              <w:spacing w:before="0" w:after="0"/>
              <w:ind w:right="-1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дополнительного финансирова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нтябрь 2008 год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МУ «Комитет по культуре и делам молодежи администрации города Троицка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оведение фестиваля книги и чтения «Троицк читающий»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3" w:leader="none"/>
              </w:tabs>
              <w:ind w:left="13" w:right="-108" w:firstLine="100"/>
              <w:rPr/>
            </w:pPr>
            <w:r>
              <w:rPr>
                <w:rFonts w:cs="Arial" w:ascii="Arial" w:hAnsi="Arial"/>
                <w:sz w:val="16"/>
                <w:szCs w:val="16"/>
              </w:rPr>
              <w:t>конкурс «Библиостарт» среди библиотек и специалистов ЦБС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3" w:leader="none"/>
              </w:tabs>
              <w:ind w:left="13" w:right="-108" w:firstLine="100"/>
              <w:rPr/>
            </w:pPr>
            <w:r>
              <w:rPr>
                <w:rFonts w:cs="Arial" w:ascii="Arial" w:hAnsi="Arial"/>
                <w:sz w:val="16"/>
                <w:szCs w:val="16"/>
              </w:rPr>
              <w:t>неделя чтения для детей и юношеств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3" w:leader="none"/>
              </w:tabs>
              <w:ind w:left="13" w:right="-108" w:first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здник юных книголюб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3" w:leader="none"/>
              </w:tabs>
              <w:ind w:left="13" w:right="-108" w:first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лодежная акция «Читай»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Без </w:t>
            </w:r>
          </w:p>
          <w:p>
            <w:pPr>
              <w:pStyle w:val="TextBody"/>
              <w:spacing w:before="0" w:after="0"/>
              <w:ind w:right="-1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дополнительного финансирова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т-апрел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 год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У «Комитет по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ультуре и делам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молодежи администрации города Троиц-ка»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МУ «Комитет по культуре и делам молодежи администрации города Троицка»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того: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09899,40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24255</wp:posOffset>
                      </wp:positionH>
                      <wp:positionV relativeFrom="paragraph">
                        <wp:posOffset>18415</wp:posOffset>
                      </wp:positionV>
                      <wp:extent cx="153670" cy="3879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670" cy="3879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».</w:t>
                                  </w:r>
                                </w:p>
                              </w:txbxContent>
                            </wps:txbx>
                            <wps:bodyPr anchor="t" lIns="3810" tIns="45720" rIns="381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2.1pt;height:30.55pt;mso-wrap-distance-left:9.05pt;mso-wrap-distance-right:9.05pt;mso-wrap-distance-top:0pt;mso-wrap-distance-bottom:0pt;margin-top:1.45pt;mso-position-vertical-relative:text;margin-left:80.65pt;mso-position-horizontal-relative:text">
                      <v:textbox inset="0.00416666666666667in,0.05in,0.004166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»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ind w:left="360" w:right="306" w:hanging="360"/>
        <w:jc w:val="both"/>
        <w:rPr/>
      </w:pPr>
      <w:r>
        <w:rPr>
          <w:rFonts w:cs="Arial" w:ascii="Arial" w:hAnsi="Arial"/>
          <w:sz w:val="24"/>
          <w:szCs w:val="24"/>
        </w:rPr>
        <w:t>Признать утратившими силу решения Собрания депутатов города Троицк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-360" w:right="306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7.08.2008  года №163 «О внесении изменений в городскую целевую программу «Подготовка и празднование 265-летия города Троицк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-360" w:right="306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5.10.2008 года № 213 «О внесении изменений в городскую целевую программу «Подготовка и празднование 265-летия города Троицка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-360" w:right="306" w:firstLine="360"/>
        <w:jc w:val="both"/>
        <w:rPr/>
      </w:pPr>
      <w:r>
        <w:rPr>
          <w:rFonts w:cs="Arial" w:ascii="Arial" w:hAnsi="Arial"/>
          <w:sz w:val="24"/>
          <w:szCs w:val="24"/>
        </w:rPr>
        <w:t>Контроль за исполнением настоящего решения поручить постоянным комиссиям по социальной политике (Корец С.А.) и по финансово-бюджетной и экономической политике (Кощегулова Б.К.)</w:t>
      </w:r>
    </w:p>
    <w:p>
      <w:pPr>
        <w:pStyle w:val="Normal"/>
        <w:ind w:right="30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обрания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путатов города Троицка                                                                И.А. Разумовский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6946" w:leader="none"/>
        </w:tabs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134" w:right="20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1667"/>
        </w:tabs>
        <w:ind w:left="1667" w:hanging="227"/>
      </w:pPr>
      <w:rPr>
        <w:rFonts w:ascii="Wingdings" w:hAnsi="Wingdings" w:cs="Wingdings" w:hint="default"/>
        <w:sz w:val="12"/>
        <w:szCs w:val="12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933"/>
        </w:tabs>
        <w:ind w:left="1933" w:hanging="360"/>
      </w:pPr>
      <w:rPr>
        <w:rFonts w:ascii="Sylfaen" w:hAnsi="Sylfaen" w:cs="Sylfae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473"/>
        </w:tabs>
        <w:ind w:left="454" w:hanging="341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473"/>
        </w:tabs>
        <w:ind w:left="454" w:hanging="341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473"/>
        </w:tabs>
        <w:ind w:left="454" w:hanging="341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220"/>
        </w:tabs>
        <w:ind w:left="22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sz w:val="12"/>
      <w:szCs w:val="1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3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0:12:00Z</dcterms:created>
  <dc:creator>Zver</dc:creator>
  <dc:description/>
  <cp:keywords/>
  <dc:language>en-US</dc:language>
  <cp:lastModifiedBy>МК</cp:lastModifiedBy>
  <cp:lastPrinted>2002-01-01T00:58:00Z</cp:lastPrinted>
  <dcterms:modified xsi:type="dcterms:W3CDTF">2014-06-09T09:19:00Z</dcterms:modified>
  <cp:revision>8</cp:revision>
  <dc:subject/>
  <dc:title> </dc:title>
</cp:coreProperties>
</file>