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6843582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4323391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ьдесят восьмое (внеочередное)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9.12.200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</w:tabs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тесте прокурора города Троицка на решение Собрания депутатов города Троицка от 17.09.2008 года № 192 «О внесении изменений в городскую целевую программу по реализации национального проекта «Доступное и комфортное жилье  - гражданам России» в городе Троицке на 2006 – 2010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0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954" w:leader="none"/>
          <w:tab w:val="left" w:pos="6237" w:leader="none"/>
          <w:tab w:val="left" w:pos="6379" w:leader="none"/>
          <w:tab w:val="left" w:pos="9213" w:leader="none"/>
        </w:tabs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Удовлетворить требование прокурора города Троицка на решение Собрания депутатов города Троицка от 17.09.2008 года № 192 «О внесении изменений в городскую целевую программу по реализации национального проекта «Доступное и комфортное жилье  - гражданам России» в городе Троицке на 2006 – 2010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954" w:leader="none"/>
          <w:tab w:val="left" w:pos="6237" w:leader="none"/>
          <w:tab w:val="left" w:pos="6379" w:leader="none"/>
          <w:tab w:val="left" w:pos="9213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администрации города Троицка (Синеок М.И.) подготовить на внеочередное заседание Собрания депутатов города Троицка 29.12.2008 года проект решения Собрания депутатов города Троицка с внесением соответствующих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954" w:leader="none"/>
          <w:tab w:val="left" w:pos="6237" w:leader="none"/>
          <w:tab w:val="left" w:pos="6379" w:leader="none"/>
          <w:tab w:val="left" w:pos="9213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промышленности, предпринимательству и городскому хозяйству (Бондаренко В.Н.)</w:t>
      </w:r>
    </w:p>
    <w:p>
      <w:pPr>
        <w:pStyle w:val="Normal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ab/>
        <w:t>И.А. Разумовск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6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3:00Z</dcterms:created>
  <dc:creator>ООО Оберон</dc:creator>
  <dc:description/>
  <cp:keywords/>
  <dc:language>en-US</dc:language>
  <cp:lastModifiedBy>МК</cp:lastModifiedBy>
  <cp:lastPrinted>2002-01-01T01:12:00Z</cp:lastPrinted>
  <dcterms:modified xsi:type="dcterms:W3CDTF">2014-06-10T04:59:00Z</dcterms:modified>
  <cp:revision>3</cp:revision>
  <dc:subject/>
  <dc:title> </dc:title>
</cp:coreProperties>
</file>