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394"/>
        <w:gridCol w:w="1801"/>
      </w:tblGrid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ind w:firstLine="7467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ind w:firstLine="7467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брания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ind w:firstLine="7467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путатов города Троицка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ind w:firstLine="7467"/>
              <w:rPr>
                <w:rFonts w:ascii="Arial CYR" w:hAnsi="Arial CYR" w:cs="Arial CYR"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от </w:t>
            </w:r>
            <w:r>
              <w:rPr>
                <w:rFonts w:cs="Arial CYR" w:ascii="Arial CYR" w:hAnsi="Arial CYR"/>
                <w:bCs/>
                <w:sz w:val="16"/>
                <w:szCs w:val="16"/>
                <w:u w:val="single"/>
              </w:rPr>
              <w:t>28.01.2009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 г. № </w:t>
            </w:r>
            <w:r>
              <w:rPr>
                <w:rFonts w:cs="Arial CYR" w:ascii="Arial CYR" w:hAnsi="Arial CYR"/>
                <w:bCs/>
                <w:sz w:val="16"/>
                <w:szCs w:val="16"/>
                <w:u w:val="singl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работе Контрольно-счетной палаты города Троицка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 2008 год</w:t>
            </w:r>
          </w:p>
        </w:tc>
      </w:tr>
      <w:tr>
        <w:trPr>
          <w:trHeight w:val="184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Сведения о проведенных контрольных мероприятиях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ревизий и проверок , всего  (единиц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ом числе 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ревизия исполнения бюджет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тематические проверк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финансовые и экономические экспертиз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 по которым выявлены финансовые нарушения и резервы пополнения бюджетов , всего  (единиц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ом числе 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ревизия исполнения бюджет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тематические проверк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финансовые и экономические экспертиз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тречных ревизий и проверо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Сведения о выявленных финансовых нарушениях и резервах пополнения бюджетов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средств ( тыс. рублей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4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бюджет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предприятий и хозяйствующих объект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80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 средств (бюджета города, муниципальных предприятий и учреждений), муниципального имущества ( тыс. рублей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195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: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эффективного использования муниципального имущества и средств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упущенной выгоды (тыс. рублей)  в связи с неэффективным использованием государственной и муниципальной собствен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ие сохранности денежных средств, не своевременный возврат бюджетных средств, полученных на возвратной основе из бюджета города ( тыс.рублей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бюджетных и небюджетных средств с нарушением положений о бухгалтерском учете и отчет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я по восстановлению нецелевого и неэффективного использования средств бюджета города, муниципальных предприятий и учреждений, по результатам ревизий и проверок и использование бюджетных и внебюджетных средств с нарушением положений о бухгалтерском учете и отчетности ( тыс. рублей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</w:t>
            </w:r>
          </w:p>
        </w:tc>
      </w:tr>
      <w:tr>
        <w:trPr>
          <w:trHeight w:val="135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явленных резервов пополнения бюджета города, (тыс. рублей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 .Сведения о мерах  принятых по результатам контрольных мероприятий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предложений по актам проверок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сполнено на конец отчетного период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Сведения  о восстановлении выявленного по результатам контрольных мероприятий финансового ущерба, об уменьшении ассигнований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лено, всего (тыс. рублей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 поступило в доход бюджета города (тыс. рублей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Сведения об информировании общественности ,обмене опытом работы</w:t>
            </w:r>
          </w:p>
        </w:tc>
      </w:tr>
      <w:tr>
        <w:trPr>
          <w:trHeight w:val="510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результатах проверок, переданных в правоохранительные  и надзорные органы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возбуждено уголовных де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информационных писем в органы городского самоуправле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о деятельности Контрольно – счетной палаты города Троицка  в средствах массовой информации (газеты, журналы, теле- радио выступления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9:00Z</dcterms:created>
  <dc:creator>КСП</dc:creator>
  <dc:description/>
  <cp:keywords/>
  <dc:language>en-US</dc:language>
  <cp:lastModifiedBy>МК</cp:lastModifiedBy>
  <cp:lastPrinted>2009-02-02T15:25:00Z</cp:lastPrinted>
  <dcterms:modified xsi:type="dcterms:W3CDTF">2014-06-10T05:14:00Z</dcterms:modified>
  <cp:revision>4</cp:revision>
  <dc:subject/>
  <dc:title>                                                                                                                                                      Приложение</dc:title>
</cp:coreProperties>
</file>