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080581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4285948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Cs w:val="28"/>
        </w:rPr>
        <w:t>Пят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8.01.200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чете о работе  Контрольн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ной палаты города Троиц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08 год</w:t>
      </w:r>
    </w:p>
    <w:p>
      <w:pPr>
        <w:pStyle w:val="Normal"/>
        <w:ind w:right="60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атьи 27 Устава города Троицка, пункта 6.3 Положения о Контрольно-счетной палате города  Троицка, утвержденного решением Собрания депутатов города Троицка № 110 от 21.09.2005 года,   </w:t>
      </w:r>
    </w:p>
    <w:p>
      <w:pPr>
        <w:pStyle w:val="Normal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0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аботе Контрольно-счетной палаты города Троицка за 2008 год – утвердить (приложение)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аботе Контрольно-счетной палаты города Троицка за 2008 год опубликовать в  газете «Вперед».</w:t>
      </w:r>
    </w:p>
    <w:p>
      <w:pPr>
        <w:pStyle w:val="Normal"/>
        <w:tabs>
          <w:tab w:val="clear" w:pos="720"/>
          <w:tab w:val="left" w:pos="993" w:leader="none"/>
        </w:tabs>
        <w:ind w:right="-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>И.А. Разумовск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ООО Оберон</dc:creator>
  <dc:description/>
  <cp:keywords/>
  <dc:language>en-US</dc:language>
  <cp:lastModifiedBy>МК</cp:lastModifiedBy>
  <cp:lastPrinted>2009-02-02T15:26:00Z</cp:lastPrinted>
  <dcterms:modified xsi:type="dcterms:W3CDTF">2014-06-10T05:14:00Z</dcterms:modified>
  <cp:revision>4</cp:revision>
  <dc:subject/>
  <dc:title> </dc:title>
</cp:coreProperties>
</file>