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6539431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71873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Cs w:val="28"/>
        </w:rPr>
        <w:t>Пят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8.01.200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принятии городской целевой программы по реализации национального проекта «Образование» в городе Троицке на 2009 год</w:t>
      </w:r>
    </w:p>
    <w:p>
      <w:pPr>
        <w:pStyle w:val="Normal"/>
        <w:ind w:right="60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0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городскую целевую программу по реализации национального проекта «Образование» в городе Троицке на 2009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города Троицка от 27.08.2008 года № 155 «О принятии городской целевой программы по реализации национального проекта «Образование» в городе Троицке на 2009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Arial" w:ascii="Arial" w:hAnsi="Arial"/>
          <w:szCs w:val="24"/>
        </w:rPr>
        <w:t>Контроль за исполнением настоящего решения поручить постоянным комиссиям по финансово-бюджетной и экономической политике (Кощегулова Б.К.) и по социальной политике (Корец С.А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>И.А. Разумовск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1:00Z</dcterms:created>
  <dc:creator>ООО Оберон</dc:creator>
  <dc:description/>
  <cp:keywords/>
  <dc:language>en-US</dc:language>
  <cp:lastModifiedBy>МК</cp:lastModifiedBy>
  <cp:lastPrinted>2009-02-18T17:07:00Z</cp:lastPrinted>
  <dcterms:modified xsi:type="dcterms:W3CDTF">2014-06-10T05:14:00Z</dcterms:modified>
  <cp:revision>5</cp:revision>
  <dc:subject/>
  <dc:title> </dc:title>
</cp:coreProperties>
</file>