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3780" w:leader="none"/>
        </w:tabs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</w:t>
      </w:r>
    </w:p>
    <w:p>
      <w:pPr>
        <w:pStyle w:val="Normal"/>
        <w:tabs>
          <w:tab w:val="clear" w:pos="708"/>
          <w:tab w:val="left" w:pos="3780" w:leader="none"/>
        </w:tabs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города Троицка</w:t>
      </w:r>
    </w:p>
    <w:p>
      <w:pPr>
        <w:pStyle w:val="Normal"/>
        <w:tabs>
          <w:tab w:val="clear" w:pos="708"/>
          <w:tab w:val="left" w:pos="3780" w:leader="none"/>
        </w:tabs>
        <w:ind w:left="63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18 .03.2009 </w:t>
      </w:r>
      <w:r>
        <w:rPr>
          <w:rFonts w:cs="Arial" w:ascii="Arial" w:hAnsi="Arial"/>
        </w:rPr>
        <w:t xml:space="preserve">г. №  </w:t>
      </w:r>
      <w:r>
        <w:rPr>
          <w:rFonts w:cs="Arial" w:ascii="Arial" w:hAnsi="Arial"/>
          <w:u w:val="single"/>
        </w:rPr>
        <w:t>27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городской целевой программы «Подготовка и празднование 65 годовщины Победы в Великой Отечественной войне»  на 2009 – 2010 го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2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одготовка и празднование 65 годов-щины Победы в Великой Отечественной войне» на 2009-2010 годы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Распоряжение главы администрации от 15.08.2008г. № 739-р «О созда-нии рабочей группы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роиц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города Троиц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34" w:hanging="0"/>
              <w:rPr/>
            </w:pPr>
            <w:r>
              <w:rPr/>
              <w:t>создание организационных, информационных, финансовых условий по подготовке и празднованию 65 годовщины Победы в ВОВ.</w:t>
            </w:r>
          </w:p>
          <w:p>
            <w:pPr>
              <w:pStyle w:val="Normal"/>
              <w:ind w:left="34" w:hanging="0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34" w:hanging="0"/>
              <w:rPr/>
            </w:pPr>
            <w:r>
              <w:rPr/>
              <w:t>подготовка празднич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34" w:right="-108" w:hanging="0"/>
              <w:rPr/>
            </w:pPr>
            <w:r>
              <w:rPr/>
              <w:t xml:space="preserve">улучшение социально-бытовых условий жизни инвалидов и ветера-нов В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34" w:hanging="0"/>
              <w:rPr/>
            </w:pPr>
            <w:r>
              <w:rPr/>
              <w:t>проведение памятно-мемориаль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34" w:right="-108" w:hanging="0"/>
              <w:rPr/>
            </w:pPr>
            <w:r>
              <w:rPr/>
              <w:t>усиление военно-патриотического воспитания подрастающего поко-ле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34" w:hanging="0"/>
              <w:rPr/>
            </w:pPr>
            <w:r>
              <w:rPr/>
              <w:t>формирование организационных, социально-экономических условий для осуществления мер по улучшению положения ветеранов и   инвалидов В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34" w:hanging="0"/>
              <w:rPr/>
            </w:pPr>
            <w:r>
              <w:rPr/>
              <w:t>обеспечение качественного социального обслуживания ветеранов и инвалидов ВОВ, предоставление им в полном объеме мер социальной поддержки,  предусмотренных федеральными и областными законодательными акт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34" w:right="-108" w:hanging="0"/>
              <w:rPr/>
            </w:pPr>
            <w:r>
              <w:rPr/>
              <w:t>формирование у подрастающего поколения чувства гордости патрио-тиз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9 - 2010 г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34" w:hanging="0"/>
              <w:rPr/>
            </w:pPr>
            <w:r>
              <w:rPr/>
              <w:t>мероприятия по улучшению социально-бытовых условий жизни инвалидов и ветеранов В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34" w:hanging="0"/>
              <w:rPr/>
            </w:pPr>
            <w:r>
              <w:rPr/>
              <w:t>памятно-мемориальные мероприят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34" w:right="-108" w:hanging="0"/>
              <w:rPr/>
            </w:pPr>
            <w:r>
              <w:rPr>
                <w:color w:val="000000"/>
              </w:rPr>
              <w:t>информационно-пропагандистские и культурно- массовые мероприя-</w:t>
            </w:r>
          </w:p>
          <w:p>
            <w:pPr>
              <w:pStyle w:val="Normal"/>
              <w:ind w:left="34" w:right="-108" w:hanging="0"/>
              <w:rPr>
                <w:color w:val="000000"/>
              </w:rPr>
            </w:pPr>
            <w:r>
              <w:rPr>
                <w:color w:val="000000"/>
              </w:rPr>
              <w:t>т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34" w:hanging="0"/>
              <w:rPr/>
            </w:pPr>
            <w:r>
              <w:rPr/>
              <w:t>Федеральный бюджет, областной бюджет – в пределах средств, предусмотренных на реализацию мер, обеспечивающих выполнение</w:t>
            </w:r>
          </w:p>
          <w:p>
            <w:pPr>
              <w:pStyle w:val="Normal"/>
              <w:ind w:left="34" w:hanging="0"/>
              <w:rPr/>
            </w:pPr>
            <w:r>
              <w:rPr/>
              <w:t>программных  мероприят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34" w:hanging="0"/>
              <w:rPr/>
            </w:pPr>
            <w:r>
              <w:rPr/>
              <w:t xml:space="preserve">городской бюджет: </w:t>
            </w:r>
          </w:p>
          <w:p>
            <w:pPr>
              <w:pStyle w:val="Normal"/>
              <w:ind w:firstLine="214"/>
              <w:rPr/>
            </w:pPr>
            <w:r>
              <w:rPr/>
              <w:t>2009 год – 1022,5 тыс. рублей;</w:t>
            </w:r>
          </w:p>
          <w:p>
            <w:pPr>
              <w:pStyle w:val="Normal"/>
              <w:ind w:firstLine="214"/>
              <w:rPr/>
            </w:pPr>
            <w:r>
              <w:rPr/>
              <w:t>2010 год -  2451,0 тыс. рублей</w:t>
            </w:r>
          </w:p>
          <w:p>
            <w:pPr>
              <w:pStyle w:val="Normal"/>
              <w:ind w:firstLine="214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и показатели социально-экономической эффективности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34" w:hanging="0"/>
              <w:rPr/>
            </w:pPr>
            <w:r>
              <w:rPr/>
              <w:t>повышение уровня социальной защищенности инвалидов и ветера-нов В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34" w:hanging="0"/>
              <w:rPr/>
            </w:pPr>
            <w:r>
              <w:rPr/>
              <w:t>развитие системы медицинской, социальной   реабилитации инвали-дов и участников В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34" w:hanging="0"/>
              <w:rPr/>
            </w:pPr>
            <w:r>
              <w:rPr/>
              <w:t>разрешение вопросов по  обеспечению жилыми помещениями  инва-лидов и участников ВОВ по договору социального найма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 и термины</w:t>
      </w:r>
    </w:p>
    <w:p>
      <w:pPr>
        <w:pStyle w:val="Normal"/>
        <w:autoSpaceDE w:val="false"/>
        <w:ind w:firstLine="4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– городская целевая программа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-  администрация города Троицка Челябинской области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ЗН – Управление социальной защиты населения администрации города Троицка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УО -  Управление образования администрации города Троицка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КК и ДМ – муниципальное учреждение «Комитет по культуре и делам молодежи администрации города Троицка»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ЦСОН – муниципальное учреждение «Комплексный центр социального обслуживания населения» города Троицка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ГОВД – отдел внутренних дел по Троицкому городскому округу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МЛПУ«ЦРБ» - муниципальное медицинское лечебно- профилактическое учреждение «Центральная районная больница города Троицка и Троицкого района»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КХ – Управление жилищно – коммунального хозяйства, экологии, благоустройства, транспорта и связи администрации города Троицка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 – Великая Отечественная война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совет ветеранов – Троицкий городской совет ветеранов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И – средства массовой информации. 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положения Программы</w:t>
      </w:r>
    </w:p>
    <w:p>
      <w:pPr>
        <w:pStyle w:val="Normal"/>
        <w:autoSpaceDE w:val="false"/>
        <w:ind w:firstLine="4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85"/>
        <w:rPr/>
      </w:pPr>
      <w:r>
        <w:rPr>
          <w:color w:val="000000"/>
          <w:sz w:val="28"/>
          <w:szCs w:val="28"/>
        </w:rPr>
        <w:t>1) Введение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предполагает реализацию комплекса мер, предусмотренных федеральным </w:t>
        <w:tab/>
        <w:t>и областным законодательством, для ветеранов  и инвалидов ВОВ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2) Цель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ой целью Программы являе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здание организационных, информационных, финансовых условий по подготовке и празднованию 65 годовщины Победы в В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готовка праздничных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лучшение социально-бытовых условий жизни инвалидов и ветеранов В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едение памятно-мемориальных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иление военно-патриотического воспитания подрастающего поколения.</w:t>
      </w:r>
    </w:p>
    <w:p>
      <w:pPr>
        <w:pStyle w:val="Normal"/>
        <w:autoSpaceDE w:val="false"/>
        <w:ind w:firstLine="48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 и этапы реализации городской целевой Программы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будет осуществлена с 2009 по 2010 годы.  </w:t>
      </w:r>
    </w:p>
    <w:p>
      <w:pPr>
        <w:pStyle w:val="Normal"/>
        <w:autoSpaceDE w:val="false"/>
        <w:ind w:firstLine="48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программных меропри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ероприятия по улучшению социально-бытовых условий жизни инвалидов и ветеранов 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амятно-мемориальные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пропагандистские и культурно- массовые мероприятия.</w:t>
      </w:r>
    </w:p>
    <w:p>
      <w:pPr>
        <w:pStyle w:val="Normal"/>
        <w:autoSpaceDE w:val="false"/>
        <w:ind w:firstLine="4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еспечение реализации Программы</w:t>
      </w:r>
    </w:p>
    <w:p>
      <w:pPr>
        <w:pStyle w:val="Normal"/>
        <w:autoSpaceDE w:val="false"/>
        <w:ind w:firstLine="4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равовое обеспечение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у правового обеспечения Программы включ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2.01.1995 г. № 5 - ФЗ «О ветеранах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7.07.1999г. № 178 – ФЗ «О государственной социальной помощ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06.05.2008г. № 685 «О некоторых мерах социальной поддержки  инвалидов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Челябинской области от 14.02.1996г. № 16 – ОЗ «Дополнительных мерах социальной защиты  ветеранов Великой  Отечественной войны в Челябинской област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Челябинской области от 30.10.2004г. № 327 – ОЗ «О мерах социальной поддержки ветеранов в Челябинской области».</w:t>
      </w:r>
    </w:p>
    <w:p>
      <w:pPr>
        <w:pStyle w:val="Normal"/>
        <w:autoSpaceDE w:val="false"/>
        <w:ind w:firstLine="48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управления реализацией Программы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Программы - администрация города Троицка  Челябинской области финансирует разработку и реализацию Программы, осуществляет текущий контроль за ходом её разработки и реализации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ограммы - заместитель главы города по социальным вопросам наделяется следующими полномочиями и обязанност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руководство разработкой Программы и несет персональную ответственность за своевременную и качественную подготовку исходного задания на ее 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организует согласование проекта Программы со всеми заинтересованными структурными подразделениями администрации города Троиц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проект на всех этапах его обсу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воевременное, в соответствии с установленными сроками, представление полной и достоверной информации о ходе выполнения Программы по запрашиваемым формам в управление социально-экономической политики администрации города Троицка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ответственного исполнителя Программы возложены на Управление социальной защиты населения администрации города Троицка и заключаются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ыполнения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участие по заданию руководителя Программы в подготовке отчетных материалов по вопросам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перед руководителем Программы за своевременное предоставление полной и достоверной информации о ходе выполнения программных мероприятий.</w:t>
      </w:r>
    </w:p>
    <w:p>
      <w:pPr>
        <w:pStyle w:val="Normal"/>
        <w:autoSpaceDE w:val="false"/>
        <w:ind w:firstLine="485"/>
        <w:rPr/>
      </w:pPr>
      <w:r>
        <w:rPr>
          <w:color w:val="000000"/>
          <w:sz w:val="28"/>
          <w:szCs w:val="28"/>
        </w:rPr>
        <w:t>3) Ресурсное обеспечение Программы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Программы осуществляется в рамках бюджетных ассигнований, предусмотренных в федеральном, областном и городском бюджетах. </w:t>
      </w:r>
    </w:p>
    <w:p>
      <w:pPr>
        <w:pStyle w:val="Normal"/>
        <w:autoSpaceDE w:val="false"/>
        <w:ind w:firstLine="48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результат социально - экономический эффек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реализации программных мероприят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Реализация данной Программы позволи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высить уровень социальной защищенности инвалидов и участников 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вить систему медицинской, социальной   реабилитации инвалидов и участников 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вопрос обеспечения жилыми помещениями  инвалидов и участников ВОВ по договору социального най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чувство патриотизма у подрастающего поколения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205"/>
        </w:tabs>
        <w:ind w:left="120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205"/>
        </w:tabs>
        <w:ind w:left="120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54"/>
        </w:tabs>
        <w:ind w:left="75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205"/>
        </w:tabs>
        <w:ind w:left="120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7:29:00Z</dcterms:created>
  <dc:creator>Катерина</dc:creator>
  <dc:description/>
  <cp:keywords/>
  <dc:language>en-US</dc:language>
  <cp:lastModifiedBy>Admin</cp:lastModifiedBy>
  <cp:lastPrinted>2009-05-02T14:24:00Z</cp:lastPrinted>
  <dcterms:modified xsi:type="dcterms:W3CDTF">2009-05-02T08:26:00Z</dcterms:modified>
  <cp:revision>4</cp:revision>
  <dc:subject/>
  <dc:title>П А С П О Р Т</dc:title>
</cp:coreProperties>
</file>