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1288668288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en-US" w:eastAsia="en-US"/>
        </w:rPr>
        <w:t>Шестьдесят первое заседание</w:t>
      </w:r>
    </w:p>
    <w:p>
      <w:pPr>
        <w:pStyle w:val="Normal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от 18.03.2009г.</w:t>
      </w:r>
      <w:r>
        <w:rPr>
          <w:rFonts w:cs="Arial"/>
          <w:sz w:val="28"/>
          <w:szCs w:val="28"/>
        </w:rPr>
        <w:t xml:space="preserve"> № </w:t>
      </w:r>
      <w:r>
        <w:rPr>
          <w:rFonts w:cs="Arial"/>
          <w:sz w:val="28"/>
          <w:szCs w:val="28"/>
          <w:u w:val="single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г. Троицк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О   внесении   изменений   в   решение </w:t>
      </w:r>
    </w:p>
    <w:p>
      <w:pPr>
        <w:pStyle w:val="Normal"/>
        <w:rPr/>
      </w:pPr>
      <w:r>
        <w:rPr>
          <w:rFonts w:cs="Arial"/>
          <w:sz w:val="28"/>
          <w:szCs w:val="28"/>
        </w:rPr>
        <w:t>Собрания  депутатов  города  Троицка</w:t>
      </w:r>
    </w:p>
    <w:p>
      <w:pPr>
        <w:pStyle w:val="Normal"/>
        <w:rPr/>
      </w:pPr>
      <w:r>
        <w:rPr>
          <w:rFonts w:cs="Arial"/>
          <w:sz w:val="28"/>
          <w:szCs w:val="28"/>
        </w:rPr>
        <w:t>от 29.12.2008 года № 291  «О бюджет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а    Троицка   на   2009   год  и  на</w:t>
      </w:r>
    </w:p>
    <w:p>
      <w:pPr>
        <w:pStyle w:val="Normal"/>
        <w:rPr/>
      </w:pPr>
      <w:r>
        <w:rPr>
          <w:rFonts w:cs="Arial"/>
          <w:sz w:val="28"/>
          <w:szCs w:val="28"/>
        </w:rPr>
        <w:t>плановый  период  2010 и 2011 годов»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г. N 131-ФЗ «Об общих принципах организации местного самоуправления в Российской Федерации» и решением Собрания депутатов города Троицка от 17.10.2007года № 165 «Об утверждении Положения о бюджетном процессе в городе Троицк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sz w:val="28"/>
          <w:szCs w:val="28"/>
        </w:rPr>
        <w:t xml:space="preserve">Собрание депутатов города Троицка </w:t>
      </w:r>
      <w:r>
        <w:rPr>
          <w:rFonts w:cs="Arial"/>
          <w:b/>
          <w:sz w:val="28"/>
          <w:szCs w:val="28"/>
        </w:rPr>
        <w:t>РЕШАЕТ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1. Внести в решение Собрания депутатов города Троицка от 29.12.2008 года  №291 «О бюджете города Троицка на 2009 год и на плановый период 2010 и 2011 годов» следующие изменения: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«1. Утвердить основные характеристики бюджета города Троицка на 200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/>
          <w:sz w:val="28"/>
          <w:szCs w:val="28"/>
        </w:rPr>
        <w:t xml:space="preserve">прогнозируемый общий объем доходов бюджета города в сумме 1 047 337,3 тыс. рублей, в том числе безвозмездные поступления от других бюджетов бюджетной системы Российской Федерации в сумме 714 053,3 тыс.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общий объем расходов бюджета города  в сумме 1 053 389,3 тыс.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направить остатки средств на счете городского бюджета по состоянию на 1 января 2009 года в сумме 6052,0 тыс. рублей на расходы городского бюджета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2) приложение 2 к решению «Перечень главных администраторов доходов городского бюджета» дополнить следующими строками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95"/>
        <w:gridCol w:w="3240"/>
        <w:gridCol w:w="4140"/>
        <w:gridCol w:w="540"/>
      </w:tblGrid>
      <w:tr>
        <w:trPr/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главного адми-нистратора доходов городского бюджета, кода бюджетной классификации Российской Федер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доходов городск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140"/>
        <w:gridCol w:w="540"/>
      </w:tblGrid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3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учреждение «Комитет по капитальному строительству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4 0000 15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3) приложение 4 изложить в новой редакции (приложение 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настоящему решению)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4) приложение 6 изложить в новой редакции (приложение 2</w:t>
      </w:r>
    </w:p>
    <w:p>
      <w:pPr>
        <w:pStyle w:val="Normal"/>
        <w:autoSpaceDE w:val="false"/>
        <w:ind w:hanging="18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к настоящему решению)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решение опубликовать в газете "Вперед"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а Троицка                                                                     М.И. Синеок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45:00Z</dcterms:created>
  <dc:creator>Антимиров Владимир</dc:creator>
  <dc:description/>
  <cp:keywords/>
  <dc:language>en-US</dc:language>
  <cp:lastModifiedBy>МК</cp:lastModifiedBy>
  <cp:lastPrinted>2002-01-02T06:14:00Z</cp:lastPrinted>
  <dcterms:modified xsi:type="dcterms:W3CDTF">2014-06-16T05:35:00Z</dcterms:modified>
  <cp:revision>7</cp:revision>
  <dc:subject/>
  <dc:title> </dc:title>
</cp:coreProperties>
</file>