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1349950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5167345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8.03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right="3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городскую целевую программу    «Пожарная безопасность муниципальных учреждений     культуры     города Троицка на    2007 - 2009  годы»</w:t>
      </w:r>
    </w:p>
    <w:p>
      <w:pPr>
        <w:pStyle w:val="Normal"/>
        <w:ind w:right="48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еобходимостью уточнения объемов финансирования городской целевой программы «Пожарная безопасность муниципальных учреждений культуры города Троицка на 2007-2009 годы»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Arial" w:ascii="Arial" w:hAnsi="Arial"/>
          <w:szCs w:val="24"/>
        </w:rPr>
        <w:t>Внести на 2009 год в городскую целевую программу «Пожарная безопасность муниципальных учреждений культуры города Троицка на 2007-2009 годы», принятую решением Собрания депутатов города Троицка № 41, от 21.03.2007 года,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зделе «Объем и источник финансирования» паспорта Программы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троке «Бюджет города» сумму «2 790,944 тыс. рублей» заменить суммой «1 855,0 тыс. рублей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троке «2009 год» сумму «692,5 тыс. рублей» заменить суммой «346,3 тыс. рублей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дел 4 «Мероприятия по реализации основных направлений Программы» изложить в новой редакции (приложение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ь утратившим силу решение Собрания депутатов города Троицка от 27.08.2008 года № 162 «О внесении изменений в городскую целевую программу «Пожарная безопасность муниципальных учреждений культуры города Троицка на 2007-2009 годы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ым комиссиям по социальной политике (Корец С.А.) и по финансово-бюджетной и экономической политике (Кощегулова Б.К.).</w:t>
      </w:r>
    </w:p>
    <w:p>
      <w:pPr>
        <w:pStyle w:val="Normal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И.А. Разумо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  <w:szCs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0"/>
      <w:szCs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6:00Z</dcterms:created>
  <dc:creator>ООО Оберон</dc:creator>
  <dc:description/>
  <cp:keywords/>
  <dc:language>en-US</dc:language>
  <cp:lastModifiedBy>МК</cp:lastModifiedBy>
  <cp:lastPrinted>2002-01-01T04:55:00Z</cp:lastPrinted>
  <dcterms:modified xsi:type="dcterms:W3CDTF">2014-06-10T05:46:00Z</dcterms:modified>
  <cp:revision>3</cp:revision>
  <dc:subject/>
  <dc:title> </dc:title>
</cp:coreProperties>
</file>