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230518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839292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uppressAutoHyphens w:val="true"/>
        <w:ind w:right="5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чете об исполнении сводного муниципального заказа города Троицка за 2008 год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начальника Управления муниципальной собственности администрации города Троицка Сагоконя Д.А. об отчете об исполнении сводного муниципального заказа города Троицка за 2008 год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сводного муниципального заказа города Троицка за 2008 год принять к сведению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города Троицка (Синеок М.И.) в целях повышения эффективности деятельности по размещению заказов на поставки товаров, выполнение работ, оказание услуг для муниципальных нуж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использовать предусмотренную статьей 36 Федерального закона от 21 июля 2005 г. № 94 – ФЗ «О размещении заказов на поставки товаров, выполнение работ, оказание услуг для государственных и муниципальных нужд» возможность заключать муниципальные контракты по согласованной с участником аукциона цене контракта, не превышающей начальную (максимальную) цену контракта (цену лота), в случае, если аукцион признан несостоявшимся и только один участник размещения заказа, подавший заявку на участие в аукционе, признан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орить работу по внедрению практики проведения открытых аукционов с использованием интернет – системы электронных закуп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обучение специалистов, занятых в сфере размещения заказов на поставки товаров, выполнение работ, оказание услуг для муниципальных нужд, и их информационное обеспеч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И.А. Разумо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34:00Z</dcterms:created>
  <dc:creator>ООО Оберон</dc:creator>
  <dc:description/>
  <cp:keywords/>
  <dc:language>en-US</dc:language>
  <cp:lastModifiedBy>МК</cp:lastModifiedBy>
  <cp:lastPrinted>2009-04-28T12:18:00Z</cp:lastPrinted>
  <dcterms:modified xsi:type="dcterms:W3CDTF">2014-06-10T06:20:00Z</dcterms:modified>
  <cp:revision>5</cp:revision>
  <dc:subject/>
  <dc:title> </dc:title>
</cp:coreProperties>
</file>