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2886227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6412844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5.04.2009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  <w:lang w:val="en-US"/>
        </w:rPr>
        <w:t>5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2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нформации об итогах проведения Года семьи в 2008 году </w:t>
      </w:r>
    </w:p>
    <w:p>
      <w:pPr>
        <w:pStyle w:val="Normal"/>
        <w:ind w:right="4818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right="481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нформацию начальника Управления социальной защиты населения администрации города Троицка Сероуховой Т.Г. об итогах проведения Года семьи в 2008 году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8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ю начальника Управления социальной защиты населения администрации города Троицка Сероуховой Т.Г. об итогах проведения Года семьи в 2008 году принять к сведению (прилагается)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И.А. Разумовский </w:t>
      </w:r>
    </w:p>
    <w:p>
      <w:pPr>
        <w:pStyle w:val="Normal"/>
        <w:tabs>
          <w:tab w:val="clear" w:pos="720"/>
          <w:tab w:val="left" w:pos="7513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sz w:val="1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10"/>
      <w:szCs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0"/>
      <w:szCs w:val="1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33:00Z</dcterms:created>
  <dc:creator>ООО Оберон</dc:creator>
  <dc:description/>
  <cp:keywords/>
  <dc:language>en-US</dc:language>
  <cp:lastModifiedBy>МК</cp:lastModifiedBy>
  <cp:lastPrinted>2009-04-28T11:02:00Z</cp:lastPrinted>
  <dcterms:modified xsi:type="dcterms:W3CDTF">2014-06-10T06:22:00Z</dcterms:modified>
  <cp:revision>5</cp:revision>
  <dc:subject/>
  <dc:title> </dc:title>
</cp:coreProperties>
</file>