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3712972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9306746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ьдесят втор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5.04.2009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  <w:lang w:val="en-US"/>
        </w:rPr>
        <w:t>6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. Троицк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знании утратившими силу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авовых актов</w:t>
      </w:r>
    </w:p>
    <w:p>
      <w:pPr>
        <w:pStyle w:val="Normal"/>
        <w:ind w:right="59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1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Cs w:val="28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утратившими силу решения Троицкого городского Совета депутатов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 18.08.1999 года № 56 «О положении о порядке расчетов юридических и физических лиц, участвующих в реализации Программы газифик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1.2005 года № 5 «Об утверждении Положения о проведении конкурсов на право осуществления пассажирских перевозок в городе Троицк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газете Вперёд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709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rFonts w:cs="Arial" w:ascii="Arial" w:hAnsi="Arial"/>
          <w:sz w:val="24"/>
          <w:szCs w:val="24"/>
        </w:rPr>
        <w:t>депутатов города Троицка                                                  И.А. Разумовский</w:t>
      </w:r>
    </w:p>
    <w:p>
      <w:pPr>
        <w:pStyle w:val="Normal"/>
        <w:tabs>
          <w:tab w:val="clear" w:pos="720"/>
          <w:tab w:val="left" w:pos="1320" w:leader="none"/>
          <w:tab w:val="left" w:pos="75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  <w:sz w:val="12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0"/>
      <w:szCs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0"/>
      <w:szCs w:val="1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0"/>
      <w:szCs w:val="1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43:00Z</dcterms:created>
  <dc:creator>ООО Оберон</dc:creator>
  <dc:description/>
  <cp:keywords/>
  <dc:language>en-US</dc:language>
  <cp:lastModifiedBy>МК</cp:lastModifiedBy>
  <cp:lastPrinted>2009-04-17T08:42:00Z</cp:lastPrinted>
  <dcterms:modified xsi:type="dcterms:W3CDTF">2014-06-10T06:26:00Z</dcterms:modified>
  <cp:revision>3</cp:revision>
  <dc:subject/>
  <dc:title> </dc:title>
</cp:coreProperties>
</file>