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6824199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6533149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4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val="en-US"/>
        </w:rPr>
        <w:t>7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suppressAutoHyphens w:val="true"/>
        <w:ind w:right="6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депутатов города Троицка от 19.11.2008 года № 252 п. 1 «О приватизации недвижимого имущества, находящегося в муниципальной собственности города Троицка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ить приватизацию нежилого помещения № 2 – нежилого помещения, общей площадью 127 кв. метров, расположенного по адресу: г. Троицк, ул. Разина, 16, по цене 1491,0 тысяч рублей при условии реализации преимущественного права арендатора указанного объекта муниципальной собственности – индивидуального предпринимателя Карапетяна Гамлета Сетрак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муниципальной собственности администрации города Троицка (Сагоконь Д.А.) в течении 10 дней с момента принятия настоящего решения направить Карапетяну Г.С. копии настоящего решения, предложение о заключении договоров купли-продажи муниципального имущества, а также проекты договоров купли-продажи арендуемого имущества с возможностью оплаты имущества либо единовременным платежом, в течении 1 месяца с момента подписания договоров купли-продажи, либо оплаты стоимости имущества в рассрочку до 5 лет и договоров о его залоге.</w:t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И.А. Разумовский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sz w:val="1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ООО Оберон</dc:creator>
  <dc:description/>
  <cp:keywords/>
  <dc:language>en-US</dc:language>
  <cp:lastModifiedBy>МК</cp:lastModifiedBy>
  <cp:lastPrinted>2009-04-28T12:30:00Z</cp:lastPrinted>
  <dcterms:modified xsi:type="dcterms:W3CDTF">2014-06-10T06:28:00Z</dcterms:modified>
  <cp:revision>5</cp:revision>
  <dc:subject/>
  <dc:title> </dc:title>
</cp:coreProperties>
</file>