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2812764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39409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треть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0.05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en-US"/>
        </w:rPr>
        <w:t>1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uppressAutoHyphens w:val="true"/>
        <w:ind w:right="45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городскую целевую программу по обеспечению безопасности дорожного движения в городе Троицке на 2007 – 2009 годы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необходимостью финансирования расходных обязательств муниципального образования «город Троицк», возникших в ходе исполнения городского бюджета на 2009 год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городскую целевую программу по обеспечению безопасности дорожного движения в городе Троицке на 2007 – 2009 годы принятую решением Собрания депутатов города Троицка № 200 от 20.12.2006 года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аспорте городской целевой программы в строке «Объемы и источники финансирования» сумму «2 млн. 773 тыс. рублей» заменить суммой «2 млн. 285 тыс. рублей»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Финансирование Программы из городского бюджета» изложить в ново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114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3.95pt;mso-position-vertical-relative:text;margin-left:-12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6"/>
        <w:gridCol w:w="1257"/>
        <w:gridCol w:w="1260"/>
        <w:gridCol w:w="1260"/>
        <w:gridCol w:w="1557"/>
      </w:tblGrid>
      <w:tr>
        <w:trPr>
          <w:trHeight w:val="35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нансирование по года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9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рофилактика безопасности дорож-ного движения и детского дорожно-транспортного травматиз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Изготовление и размещение социаль-ной рекламы с тематикой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ощрение победителей городских соревнований по правилам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 xml:space="preserve">Приобретение автомоби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80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Приобретение радиостанций мобиль-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8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Приобретение радиостанций  перенос-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обретение компьютеров для класса приема экзаме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обретение технических средств фото – видеофиксации, работающих в автономном режиме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0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обретение контрольно – измери-тельных при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0,0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Финансирование материально-техни-ческого обеспечения мероприятий, направленных на обеспечение безопас-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107,0</w:t>
            </w:r>
          </w:p>
        </w:tc>
      </w:tr>
      <w:tr>
        <w:trPr>
          <w:trHeight w:val="3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ероприятия по предупреждению аварийности с участием пеше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становка пешеходных ограждений: 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 жилого дома № 6 по улице Совет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Строительство искусственных неров-ностей: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улице Крахмалева у МОУ ДОД «Детско – юношеская спортив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пешеходных перехо-д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по улице Ловчикова в районе МДОУ «Детский сад № 21»; </w:t>
            </w:r>
          </w:p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улице Нагорная в районе МДОУ «Детский сад № 17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49325</wp:posOffset>
                      </wp:positionV>
                      <wp:extent cx="228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74.75pt;mso-position-vertical-relative:text;margin-left:75.2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85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Основные мероприятия Программы» пункт 4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97790</wp:posOffset>
                </wp:positionV>
                <wp:extent cx="114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7.7pt;mso-position-vertical-relative:text;margin-left:-39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41"/>
        <w:gridCol w:w="2009"/>
        <w:gridCol w:w="2386"/>
        <w:gridCol w:w="1701"/>
      </w:tblGrid>
      <w:tr>
        <w:trPr>
          <w:trHeight w:val="5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ind w:left="-81" w:right="-108" w:hanging="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right="-10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</w:t>
              <w:softHyphen/>
              <w:t>дению аварийности с уча</w:t>
              <w:softHyphen/>
              <w:t xml:space="preserve">стием пешеход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right="-109" w:hanging="0"/>
              <w:jc w:val="left"/>
              <w:rPr/>
            </w:pPr>
            <w:r>
              <w:rPr>
                <w:sz w:val="22"/>
                <w:szCs w:val="22"/>
              </w:rPr>
              <w:t>Установка пешеходных ограждений:</w:t>
            </w:r>
          </w:p>
          <w:p>
            <w:pPr>
              <w:pStyle w:val="TextBodyIndent"/>
              <w:ind w:left="-10" w:right="-109" w:hanging="0"/>
              <w:jc w:val="lef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 жилого дома №6 по улице Советской</w:t>
            </w:r>
          </w:p>
          <w:p>
            <w:pPr>
              <w:pStyle w:val="TextBodyIndent"/>
              <w:ind w:left="-1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– 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кологии, благоустрой-ства, транспорта и связи администрации города Трои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искусственных неровн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улице Крахмалева у МОУ ДОД «Детско – юношеская спортивная школ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– 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кологии, благоустрой-ства, транспорта и связи администрации города Трои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пешеходных переходов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по улице Ловчикова в районе МДОУ «Детский сад № 21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улице Нагорная в районе МДОУ «Детский сад № 17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– 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кологии, благоустрой-ства, транспорта и связи администрации города Троиц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52475</wp:posOffset>
                      </wp:positionV>
                      <wp:extent cx="2286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9.25pt;mso-position-vertical-relative:text;margin-left:83.6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 – бюджетной и экономической политике (Кощегулова Б.К.).</w:t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И.А. Разумовский 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9"/>
        </w:tabs>
        <w:ind w:left="3409" w:hanging="36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1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0"/>
      <w:szCs w:val="1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0"/>
      <w:szCs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9:00Z</dcterms:created>
  <dc:creator>ООО Оберон</dc:creator>
  <dc:description/>
  <cp:keywords/>
  <dc:language>en-US</dc:language>
  <cp:lastModifiedBy>МК</cp:lastModifiedBy>
  <cp:lastPrinted>2009-06-11T17:44:00Z</cp:lastPrinted>
  <dcterms:modified xsi:type="dcterms:W3CDTF">2014-06-10T06:57:00Z</dcterms:modified>
  <cp:revision>4</cp:revision>
  <dc:subject/>
  <dc:title> </dc:title>
</cp:coreProperties>
</file>