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404574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3725984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pt;height:67.7pt" filled="f" o:ole="">
                                  <v:imagedata r:id="rId7" o:title=""/>
                                </v:shape>
                                <o:OLEObject Type="Embed" ProgID="" ShapeID="ole_rId6" DrawAspect="Content" ObjectID="_27454488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pt;height:67.7pt" filled="f" o:ole="">
                            <v:imagedata r:id="rId9" o:title=""/>
                          </v:shape>
                          <o:OLEObject Type="Embed" ProgID="" ShapeID="ole_rId8" DrawAspect="Content" ObjectID="_26632083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918845" cy="19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5.2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2910</wp:posOffset>
                </wp:positionH>
                <wp:positionV relativeFrom="paragraph">
                  <wp:posOffset>-24257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9.1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05.200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  <w:lang w:val="en-US"/>
        </w:rPr>
        <w:t>1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городскую целевую программу  «Капитальный ремонт многоквартирных домов в Троицком городском округе на 2009-2011 годы»</w:t>
      </w:r>
    </w:p>
    <w:p>
      <w:pPr>
        <w:pStyle w:val="Normal"/>
        <w:ind w:right="59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1 июня 2007г.  № 185-ФЗ «О фонде содействия реформированию жилищно-коммунального хозяйства», постановления Правительства Челябинской области от 28.07.2008года № 235-П « О внесении изменений в областную адресную программу « Капитальный ремонт многоквартирных домов» в Челябинской области на 2008-2011 годы,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городскую целевую программу «Капитальный ремонт многоквартирных домов в Троицком городском округе на 2009-2011 годы», принятую решением Собрания депутатов города Троицка № 125 от 21.05.2008 года, следующие измене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паспорте городской целевой программы  раздел « 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0325</wp:posOffset>
                </wp:positionV>
                <wp:extent cx="114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4.75pt;mso-position-vertical-relative:text;margin-left:1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в 2009-2011 годы – </w:t>
            </w:r>
          </w:p>
          <w:p>
            <w:pPr>
              <w:pStyle w:val="Normal"/>
              <w:rPr/>
            </w:pPr>
            <w:r>
              <w:rPr/>
              <w:t>73 837,826тыс.  рублей, в том числе за счет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9" w:leader="none"/>
              </w:tabs>
              <w:ind w:left="0" w:firstLine="88"/>
              <w:rPr/>
            </w:pPr>
            <w:r>
              <w:rPr/>
              <w:t>федерального бюджета  - 45 781,808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9" w:leader="none"/>
              </w:tabs>
              <w:ind w:left="0" w:firstLine="88"/>
              <w:rPr/>
            </w:pPr>
            <w:r>
              <w:rPr/>
              <w:t>областного бюджета  - 21 021,009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9" w:leader="none"/>
              </w:tabs>
              <w:ind w:left="0" w:firstLine="88"/>
              <w:rPr/>
            </w:pPr>
            <w:r>
              <w:rPr/>
              <w:t>местного бюджета  - 3 341,241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9" w:leader="none"/>
              </w:tabs>
              <w:ind w:left="0" w:right="-176" w:firstLine="88"/>
              <w:rPr/>
            </w:pPr>
            <w:r>
              <w:rPr/>
              <w:t>товариществ собственников жилья, жилищных, жилищно-строительных кооперативов или иных специализированных потребительских коопера-тивов и собственников помещений в многоквартирных домах – 3 692,768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 в 2009 году  - 8 766,240 тыс. рублей, в том числе за счет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ind w:left="1230" w:hanging="1142"/>
              <w:rPr/>
            </w:pPr>
            <w:r>
              <w:rPr/>
              <w:t>федерального бюджета -  7 565,26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ind w:left="1230" w:hanging="1142"/>
              <w:rPr/>
            </w:pPr>
            <w:r>
              <w:rPr/>
              <w:t>областного бюджета  - 674,12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ind w:left="1230" w:hanging="1142"/>
              <w:rPr/>
            </w:pPr>
            <w:r>
              <w:rPr/>
              <w:t>местного бюджета  - 87,66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ind w:left="0" w:right="-176" w:firstLine="88"/>
              <w:rPr/>
            </w:pPr>
            <w:r>
              <w:rPr/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439,189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ъем финансирования Программы в 2010 году –  32 207,690 тыс. 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лей, в том числе за счет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ind w:left="1230" w:hanging="1142"/>
              <w:rPr/>
            </w:pPr>
            <w:r>
              <w:rPr/>
              <w:t>федерального бюджета  - 18 915,575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ind w:left="1230" w:hanging="1142"/>
              <w:rPr/>
            </w:pPr>
            <w:r>
              <w:rPr/>
              <w:t>областного бюджета  - 10 071,345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ind w:left="1230" w:hanging="1142"/>
              <w:rPr/>
            </w:pPr>
            <w:r>
              <w:rPr/>
              <w:t>местного бюджета  - 1 610,385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ind w:left="88" w:right="-176" w:hanging="0"/>
              <w:rPr/>
            </w:pPr>
            <w:r>
              <w:rPr/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1 610,385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1 году– 32863,896 тыс.  рублей, в том числе за счет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9" w:leader="none"/>
              </w:tabs>
              <w:ind w:left="0" w:firstLine="88"/>
              <w:rPr/>
            </w:pPr>
            <w:r>
              <w:rPr/>
              <w:t>федерального бюджета  - 19 300,968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9" w:leader="none"/>
              </w:tabs>
              <w:ind w:left="0" w:firstLine="88"/>
              <w:rPr/>
            </w:pPr>
            <w:r>
              <w:rPr/>
              <w:t>областного бюджета – 10 276,54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9" w:leader="none"/>
              </w:tabs>
              <w:ind w:left="0" w:firstLine="88"/>
              <w:rPr/>
            </w:pPr>
            <w:r>
              <w:rPr/>
              <w:t>местного бюджета  - 1 643,19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9" w:leader="none"/>
              </w:tabs>
              <w:ind w:left="0" w:right="-176" w:firstLine="88"/>
              <w:rPr/>
            </w:pPr>
            <w:r>
              <w:rPr/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1643,194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й график ежегодного финансирования, необходимые объемы финансирования Программы на 2009-2011 годы приведены в приложении  1 к Программе и будут ежегодно уточнять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344170</wp:posOffset>
                      </wp:positionV>
                      <wp:extent cx="1143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27pt;mso-wrap-distance-left:9.05pt;mso-wrap-distance-right:9.05pt;mso-wrap-distance-top:0pt;mso-wrap-distance-bottom:0pt;margin-top:27.1pt;mso-position-vertical-relative:text;margin-left:309.6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аве V «Ресурсное обеспечение Программы» таблицу изложить в новой редакции:</w:t>
      </w:r>
    </w:p>
    <w:p>
      <w:pPr>
        <w:pStyle w:val="Normal"/>
        <w:shd w:fill="FFFFFF" w:val="clear"/>
        <w:ind w:left="15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5. РЕСУРСНОЕ ОБЕСПЕЧЕНИЕ ПРОГРАММЫ</w:t>
      </w:r>
    </w:p>
    <w:tbl>
      <w:tblPr>
        <w:tblW w:w="922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2"/>
        <w:gridCol w:w="1358"/>
        <w:gridCol w:w="1358"/>
        <w:gridCol w:w="1863"/>
        <w:gridCol w:w="1647"/>
        <w:gridCol w:w="1402"/>
      </w:tblGrid>
      <w:tr>
        <w:trPr>
          <w:trHeight w:val="2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проведения </w:t>
            </w:r>
          </w:p>
        </w:tc>
        <w:tc>
          <w:tcPr>
            <w:tcW w:w="76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е объемы финансирования (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ТСЖ, жилищных, жилищно-строительских кооперативов, собственников жилых помещ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766,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65,2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4,1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6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9,189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 207,6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915,5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071,3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10,3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10,385</w:t>
            </w:r>
          </w:p>
        </w:tc>
      </w:tr>
      <w:tr>
        <w:trPr>
          <w:trHeight w:val="3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863,89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300,96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276,5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43,19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43,1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7640</wp:posOffset>
                      </wp:positionV>
                      <wp:extent cx="1143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27pt;mso-wrap-distance-left:9.05pt;mso-wrap-distance-right:9.05pt;mso-wrap-distance-top:0pt;mso-wrap-distance-bottom:0pt;margin-top:13.2pt;mso-position-vertical-relative:text;margin-left:75.1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837,8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781,8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 022,0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41,2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92,7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городской целевой программе «Капитальный ремонт многоквартирных домов в Троицком городском округе на 2009 – 2011 годы» изложить в новой редакции                     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поручить постоянным комиссиям по промышленности, предпринимательству и городскому хозяйству (Бондаренко В.Н.) и по финансово – бюджетной и экономической политике (Кощегулова Б.К.)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И.А. Разу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3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3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12"/>
      <w:szCs w:val="12"/>
    </w:rPr>
  </w:style>
  <w:style w:type="character" w:styleId="WW8Num2z1">
    <w:name w:val="WW8Num2z1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3z1">
    <w:name w:val="WW8Num3z1"/>
    <w:qFormat/>
    <w:rPr>
      <w:rFonts w:ascii="Symbol" w:hAnsi="Symbol" w:cs="Symbol"/>
      <w:sz w:val="12"/>
      <w:szCs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12"/>
      <w:szCs w:val="12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12"/>
      <w:szCs w:val="12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Symbol" w:hAnsi="Symbol" w:cs="Symbol"/>
      <w:sz w:val="12"/>
      <w:szCs w:val="12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1">
    <w:name w:val="WW8Num34z1"/>
    <w:qFormat/>
    <w:rPr>
      <w:rFonts w:ascii="Symbol" w:hAnsi="Symbol" w:cs="Symbol"/>
      <w:sz w:val="12"/>
      <w:szCs w:val="12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08:00Z</dcterms:created>
  <dc:creator>Alexandre Katalov</dc:creator>
  <dc:description/>
  <cp:keywords/>
  <dc:language>en-US</dc:language>
  <cp:lastModifiedBy>МК</cp:lastModifiedBy>
  <cp:lastPrinted>2009-07-15T16:55:00Z</cp:lastPrinted>
  <dcterms:modified xsi:type="dcterms:W3CDTF">2014-06-10T06:52:00Z</dcterms:modified>
  <cp:revision>8</cp:revision>
  <dc:subject/>
  <dc:title> </dc:title>
</cp:coreProperties>
</file>