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716" w:leader="none"/>
          <w:tab w:val="right" w:pos="10772" w:leader="none"/>
        </w:tabs>
        <w:ind w:firstLine="66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1294296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512154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четвё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6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О внесении изменений в городскую целевую программу «Капитальный ремонт муниципального жилищного фонда Троицкого городского округа          на 2009-2011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 законом от 06 октября 2003 г. №131 – ФЗ  «Об общих принципах организации местного самоуправления в Российской Федерации» и в связи с изменением статуса общежитий на статус жилых домов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городскую целевую программу «Капитальный ремонт муниципального жилищного фонда Троицкого городского округа на 2009 – 2011 годы», принятую решением Собрания депутатов города Троицка № 224 от 15.10.2008 года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звании городской целевой Программы слова «2009 – 2011 годы» заменить словами «2009 – 2010 годы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городской целевой Программы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апитальный ремонт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ицкого городского округа на 2009-2010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муниципального жилищного фонда Троицкого городского округа на 2009-2010годы» (далее -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администрации города Троицка от 08.09.2008 года №811 «О разработке городской целевой прог-раммы «Капитальный ремонт муници-пального жилищного фонда Троицкого городского округа на 2009-2011 годы»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странению неисп-равностей изношенных конструктивных элементов общего имущества в муници-пальном жилом доме, в том числе по их восстановлению или замене, в целях улучшения эксплуатационных характе-ристик общего имущества в муниципаль-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объёма финансирования капитального ремонта муниципального жилищного фонда в соответствии с установленными сроками его проведения;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уменьшение недофинансирования капитального ремонта муниципального жилищного фонда городского округа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использо-вания бюджетных средств, выделяемых на проведение капитального ремонта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срока службы муниципаль-ных жилых домов и их конструктивных элементов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надёжности и развитие инженерных систем муниципального жилищного фо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жилищно-коммунального хозяйства, экологии, благоустройства транспорта и связи администрации города Троицка;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яющие организации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служивающие жилищные и подряд-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 и источники 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рограммы на 2009-2010 годы – 3865,00 тыс. рублей, в том числе за счет средств городского бюджета –3865,00 тыс. рублей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рограммы в 2009 году – 1865,00 тыс. рублей, в          том числе за счет средств городского бюджета –1865,00 тыс. рублей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рограммы в 2010 году – 2000,00 тыс. рублей, в том числе за счет средств городского бюджета –   2000,00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, экологии, благоустройства транспорта и связи администрации города Троицка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я уровня общего износа основ-ных фондов муниципального жилищного сектора;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и надёжности жилищно-коммуна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выполнение Прог-раммы в рамках реализации в целом городской целевой программы осуществ-ляет администрация Троицкого городс-кого округа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выполнения Программы, текущее управление и оперативный конт-роль реализации Программы обеспечи-вает Управление ЖКХ, экологии, благо-устройства транспорта и связи админист-рации города Троицк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781050</wp:posOffset>
                      </wp:positionV>
                      <wp:extent cx="13906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36pt;mso-wrap-distance-left:9.05pt;mso-wrap-distance-right:9.05pt;mso-wrap-distance-top:0pt;mso-wrap-distance-bottom:0pt;margin-top:61.5pt;mso-position-vertical-relative:text;margin-left:242.9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раздела 2 «Основные цели и задачи Программы» 2011 год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4 «Сроки реализации Программы» слова «2009 – 2011 годов» заменить словами «2009 – 2010 год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Перечень муниципальных жилых домов и общежитий города Троицка, требующих капитального ремонта на 2009 – 2-11 годы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промышленности, предпринимательству и городскому хозяйству (Бондаренко В.Н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left="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                                                 И.А. Разумовский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81"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  <w:sz w:val="28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0"/>
      <w:szCs w:val="1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1:00Z</dcterms:created>
  <dc:creator>ООО Оберон</dc:creator>
  <dc:description/>
  <cp:keywords/>
  <dc:language>en-US</dc:language>
  <cp:lastModifiedBy>МК</cp:lastModifiedBy>
  <cp:lastPrinted>2009-07-16T12:31:00Z</cp:lastPrinted>
  <dcterms:modified xsi:type="dcterms:W3CDTF">2014-06-10T09:33:00Z</dcterms:modified>
  <cp:revision>4</cp:revision>
  <dc:subject/>
  <dc:title> </dc:title>
</cp:coreProperties>
</file>