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8583675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4792020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918845" cy="19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5.2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4.06.2009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u w:val="single"/>
        </w:rPr>
        <w:t>1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.Трои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5" w:hanging="0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</w:rPr>
        <w:t>О состоянии и мерах по развитию физкультурно-оздоровительной и спортивной работы с населением города Троицка</w:t>
      </w:r>
    </w:p>
    <w:p>
      <w:pPr>
        <w:pStyle w:val="Normal"/>
        <w:ind w:right="5953" w:hanging="0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слушав и обсудив информацию начальника отдела по физической культуре, спорту и туризму администрации города Троицка Дергунова Н.А. о состоянии и мерах по развитию физкультурно – оздоровительной и спортивной работы с населением города Троицка, Собрание депутатов города Троицка отмечает, что в городе сложилась определенная система физкультурно – оздоровительной и спортивной работы, сохранен и развивается комплекс спортивно – оздоровительных услуг населению, происходит насыщение потребительского рынка их новыми видами. Вместе с тем следует отметить, что качество состояния материально – технической базы учреждений, оказывающих данные услуги не всегда отвечает современным требован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целях дальнейшего улучшения организации и развития физкультурно – оздоровительной и спортивной работы в городе Троицке,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Собрание депутатов города Троицка </w:t>
      </w:r>
      <w:r>
        <w:rPr>
          <w:rFonts w:cs="Arial" w:ascii="Arial" w:hAnsi="Arial"/>
          <w:b/>
        </w:rPr>
        <w:t>РЕША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Cs/>
          <w:color w:val="000000"/>
          <w:spacing w:val="-3"/>
          <w:sz w:val="28"/>
        </w:rPr>
      </w:pPr>
      <w:r>
        <w:rPr>
          <w:rFonts w:cs="Arial" w:ascii="Arial" w:hAnsi="Arial"/>
          <w:bCs/>
          <w:color w:val="000000"/>
          <w:spacing w:val="-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Информацию начальника отдела по физической культуре, спорту и туризму администрации города Троицка Дергунова Н.А. о состоянии и мерах по развитию физкультурно – оздоровительной и спортивной работы с населением города Троицка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екомендовать администрации города Троицка (Синеок М.И.) разработать дополнительные меры, направленные на укрепление и развитие материально – технической базы спортив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ь за исполнением настоящего решения поручить постоянной комиссии по социальной политике (Корец С.А.) </w:t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color w:val="000000"/>
          <w:spacing w:val="-3"/>
          <w:sz w:val="28"/>
        </w:rPr>
      </w:pPr>
      <w:r>
        <w:rPr>
          <w:rFonts w:cs="Arial" w:ascii="Arial" w:hAnsi="Arial"/>
          <w:bCs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78"/>
        <w:jc w:val="both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города Троицка                                                  И.А. Разум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1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1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/>
      <w:jc w:val="both"/>
    </w:pPr>
    <w:rPr>
      <w:bCs/>
      <w:color w:val="000000"/>
      <w:spacing w:val="-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ji">
    <w:name w:val="hji"/>
    <w:basedOn w:val="Normal"/>
    <w:qFormat/>
    <w:pPr>
      <w:spacing w:before="0" w:after="80"/>
      <w:ind w:firstLine="284"/>
      <w:jc w:val="both"/>
    </w:pPr>
    <w:rPr>
      <w:rFonts w:ascii="Arial" w:hAnsi="Arial" w:cs="Arial"/>
      <w:color w:val="333333"/>
      <w:sz w:val="28"/>
      <w:szCs w:val="28"/>
    </w:rPr>
  </w:style>
  <w:style w:type="paragraph" w:styleId="Pr">
    <w:name w:val="pr-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56:00Z</dcterms:created>
  <dc:creator>Катерина</dc:creator>
  <dc:description/>
  <cp:keywords/>
  <dc:language>en-US</dc:language>
  <cp:lastModifiedBy>МК</cp:lastModifiedBy>
  <cp:lastPrinted>2009-06-30T11:11:00Z</cp:lastPrinted>
  <dcterms:modified xsi:type="dcterms:W3CDTF">2014-06-10T09:44:00Z</dcterms:modified>
  <cp:revision>5</cp:revision>
  <dc:subject/>
  <dc:title>П А С П О Р Т</dc:title>
</cp:coreProperties>
</file>