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11057"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autoSpaceDE w:val="false"/>
        <w:ind w:left="11057"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городской целевой программе </w:t>
      </w:r>
      <w:r>
        <w:rPr>
          <w:rFonts w:cs="Arial" w:ascii="Arial" w:hAnsi="Arial"/>
        </w:rPr>
        <w:t>«</w:t>
      </w:r>
      <w:r>
        <w:rPr>
          <w:rFonts w:cs="Arial" w:ascii="Arial" w:hAnsi="Arial"/>
          <w:sz w:val="24"/>
          <w:szCs w:val="24"/>
        </w:rPr>
        <w:t>Снижение рисков и смягчение последствий чрезвычайных ситуаций природного и техногенного характера в городе Троицке на 2010-2012 годы</w:t>
      </w:r>
      <w:r>
        <w:rPr>
          <w:rFonts w:cs="Arial" w:ascii="Arial" w:hAnsi="Arial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реализации городской целевой программы “Снижение рисков и смягчение последств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резвычайных ситуаций природного и техногенного характера в городе Троицке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0-2012 годы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2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6"/>
        <w:gridCol w:w="2285"/>
        <w:gridCol w:w="93"/>
        <w:gridCol w:w="1325"/>
        <w:gridCol w:w="992"/>
        <w:gridCol w:w="851"/>
        <w:gridCol w:w="991"/>
        <w:gridCol w:w="4253"/>
      </w:tblGrid>
      <w:tr>
        <w:trPr/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е затраты, тыс. рубле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ных мероприятий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лное наименование)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на период</w:t>
            </w:r>
          </w:p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и Программ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оприятиям в целом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7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4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 всего, в том чис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6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 «Гражданская защита города Троицка»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МЛПУ «Центральная </w:t>
            </w:r>
            <w:r>
              <w:rPr>
                <w:rFonts w:cs="Arial" w:ascii="Arial" w:hAnsi="Arial"/>
                <w:sz w:val="24"/>
                <w:szCs w:val="24"/>
              </w:rPr>
              <w:t>районная больница города Троицк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Троицкого района»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ЖКХ, экологии, благоустройства, транспорта и связи администрации города Троицка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9,5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Развитие системы мониторинга и прогнозирования чрезвычайных ситуаций и их последствий</w:t>
            </w:r>
          </w:p>
        </w:tc>
      </w:tr>
      <w:tr>
        <w:trPr/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оприятиям в целом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ред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Обеспечение учре</w:t>
              <w:softHyphen/>
              <w:t>ждений и предприятий Сети наблю</w:t>
              <w:softHyphen/>
              <w:t>дения и ла</w:t>
              <w:softHyphen/>
              <w:t>бораторного контроля приборами дозиметри</w:t>
              <w:softHyphen/>
              <w:t>ческого и химического контрол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ятия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Оснащение диспет</w:t>
              <w:softHyphen/>
              <w:t>черской службы МУ «Гражданская защита города Троицка»: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 «Граждан</w:t>
              <w:softHyphen/>
              <w:t xml:space="preserve">ская защита города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о</w:t>
              <w:softHyphen/>
              <w:t>ицка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бель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пьютерная техника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боры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граммное обеспече</w:t>
              <w:softHyphen/>
              <w:t>ние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 Приобретение: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пред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6" w:firstLine="14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бора переносного для определения ртути типа РА915+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лиал ФГУЗ «Центр гигиены и эпидемиологии в Челябинской области в городе Троицке, Троицком, Октябрьском, Чесменском районах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6" w:firstLine="14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хромотографа ФГХ-1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6" w:firstLine="14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газоанализатора «ОКА-МТ»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6" w:firstLine="14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люминесцентного мик</w:t>
              <w:softHyphen/>
              <w:t>роскопа дорожного</w:t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Разработка и осуществление мероприятий, направленных на снижение рисков и смягчение последствий чрезвычайных ситуаций природного и техногенного характера</w:t>
            </w:r>
          </w:p>
        </w:tc>
      </w:tr>
      <w:tr>
        <w:trPr/>
        <w:tc>
          <w:tcPr>
            <w:tcW w:w="5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оприятиям в цело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4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пред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1. Строительство локальных систем опове-щения на потенциально - опасных объектах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 пред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П «Водоканал города Троицка»,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АО «Троицкий дизельный завод»,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 ОАО «ОГК-2» - Троицкая ГРЭС,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Троицкий молочный завод»,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АО РЖД Карталинское отделе-ние ЮУЖД станция Троицк</w:t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2. Информирование и пропаганда приемов и способов защиты населе</w:t>
              <w:softHyphen/>
              <w:t>ния от ЧС: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изготовление печатной продукции листовки по пожарным вопросам, по безопасности на воде, экспресс-информация (для частного сектора, в школы и т. д.);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риобретение приборов и учебных пособ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 «Граждан</w:t>
              <w:softHyphen/>
              <w:t xml:space="preserve">ская защита города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о</w:t>
              <w:softHyphen/>
              <w:t>ицка»</w:t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-36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.3. Оснащение медицин</w:t>
              <w:softHyphen/>
              <w:t>ской службы для дейст</w:t>
              <w:softHyphen/>
              <w:t>вий в условиях ЧС:</w:t>
            </w:r>
          </w:p>
          <w:p>
            <w:pPr>
              <w:pStyle w:val="Normal"/>
              <w:shd w:fill="FFFFFF" w:val="clear"/>
              <w:spacing w:lineRule="exact" w:line="259"/>
              <w:ind w:right="-36" w:hanging="0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Приобретение средств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индивидуальной защиты для бригад специализированной и </w:t>
            </w:r>
            <w:r>
              <w:rPr>
                <w:rFonts w:cs="Arial" w:ascii="Arial" w:hAnsi="Arial"/>
                <w:sz w:val="24"/>
                <w:szCs w:val="24"/>
              </w:rPr>
              <w:t xml:space="preserve">скорой медицинской помощи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(медицинские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противохимические пакеты, аптечка АИ-</w:t>
            </w:r>
            <w:r>
              <w:rPr>
                <w:rFonts w:cs="Arial" w:ascii="Arial" w:hAnsi="Arial"/>
                <w:sz w:val="24"/>
                <w:szCs w:val="24"/>
              </w:rPr>
              <w:t>2,   одноразовые противочумные костюмы и т. д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МЛПУ «Центральная </w:t>
            </w:r>
            <w:r>
              <w:rPr>
                <w:rFonts w:cs="Arial" w:ascii="Arial" w:hAnsi="Arial"/>
                <w:sz w:val="24"/>
                <w:szCs w:val="24"/>
              </w:rPr>
              <w:t>районная больница города Троицк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Трои-цкого района»</w:t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>2.4. Приобретение спа</w:t>
              <w:softHyphen/>
              <w:t>сательного оборудо-вания для спасательной стан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У «Граж-данская защита города Троицка». Подготовка и аттестация работников МУ «Гражданская защита города Троицка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 «Граждан</w:t>
              <w:softHyphen/>
              <w:t xml:space="preserve">ская защита города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о</w:t>
              <w:softHyphen/>
              <w:t>ицка»</w:t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Изготовление и оборудование в многолюд-ных общественных местах города стендов для размещения рекламы и информ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 «Граждан</w:t>
              <w:softHyphen/>
              <w:t xml:space="preserve">ская защита города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о</w:t>
              <w:softHyphen/>
              <w:t>ицка»</w:t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6. Ремонт или замена неисправных пожар-ных гидрантов на сетях водоснабжения горо-да Троиц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ЖКХ, экологии, благоустройства, транспорта и связи администрации города Троицка</w:t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7.Установка автономного источника водос-набжения (скважины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МЛПУ «Центральная </w:t>
            </w:r>
            <w:r>
              <w:rPr>
                <w:rFonts w:cs="Arial" w:ascii="Arial" w:hAnsi="Arial"/>
                <w:sz w:val="24"/>
                <w:szCs w:val="24"/>
              </w:rPr>
              <w:t>районная больница города Троицк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Трои-цкого района»</w:t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 Подготовка к работе в условиях ЧС: Обеспечение обогревателями педиатричес-кое отделение, отделение новорожденных, анестизиалогии-реанимации, кардиологии, операционной, палаты интенсивной терап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МЛПУ «Центральная </w:t>
            </w:r>
            <w:r>
              <w:rPr>
                <w:rFonts w:cs="Arial" w:ascii="Arial" w:hAnsi="Arial"/>
                <w:sz w:val="24"/>
                <w:szCs w:val="24"/>
              </w:rPr>
              <w:t>районная больница города Троицк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Трои-цкого района»</w:t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9. Капитальный ремонт убежищ Троицкой ГРЭ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ОАО «ОГК-2» - Троицкая ГРЭ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ОАО «ОГК-2» - Троицкая ГРЭС</w:t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10. Модернизация СЦО поселка ГРЭ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ОАО «ОГК-2» - Троицкая ГРЭ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ОАО «ОГК-2» - Троицкая ГРЭС</w:t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11. Модернизация ЛСО очистных сооруже-ний Троицкой ГРЭ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ОАО «ОГК-2» - Троицкая ГРЭС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ОАО «ОГК-2» - Троицкая ГРЭС</w:t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12. Модернизация систем связи и управле-ния защищенного пункта управления Трои-цкой ГРЭ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ОАО «ОГК-2» - Троицкая ГРЭ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ОАО «ОГК-2» - Троицкая ГРЭС</w:t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13. Приобретение для оснащения Троицкого ПСО: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топрицеп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 «Граждан</w:t>
              <w:softHyphen/>
              <w:t xml:space="preserve">ская защита города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о</w:t>
              <w:softHyphen/>
              <w:t>ицка»</w:t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14.Проектирование пожарного водоснабже-ния в районах: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елка Слободка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елка Амур (частично)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елка Южный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елка Кирсараи (частично)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вартал малоэтажной застройки на въезде в город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елка Мирный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елка Санатор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ЖКХ, экологии, благоустройства, транспорта и связи администрации города Троицка</w:t>
            </w:r>
          </w:p>
        </w:tc>
      </w:tr>
      <w:tr>
        <w:trPr>
          <w:trHeight w:val="648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5. Проведение текущего ремонта защит-ного сооружения Г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 пред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РЖД Карталинское отделение ЮУЖД станция Троицк</w:t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6. Приобретение питательных  сред   для микробиологической лаборатории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ерка приборов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СИЗ и спецодеж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 пред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оицкий филиал ФГУЗ «Центр гигиены и эпидемиологии по железнодорожному транспорту»</w:t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7. Проведение работ по подключению ди-зельгенератора на водозабор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ЖКХ, экологии, благоустройства, транспорта и связи администрации города Троицка</w:t>
            </w:r>
          </w:p>
        </w:tc>
      </w:tr>
      <w:tr>
        <w:trPr/>
        <w:tc>
          <w:tcPr>
            <w:tcW w:w="1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Повышение готовности и способности к ликвидации чрезвычайных ситуаций сил городского звена областной территориальной подсистемы РСЧС</w:t>
            </w:r>
          </w:p>
        </w:tc>
      </w:tr>
      <w:tr>
        <w:trPr/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оприятиям в целом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 «Граждан</w:t>
              <w:softHyphen/>
              <w:t xml:space="preserve">ская защита города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о</w:t>
              <w:softHyphen/>
              <w:t>ицка»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предприят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1. Проведение учений и тренировок, сорев-нований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 «Гражданская защита города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о</w:t>
              <w:softHyphen/>
              <w:t>ицка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12"/>
      <w:szCs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color w:val="333399"/>
      <w:sz w:val="20"/>
      <w:szCs w:val="24"/>
    </w:rPr>
  </w:style>
  <w:style w:type="character" w:styleId="Style16">
    <w:name w:val="Основной текст Знак"/>
    <w:basedOn w:val="Style14"/>
    <w:qFormat/>
    <w:rPr>
      <w:rFonts w:eastAsia="Times New Roman"/>
    </w:rPr>
  </w:style>
  <w:style w:type="character" w:styleId="2">
    <w:name w:val="Основной текст 2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3:17:00Z</dcterms:created>
  <dc:creator>1</dc:creator>
  <dc:description/>
  <cp:keywords/>
  <dc:language>en-US</dc:language>
  <cp:lastModifiedBy>Admin</cp:lastModifiedBy>
  <cp:lastPrinted>2009-10-12T13:10:00Z</cp:lastPrinted>
  <dcterms:modified xsi:type="dcterms:W3CDTF">2009-10-12T07:12:00Z</dcterms:modified>
  <cp:revision>8</cp:revision>
  <dc:subject/>
  <dc:title>Приложение </dc:title>
</cp:coreProperties>
</file>