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autoSpaceDE w:val="false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</w:t>
      </w:r>
    </w:p>
    <w:p>
      <w:pPr>
        <w:pStyle w:val="Normal"/>
        <w:suppressAutoHyphens w:val="true"/>
        <w:autoSpaceDE w:val="false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</w:t>
      </w:r>
    </w:p>
    <w:p>
      <w:pPr>
        <w:pStyle w:val="Normal"/>
        <w:suppressAutoHyphens w:val="true"/>
        <w:autoSpaceDE w:val="false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6.08.200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167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Снижение рисков и смягчение последствий чрезвычайны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итуаций природного и техногенного характера в городе Троицк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0 - 2012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нижение рисков и смягчение последствий чрезвычай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итуаций природного и техногенного характера в городе Троицк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0 - 2012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а и смягчение последствий чрезвычайных ситуаций природного и техногенного характера в городе Троицке на 2010-2012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аварий, катастроф и стихийных бедствий в городе Троицке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34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системы мониторинга и прогнозирования чрезвычайных ситуаций и их последств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34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осуществление мероприятий, направленных на снижение рисков и смягчение  последствий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34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готовности и способности к ликвидации чрезвычайных ситуаций сил городского звена областной территориальной подсистемы РСЧ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- 2012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на 2010-2012 годы составляет - 5725,5 тыс. рублей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5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right="2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У "Гражданская защита города Троицка» - </w:t>
            </w:r>
            <w:r>
              <w:rPr>
                <w:rFonts w:cs="Arial" w:ascii="Arial" w:hAnsi="Arial"/>
                <w:sz w:val="24"/>
                <w:szCs w:val="24"/>
              </w:rPr>
              <w:t>5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МЛПУ «Центральная </w:t>
            </w:r>
            <w:r>
              <w:rPr>
                <w:rFonts w:cs="Arial" w:ascii="Arial" w:hAnsi="Arial"/>
                <w:sz w:val="24"/>
                <w:szCs w:val="24"/>
              </w:rPr>
              <w:t>районная больница города Троиц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Троицкого района» - </w:t>
            </w:r>
            <w:r>
              <w:rPr>
                <w:rFonts w:cs="Arial" w:ascii="Arial" w:hAnsi="Arial"/>
                <w:sz w:val="24"/>
                <w:szCs w:val="24"/>
              </w:rPr>
              <w:t>64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правления ЖКХ, экологии, благоустройства, транспорта и связи администрации города Троицка - 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предприятий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9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                    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 ее реш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ская целевая программа «Снижение риска и смягчение последствий чрезвычайных ситуаций природного и техногенного характера в городе Троицке на 2010-2012 годы» разработана с целью снижения риска чрезвычайных ситуаций и смягчения их последствий для населения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города прогнозируются чрезвычайные ситуации природного и техногенного характера (далее - ЧС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родного характера - наводнения, ураганы, лесные пожары, обильное выпадение осад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енний паводок 2000 года оказал большое влияние на жизнь города, ущерб составил 40,3 млн. рублей. Весенние паводки, приводящие к серьезным последствиям на территории города происходят с периодичностью раз в 3 года. На территории города имеются лесные массивы, в 2004 годах в результате лесных пожаров выгорели большие лесные площади, ущерб исчислялся десятками миллионов рублей. В 1999 году в результате обильного выпадения снежных осадков на длительное время была парализована жизнь города, прервано автобусное сообщение, имелись человеческие жертвы. В связи с чем необходимо и в дальнейшем предпринимать меры по предотвращению опасных последствий весеннего паводка, защите территории от подто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Техногенного характера -  пожары и взрывы на объектах экономики и в жилых домах, аварии на коммунально-энергетических сетях (далее - КЭС) и химически опасных объектах, катастрофы на транспорте, обрушения зданий и сооружений, гибель людей на воде. Только за последние годы на территории города произошли 2 взрыва газового оборудования, в ходе которых пострадало 3 человека, погиб один, нанесен значительный материальный ущерб. Поэтому необходимо совершенствовать оснащение и готовность городских спасательных служб к ликвидации ЧС и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города расположено 6 химически - опасных объектов. По прогнозу в результате аварии с выбросом аварийно - химических опасных веществ может возникнуть зона химического заражения площадью до нескольких десятков квадратных километров, количество пораженных будет исчисляться тысячами человек. Количество инцидентов, связанных с аварийно - химическими веществами за последние 10 лет- 5, погиб 1 человек, 1 оказана медицинская помощ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омное влияние на жизнь города могут оказать аварии на КЭС, ущерб при длительных авариях на сетях теплоснабжения может составить десятки миллионов рублей. Ежегодно происходит несколько ЧС, связанных с авариями на системах жизнеобеспечения города, крупными пожарами на предприятиях города, что связано прежде всего с изношенностью КЭС города и промышленного фонда. В связи с чем необходимо принятие мер по повышению устойчивости работы медицинских учреждений, предотвращению гибели или травматизма людей в случае прекращения энерго- или вод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Биолого-социального характера - опасные инфекционные заболевания и отравления люд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ключается возможность возникновения вспышек особо опасных инфекций из-за наличия природных очагов в соседних сельских район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на территории города в различного рода ЧС, прежде всего в наиболее часто повторяющихся гибн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дорожно-транспортных происшествиях – 10-1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жарах – до 10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е – 5-1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 отметить, что на территории города сохраняется высокий уровень угрозы чрезвычайных ситуаций природного и техногенного характера, что заставляет искать новые решения проблемы защиты населения и территории города от ЧС, предвидеть будущие угрозы и риски, развивать методы их прогноза и предупреждения.</w:t>
        <w:tab/>
        <w:t>Основными причинами возникновения ЧС являются: изношенность производственных фондов, отсутствие современных систем управления опасными процессами, слабое материально - техническое обеспечение сил ликвидации аварий, ограниченная готовность сил Российской системы чрезвычайных ситуаций к ликвидации ава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то, что в последнее время просматривается тенденция к снижению количества и масштабов ЧС необходимо проведение специальных мероприятий, направленных на снижение риска ЧС и смягчение их последствий. </w:t>
      </w:r>
    </w:p>
    <w:p>
      <w:pPr>
        <w:pStyle w:val="Normal"/>
        <w:ind w:left="-24" w:firstLine="7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ь и задачи выполн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снижения риска чрезвычайных ситуаций и смягчения последствий аварий, катастроф и стихийных бедствий, для повышения уровня защиты населения и территории города от Ч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этой цели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азвитие и совершенствование системы мониторинга и прогнозирования чрезвычайных ситуаций 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азработка и осуществление мероприятий, направленных на снижение рисков и смягчение 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вышение готовности и способности к ликвидации чрезвычайных ситуаций сил городского звена областной территориальной подсистемы Российской системы чрезвычайных ситу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Оценка социально-экономических последствий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позволит совершенствовать систему мероприятий по снижению рисков техногенных ЧС, смягчению их последствий. Анализ и всесторонняя оценка угроз техногенных ЧС позволяет заблаговременно разработать и реализовать мероприятия, направленные на максимальное уменьшение техногенных рисков, обеспечить безопасность и здоровье людей, снизить размер ущерба окружающей природной среде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 развитию системы мониторинга и прогнозирования ЧС позволят: повысить качество и сократить сроки прохождения информации на 30 - 40 % и тем самым снизить ущерб от стихийных бедствий и техногенных аварий путем принятия своевременных решений, направленных на снижение риска и смягчение последствий ЧС.</w:t>
        <w:tab/>
        <w:t xml:space="preserve">Мероприятия по развитию спасательной медицинской службы Гражданской обороны, повышению устойчивости и надежности ее функционирования позволят повысить устойчивость функционирования медицинских учреждений, выполнить  предписанные пожарным надзором мероприятия. Необходимо дополнительно отметить, что программа предусматривает выполнение противопожарных мероприятий в учреждениях образования и куль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противопожарных мероприятий в учреждениях образования, культуры, медицины позволит выполнить требования пожарной безопасности, предписанные государственным пожарным надзор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ащение средствами защиты (противогазами) работников муниципальных учреждений позволит защитить их от последствий возможных аварий с разливом аварийно - химических опасных веществ типа хлор, аммиак. За последние 10 лет в городе произошло 5 аварий в ходе которых погиб 1 человек, пострадал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ащение городского органа управления специально уполномоченного на решение вопросов Гражданской обороны и предупреждения ЧС, рабочего места диспетчера современной оргтехникой позволит без увеличения штатов повысить эффективность их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8"/>
          <w:sz w:val="24"/>
          <w:szCs w:val="24"/>
        </w:rPr>
        <w:t>Выполнение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bCs/>
          <w:spacing w:val="8"/>
          <w:sz w:val="24"/>
          <w:szCs w:val="24"/>
        </w:rPr>
        <w:t>уменьшить количество погибших и пострадавших в ЧС:</w:t>
      </w:r>
    </w:p>
    <w:p>
      <w:pPr>
        <w:pStyle w:val="Normal"/>
        <w:tabs>
          <w:tab w:val="clear" w:pos="708"/>
          <w:tab w:val="left" w:pos="993" w:leader="none"/>
        </w:tabs>
        <w:ind w:left="491" w:firstLine="502"/>
        <w:jc w:val="both"/>
        <w:rPr>
          <w:rFonts w:ascii="Arial" w:hAnsi="Arial" w:cs="Arial"/>
          <w:bCs/>
          <w:spacing w:val="8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- на пожарах на 1-4 человека в год;</w:t>
      </w:r>
    </w:p>
    <w:p>
      <w:pPr>
        <w:pStyle w:val="Normal"/>
        <w:tabs>
          <w:tab w:val="clear" w:pos="708"/>
          <w:tab w:val="left" w:pos="993" w:leader="none"/>
        </w:tabs>
        <w:ind w:left="491" w:firstLine="502"/>
        <w:jc w:val="both"/>
        <w:rPr/>
      </w:pPr>
      <w:r>
        <w:rPr>
          <w:rFonts w:cs="Arial" w:ascii="Arial" w:hAnsi="Arial"/>
          <w:bCs/>
          <w:spacing w:val="8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на воде до 1-2 человека в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rFonts w:cs="Arial" w:ascii="Arial" w:hAnsi="Arial"/>
          <w:bCs/>
          <w:sz w:val="24"/>
          <w:szCs w:val="24"/>
        </w:rPr>
        <w:t>повысить устойчивость работы ММЛПУ «</w:t>
      </w:r>
      <w:r>
        <w:rPr>
          <w:rFonts w:cs="Arial" w:ascii="Arial" w:hAnsi="Arial"/>
          <w:color w:val="000000"/>
          <w:sz w:val="24"/>
          <w:szCs w:val="24"/>
        </w:rPr>
        <w:t xml:space="preserve">Центральная </w:t>
      </w:r>
      <w:r>
        <w:rPr>
          <w:rFonts w:cs="Arial" w:ascii="Arial" w:hAnsi="Arial"/>
          <w:sz w:val="24"/>
          <w:szCs w:val="24"/>
        </w:rPr>
        <w:t>районная больница города Троицка</w:t>
      </w:r>
      <w:r>
        <w:rPr>
          <w:rFonts w:cs="Arial" w:ascii="Arial" w:hAnsi="Arial"/>
          <w:color w:val="000000"/>
          <w:sz w:val="24"/>
          <w:szCs w:val="24"/>
        </w:rPr>
        <w:t xml:space="preserve"> и Троицкого района</w:t>
      </w:r>
      <w:r>
        <w:rPr>
          <w:rFonts w:cs="Arial" w:ascii="Arial" w:hAnsi="Arial"/>
          <w:bCs/>
          <w:sz w:val="24"/>
          <w:szCs w:val="24"/>
        </w:rPr>
        <w:t>» при чрезвычайных ситуация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olor w:val="333399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1:00Z</dcterms:created>
  <dc:creator>1</dc:creator>
  <dc:description/>
  <cp:keywords/>
  <dc:language>en-US</dc:language>
  <cp:lastModifiedBy>Admin</cp:lastModifiedBy>
  <cp:lastPrinted>2009-10-12T10:09:00Z</cp:lastPrinted>
  <dcterms:modified xsi:type="dcterms:W3CDTF">2009-10-12T04:10:00Z</dcterms:modified>
  <cp:revision>5</cp:revision>
  <dc:subject/>
  <dc:title>Приложение </dc:title>
</cp:coreProperties>
</file>